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36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ДК </w:t>
      </w:r>
      <w:r>
        <w:rPr>
          <w:b w:val="false"/>
          <w:color w:val="000000"/>
          <w:lang w:val="en-US"/>
        </w:rPr>
        <w:t>639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0</w:t>
      </w:r>
      <w:r>
        <w:rPr>
          <w:b w:val="false"/>
          <w:color w:val="000000"/>
        </w:rPr>
        <w:t>3:</w:t>
      </w:r>
      <w:r>
        <w:rPr>
          <w:b w:val="false"/>
          <w:color w:val="000000"/>
          <w:lang w:val="en-US"/>
        </w:rPr>
        <w:t xml:space="preserve"> 639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3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0</w:t>
      </w:r>
      <w:r>
        <w:rPr>
          <w:b w:val="false"/>
          <w:color w:val="000000"/>
        </w:rPr>
        <w:t>7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водно-экологическая характеристика радужной форел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alm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irdner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irdner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ichardson</w:t>
      </w:r>
      <w:r>
        <w:rPr>
          <w:b/>
          <w:sz w:val="28"/>
          <w:szCs w:val="28"/>
        </w:rPr>
        <w:t>)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щиваемой в Кинтришском форелевом хозяйств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Гогмачадзе Т.М., Гогмачадзе Л.Д.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тумский государственный университет</w:t>
      </w:r>
    </w:p>
    <w:p>
      <w:pPr>
        <w:pStyle w:val="2"/>
        <w:widowControl w:val="false"/>
        <w:spacing w:lineRule="auto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спублика Грузия)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 w:val="false"/>
        <w:spacing w:lineRule="auto" w:line="360"/>
        <w:ind w:hanging="0"/>
        <w:rPr>
          <w:szCs w:val="28"/>
        </w:rPr>
      </w:pPr>
      <w:r>
        <w:rPr>
          <w:szCs w:val="28"/>
        </w:rPr>
        <w:t>Аннотация</w:t>
      </w:r>
    </w:p>
    <w:p>
      <w:pPr>
        <w:pStyle w:val="2"/>
        <w:widowControl w:val="false"/>
        <w:spacing w:lineRule="auto" w:line="360"/>
        <w:ind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"/>
        <w:widowControl w:val="false"/>
        <w:spacing w:lineRule="auto" w:line="276"/>
        <w:ind w:firstLine="709"/>
        <w:jc w:val="both"/>
        <w:rPr/>
      </w:pPr>
      <w:r>
        <w:rPr>
          <w:b w:val="false"/>
          <w:i/>
          <w:sz w:val="24"/>
          <w:szCs w:val="24"/>
        </w:rPr>
        <w:t>Для разработки основ искусственного воспроизводства радужной форели (Salmo gairdneri gairdneri richardson) с 2000 по 2006 года проводились опытные работы в условиях Кинтришского рыбохозяйственного завода (Аджария).</w:t>
      </w:r>
    </w:p>
    <w:p>
      <w:pPr>
        <w:pStyle w:val="2"/>
        <w:widowControl w:val="false"/>
        <w:spacing w:lineRule="auto" w:line="276"/>
        <w:ind w:firstLine="709"/>
        <w:jc w:val="both"/>
        <w:rPr/>
      </w:pPr>
      <w:r>
        <w:rPr>
          <w:b w:val="false"/>
          <w:i/>
          <w:sz w:val="24"/>
          <w:szCs w:val="24"/>
        </w:rPr>
        <w:t>В результате правильного подбора смеси комбикорма и использования специального метода кормления рыб на первом этапе выращивания мальков в течение 25 дней масса выросла с 0,3 до 2,0 граммов, на втором этапе – с 2,0 до 5,0 г, а в последующий вегетационный период (август - октябрь), при соблюдении всего биотехнологического процесса выращивания товарной продукции и росте пищевого рациона, в течение 80 дней масса рыб с 40 г была доведена до 180 г.</w:t>
      </w:r>
    </w:p>
    <w:p>
      <w:pPr>
        <w:pStyle w:val="2"/>
        <w:widowControl w:val="false"/>
        <w:spacing w:lineRule="auto" w:line="276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результате внедрения нового экологического и технологического процесса выращивания товарной продукции в течение 5-6 месяцев с 0,3 граммов было получено 180 г, а всего 3050 кг. В процессе выращивания рыбы было затрачено 3505 кг пищи, т. е. на производство 1 кг веса радужной форели приходилось 1,18 кг пищи, что является хорошим результатом в форелеводстве.</w:t>
      </w:r>
    </w:p>
    <w:p>
      <w:pPr>
        <w:pStyle w:val="2"/>
        <w:widowControl w:val="false"/>
        <w:spacing w:lineRule="auto" w:line="276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widowControl w:val="false"/>
        <w:spacing w:lineRule="auto" w:line="26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лючевые слова</w:t>
      </w:r>
      <w:r>
        <w:rPr>
          <w:b w:val="false"/>
          <w:sz w:val="24"/>
          <w:szCs w:val="24"/>
        </w:rPr>
        <w:t>: РАДУЖНАЯ ФОРЕЛЬ, ИСКУССТВЕННОЕ ВОСПРОИЗВОДСТВО, КОМБИКОРМ, ВЫРАЩИВАНИЕ МАЛЬКОВ, РЫБОВОДНО-ЭКОЛОГИЧЕСКАЯ ХАРАКТЕРИСТИКА, ИХТИОФАУНА ВОДОЕМОВ, МОЛОДЬ, ПИЩЕВОЙ РАЦИОН</w:t>
      </w:r>
    </w:p>
    <w:p>
      <w:pPr>
        <w:pStyle w:val="3"/>
        <w:widowControl w:val="fals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временная рыбохозяйственная наука ставит своей задачей не только сохранение запасов ценных видов промысловых рыб, но и улучшение качественного состава ихтиофауны водоёмов путём акклиматиза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течение последних двух десятилетий внимание учёных привлекает состояние запасов лососевых Чёрного моря, среди которых одной из наиболее ценных рыб является черноморский лосось /1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настоящее время состояние воспроизводства черноморского лосося не может обеспечить восстановление его промысла в Чёрном море. Поэтому, вместе с разработкой основ искусственного воспроизводства  черноморского лосося, с 2000 года в Кинтришском  форелевом хозяйстве начались комплексные работы по искусственному воспроизводству радужной форели (Salmo gairdneri gairdneri richardson), которая в настоящее время является главным объектом прудового рыбного хозяйства в странах черноморского бассей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Этот вид характеризуется высокими адаптивными возможностями, устойчивостью к заболеваниям, эврибиотностью. Более эффективным и лёгким является выращивание  радужной форели в пресноводных  прудовых  хозяйствах. Отметим, что лучшие результаты  даёт культивация в морских условиях, но она более дорогостоящая, что прямо отражается на себестоимости  полученной продукц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сновной целью нашего исследования явилось рыбоводное освоение  радужной форели  и изучение ее экологических особенностей в условиях  выращивания в Кинтришском  рыбхоз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бота включала следующие задачи</w:t>
      </w:r>
      <w:r>
        <w:rPr>
          <w:b/>
          <w:i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Выяснение возможности </w:t>
      </w:r>
      <w:r>
        <w:rPr>
          <w:color w:val="000000"/>
        </w:rPr>
        <w:t>применения  отечественной</w:t>
      </w:r>
      <w:r>
        <w:rPr/>
        <w:t xml:space="preserve"> биотехники выращивания лососевых рыб к радужной фор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Выращивание экологически  полноценных  рыб разного возраста для создания  своего маточного стада, получения местных поколений путём искусственного  разведения и создания естественной  популяции акклиматизанта в водах Груз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Изучение пищевых потребностей молоди радужной форели  и разработка оптимальных пищевых рационов с целью доведения двухгодичного биотехнологического цикла получения  производственной продукции до одного г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</w:rPr>
        <w:t>Место, материал, методика и условия проведения работ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Опытные работы проводились с 2000 по 2006 гг. в опорной лаборатории при Кинтришском  форелевом </w:t>
      </w:r>
      <w:r>
        <w:rPr>
          <w:color w:val="000000"/>
        </w:rPr>
        <w:t xml:space="preserve">хозяйстве (Аджари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Исходным материалом для работ по выращиванию радужной форели  явилась  икра, завезённая  весной  2000, 2003 и 2005 гг. из Турции в количестве, соответственно, 16, 8 и 5 тыс. штук. Икра завозилась на стадии «пигментации глаз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Производственные и опытные работы проводились в условиях Кинтришского рыбохозяйственного завода, расположенного </w:t>
      </w:r>
      <w:r>
        <w:rPr>
          <w:color w:val="000000"/>
        </w:rPr>
        <w:t>в Аджарии  на</w:t>
      </w:r>
      <w:r>
        <w:rPr/>
        <w:t xml:space="preserve"> реке Кинтриши, в 10 км от города Кобулети, специфической особенностью которого является хорошо оборудованный инкубационный цех и постоянная, в течение года, низкая температура воды, колеблющаяся от 8 до 13</w:t>
      </w:r>
      <w:r>
        <w:rPr>
          <w:vertAlign w:val="superscript"/>
        </w:rPr>
        <w:t xml:space="preserve">0 </w:t>
      </w:r>
      <w:r>
        <w:rPr/>
        <w:t xml:space="preserve">С. До инкубации  икра производилась в обычных аппаратах, и в них же производилось выдерживание </w:t>
      </w:r>
      <w:r>
        <w:rPr>
          <w:color w:val="000000"/>
        </w:rPr>
        <w:t>личинок. Пекатники выращивались в прямоточных помольниках и круглых бассейнах, маточное стадо – в нагульных пру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На всех этапах онтогенеза при выращивании во всех описанных</w:t>
      </w:r>
      <w:r>
        <w:rPr/>
        <w:t xml:space="preserve"> ёмкостях велись наблюдения за температурой воды, кислородным режимом, активной реакцией сре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ля создания оптимального условия роста молоди радужной форели  на начальном этапе при возрастании температуры воды часто менялись мощность и скорость воды – до 20-40 см/сек. Расход воды колебался в пределах 12-16 л/сек, в среднем – 14 л/сек. В бассейнах в течение суток вода менялась 16-18 раз, в ряде случаев – 20-24 раз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 мере ускорения водного потока в бассейнах мы добились быстрой степени оксикогенезации воды. Степень растворимого в воде кислорода превысила 100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Таким образом, строгий режим водного потока и контроль за нахождением температуры воды в интервале 13-16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обеспечивали быстрый рост молоди форел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ы выращивания радужной форели в прудовых услов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 первых дней акклиматизации мальков радужной форели в прудовых условиях мы стали кормить их специальной нормированной смесью комбикорма, который был приобретён  в городе Ризе (Турция). Его особенностью являются: высококачественная гранулировка, большой состав витаминов, высокая белковая питательность и сравнительно приемлемая це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Вначале мальков кормили группами 12-15 раз, а потом 7-8 раз в день. Начиная с</w:t>
      </w:r>
      <w:r>
        <w:rPr/>
        <w:t xml:space="preserve"> мальков до выращивания товарной продукции, мы пользовались специальным методом кормления рыб /2, 3/. Рацион питания, по сравнению со средней массой рыб, составил       4-5 %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Этап выращивания мальков продолжался с 13 мая по 7 июня. В течение 25 дней масса мальков  выросла с 0,3 до 2,0 граммов, а индивидуальная масса колебалась с 1,4 до 2,8 граммов. Фактически с первых дней определилась группа мальков со средним и низким </w:t>
      </w:r>
      <w:r>
        <w:rPr>
          <w:color w:val="000000"/>
        </w:rPr>
        <w:t>весовым и линейным ростом, пищевой рацион которых менялся каждые 5 дней в сторону возрастания по мере роста мальков и повышения температуры воды. Рацион питания мальков, по сравнению с массой рыбы, вн</w:t>
      </w:r>
      <w:r>
        <w:rPr/>
        <w:t xml:space="preserve">ачале составил 5-7 %, а после – не более 4-5 %. На первом этапе роста радужной форели, при условии температуры воды от 12,9 до 15,6 </w:t>
      </w:r>
      <w:r>
        <w:rPr>
          <w:vertAlign w:val="superscript"/>
        </w:rPr>
        <w:t xml:space="preserve">0 </w:t>
      </w:r>
      <w:r>
        <w:rPr/>
        <w:t>С, было использовано 15 кг пищи комбинированной смесью (рис.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3505</wp:posOffset>
                      </wp:positionV>
                      <wp:extent cx="3181350" cy="2171700"/>
                      <wp:effectExtent l="0" t="0" r="254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1320" cy="2171880"/>
                                <a:chOff x="0" y="0"/>
                                <a:chExt cx="3181320" cy="217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260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17188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5640" y="343080"/>
                                  <a:ext cx="11304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048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3903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2762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1617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285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144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808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285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950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711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4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09760" y="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4572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,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,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,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,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,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,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,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237600"/>
                                  <a:ext cx="571680" cy="18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,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3,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,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,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,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,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,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3,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,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6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,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43160" y="352440"/>
                                  <a:ext cx="12384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5048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3906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276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162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28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914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81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285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495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71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00040" y="1257480"/>
                                  <a:ext cx="752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0" y="685800"/>
                                  <a:ext cx="1028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8.15pt;width:250.45pt;height:171pt" coordorigin="30,163" coordsize="5009,3420">
                      <v:line id="shape_0" from="900,163" to="900,35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584" to="4859,35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95;top:704;width:177;height:2369">
                        <v:line id="shape_0" from="808,3073" to="972,3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2893" to="972,2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2713" to="972,2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2533" to="972,2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2323" to="972,2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2144" to="972,2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1933" to="972,19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1693" to="972,1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1483" to="972,14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1288" to="972,1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,1078" to="959,1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,898" to="959,8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,704" to="959,7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50,163" to="2250,35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;top:523;width:719;height:2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537;width:899;height:2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,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,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,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,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,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,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,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,0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45;top:718;width:194;height:2368">
                        <v:line id="shape_0" from="2160,3088" to="2339,3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2908" to="2339,29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2728" to="2339,27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2548" to="2339,25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2338" to="2339,23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2158" to="2339,21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949" to="2339,19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708" to="2339,17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498" to="2339,1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303" to="2339,13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5,1093" to="2324,1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5,913" to="2324,9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5,718" to="2324,7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235,2144" to="3419,35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243" to="5039,21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</w:t>
            </w:r>
            <w:r>
              <w:rPr>
                <w:rFonts w:eastAsia="Sylfaen" w:cs="Sylfaen" w:ascii="Sylfaen" w:hAnsi="Sylfae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A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ab/>
              <w:t xml:space="preserve">       </w:t>
            </w:r>
            <w:r>
              <w:rPr>
                <w:rFonts w:cs="Sylfaen" w:ascii="Sylfaen" w:hAnsi="Sylfaen"/>
                <w:lang w:val="en-US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Sylfaen" w:ascii="Sylfaen" w:hAnsi="Sylfaen"/>
                <w:lang w:val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  <w:tab/>
              <w:tab/>
              <w:tab/>
            </w:r>
            <w:r>
              <w:rPr>
                <w:rFonts w:cs="Sylfaen" w:ascii="Sylfaen" w:hAnsi="Sylfaen"/>
                <w:sz w:val="22"/>
                <w:szCs w:val="28"/>
              </w:rPr>
              <w:t xml:space="preserve">   0,2</w:t>
              <w:tab/>
              <w:tab/>
              <w:t>2,0</w:t>
              <w:tab/>
            </w:r>
            <w:r>
              <w:rPr>
                <w:rFonts w:cs="Sylfaen" w:ascii="Sylfaen" w:hAnsi="Sylfaen"/>
                <w:sz w:val="22"/>
                <w:szCs w:val="28"/>
                <w:lang w:val="en-US"/>
              </w:rPr>
              <w:t xml:space="preserve">       5,0</w:t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Рис. 1. Рост мальков радужной форел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дес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– пищевой рацион каждые 5 дней в кг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– возраст по календарному времен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 – прирост массы тела в грамм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 втором этапе стартовый рацион пищи подменили мальковым, выращивание длилось 20 дней, с возрастанием  рациона пищи. Дневная его норма составила 5-6 % веса рыб. В течение этого времени средний вес рыбы вырос с 2 до 5 граммов. Температура воды в течение всего времени удерживалась в пределах 15,5 </w:t>
      </w:r>
      <w:r>
        <w:rPr>
          <w:vertAlign w:val="superscript"/>
        </w:rPr>
        <w:t>0</w:t>
      </w:r>
      <w:r>
        <w:rPr/>
        <w:t>С. Культивация молоди рыб проводилась в течение 35 дней. Питание также осуществлялось  каждые пять дней с возрастающим рационом по мере роста рыб (рис.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ервый пятидневный рацион пищи равнялся 30 кг, а последний – 125 кг. Общий дневной рацион пищи за всё время выращивания молоди составил 4-5 % массы рыб, а пищевой расход – 470 кг. В течение этого времени средний вес одной особи вырос с 5 г до 40 г (рис. 2). Таким образом, этим закончился первый цикл культивирования мальков форе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оследующий вегетационный период (август – октябрь), при соблюдении всего биотехнологического процесса выращивания товарной продукции, а также при росте пищевого рациона, соответственно росту рыб, в течение 80 дней масса рыб с 40 г была доведена до 180 г (рис. 3).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4930</wp:posOffset>
                      </wp:positionV>
                      <wp:extent cx="0" cy="21717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9pt" to="45pt,17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74930</wp:posOffset>
                      </wp:positionV>
                      <wp:extent cx="0" cy="21717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5.9pt" to="112.5pt,17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szCs w:val="28"/>
                <w:lang w:val="en-US"/>
              </w:rPr>
              <w:t>A</w:t>
            </w:r>
            <w:r>
              <w:rPr>
                <w:rFonts w:cs="Sylfaen" w:ascii="Sylfaen" w:hAnsi="Sylfaen"/>
                <w:sz w:val="28"/>
                <w:szCs w:val="28"/>
              </w:rPr>
              <w:tab/>
              <w:t xml:space="preserve">       </w:t>
            </w:r>
            <w:r>
              <w:rPr>
                <w:rFonts w:cs="Sylfaen" w:ascii="Sylfaen" w:hAnsi="Sylfaen"/>
                <w:szCs w:val="28"/>
                <w:lang w:val="en-US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65" w:leader="none"/>
              </w:tabs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12090</wp:posOffset>
                      </wp:positionV>
                      <wp:extent cx="113665" cy="154305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42960"/>
                                <a:chOff x="0" y="0"/>
                                <a:chExt cx="11376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542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952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573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812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144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16.7pt;width:8.9pt;height:121.45pt" coordorigin="795,334" coordsize="178,2429">
                      <v:line id="shape_0" from="809,2764" to="973,2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2374" to="973,2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1999" to="973,1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1564" to="973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1144" to="973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739" to="959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334" to="959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82880</wp:posOffset>
                      </wp:positionV>
                      <wp:extent cx="113665" cy="154305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542960"/>
                                <a:chOff x="0" y="0"/>
                                <a:chExt cx="11376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542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952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573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812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144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14.4pt;width:8.9pt;height:121.45pt" coordorigin="2160,288" coordsize="178,2429">
                      <v:line id="shape_0" from="2174,2718" to="2338,2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4,2328" to="2338,2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4,1953" to="2338,1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4,1518" to="2338,1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4,1098" to="2338,10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693" to="2324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88" to="2324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9055</wp:posOffset>
                      </wp:positionV>
                      <wp:extent cx="457200" cy="114300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.65pt" to="224.95pt,9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sz w:val="28"/>
                <w:szCs w:val="28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7790</wp:posOffset>
                      </wp:positionV>
                      <wp:extent cx="457200" cy="17900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0.95pt;mso-wrap-distance-left:9.05pt;mso-wrap-distance-right:9.05pt;mso-wrap-distance-top:0pt;mso-wrap-distance-bottom:0pt;margin-top:7.7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7630</wp:posOffset>
                      </wp:positionV>
                      <wp:extent cx="504825" cy="17900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,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8,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,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,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,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,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,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40.95pt;mso-wrap-distance-left:9.05pt;mso-wrap-distance-right:9.05pt;mso-wrap-distance-top:0pt;mso-wrap-distance-bottom:0pt;margin-top:6.9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,08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,07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,07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,07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,07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,07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,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0</wp:posOffset>
                      </wp:positionV>
                      <wp:extent cx="571500" cy="3429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5pt" to="188.95pt,2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39700</wp:posOffset>
                      </wp:positionV>
                      <wp:extent cx="409575" cy="49593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1pt" to="143.95pt,5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ab/>
              <w:t xml:space="preserve">    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Cs w:val="28"/>
                <w:lang w:val="en-US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jc w:val="both"/>
              <w:rPr>
                <w:rFonts w:ascii="Sylfaen" w:hAnsi="Sylfaen" w:cs="Sylfae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6215</wp:posOffset>
                      </wp:positionV>
                      <wp:extent cx="3086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45pt" to="287.95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9540</wp:posOffset>
                      </wp:positionV>
                      <wp:extent cx="1371600" cy="12382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3840"/>
                                <a:chOff x="0" y="0"/>
                                <a:chExt cx="13716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0.2pt;width:107.95pt;height:9.7pt" coordorigin="2700,204" coordsize="2159,194">
                      <v:line id="shape_0" from="2700,204" to="2700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04" to="3060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204" to="3420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204" to="3780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204" to="4140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04" to="4500,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19" to="4860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ylfaen" w:ascii="Sylfaen" w:hAnsi="Sylfaen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ab/>
              <w:tab/>
              <w:tab/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28"/>
                <w:lang w:val="en-US"/>
              </w:rPr>
              <w:t>5     8,0   12     17   22   27   33,5   40</w:t>
            </w:r>
            <w:r>
              <w:rPr>
                <w:rFonts w:cs="Sylfaen" w:ascii="Sylfaen" w:hAnsi="Sylfaen"/>
                <w:sz w:val="22"/>
                <w:szCs w:val="28"/>
              </w:rPr>
              <w:tab/>
              <w:tab/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. 2. Пищевой рацион  и рост радужной форел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дес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– пищевой рацион каждые 5 дней в кг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– возраст по календарному времен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 – прирост массы тела в граммах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145</wp:posOffset>
                      </wp:positionV>
                      <wp:extent cx="0" cy="21717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.35pt" to="56.25pt,17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7620</wp:posOffset>
                      </wp:positionV>
                      <wp:extent cx="0" cy="21717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pt,0.6pt" to="124.5pt,17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28"/>
                <w:szCs w:val="28"/>
              </w:rPr>
              <w:tab/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A</w:t>
              <w:tab/>
              <w:tab/>
              <w:t>B</w:t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45415</wp:posOffset>
                      </wp:positionV>
                      <wp:extent cx="113030" cy="150495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504800"/>
                                <a:chOff x="0" y="0"/>
                                <a:chExt cx="113040" cy="15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5048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906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762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620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288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44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8120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285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953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7152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11.45pt;width:8.85pt;height:118.45pt" coordorigin="1035,229" coordsize="177,2369">
                      <v:line id="shape_0" from="1048,2599" to="1212,2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2419" to="1212,2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2239" to="1212,2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2059" to="1212,20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1849" to="1212,18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1669" to="1212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1459" to="1212,1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1219" to="1212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1009" to="1212,1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,814" to="1212,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604" to="1199,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424" to="1199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229" to="1199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54940</wp:posOffset>
                      </wp:positionV>
                      <wp:extent cx="123825" cy="150495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1504800"/>
                                <a:chOff x="0" y="0"/>
                                <a:chExt cx="123840" cy="15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5048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90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7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162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28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14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81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28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53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71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25pt;margin-top:12.2pt;width:9.7pt;height:118.4pt" coordorigin="2385,244" coordsize="194,2368">
                      <v:line id="shape_0" from="2400,2614" to="2579,2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2434" to="2579,2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2254" to="2579,2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2074" to="2579,2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864" to="2579,1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684" to="2579,1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474" to="2579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234" to="2579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1024" to="2579,10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829" to="2579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619" to="2564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439" to="2564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5,244" to="2564,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115</wp:posOffset>
                      </wp:positionV>
                      <wp:extent cx="571500" cy="3429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.45pt" to="242.95pt,2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1115</wp:posOffset>
                      </wp:positionV>
                      <wp:extent cx="457200" cy="16002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6pt;mso-wrap-distance-left:9.05pt;mso-wrap-distance-right:9.05pt;mso-wrap-distance-top:0pt;mso-wrap-distance-bottom:0pt;margin-top:2.4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0640</wp:posOffset>
                      </wp:positionV>
                      <wp:extent cx="533400" cy="18192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,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8,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,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,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,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,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8,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,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,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43.25pt;mso-wrap-distance-left:9.05pt;mso-wrap-distance-right:9.05pt;mso-wrap-distance-top:0pt;mso-wrap-distance-bottom:0pt;margin-top:3.2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,1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,10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,09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,09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,09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,09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,09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,08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,08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,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39700</wp:posOffset>
                      </wp:positionV>
                      <wp:extent cx="190500" cy="68580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11pt" to="197.9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3190</wp:posOffset>
                      </wp:positionV>
                      <wp:extent cx="752475" cy="91440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2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7pt" to="182.95pt,8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00965</wp:posOffset>
                      </wp:positionV>
                      <wp:extent cx="3200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7.95pt" to="307.4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.7pt" to="141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.7pt" to="153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2.7pt" to="165.7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.7pt" to="180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2.7pt" to="193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3.45pt" to="245.2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43815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3.45pt" to="209.2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2.7pt" to="260.2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2.7pt" to="227.2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34290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2.7pt" to="274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ab/>
              <w:tab/>
              <w:tab/>
              <w:t xml:space="preserve">     40   50  60  70 80  90  110  130  150  170  1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Рис. 3. Питание и рост товарной рыбы радужной форели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дес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 – пищевой рацион каждые 5 дней в кг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– возраст по календарному времени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 – прирост массы тела в 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ентябре и октябре температура воды составила 16 </w:t>
      </w:r>
      <w:r>
        <w:rPr>
          <w:vertAlign w:val="superscript"/>
        </w:rPr>
        <w:t>0</w:t>
      </w:r>
      <w:r>
        <w:rPr/>
        <w:t>С, что обеспечивало безотходное освоение пищи и нормальный рост ры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в ходе внедрения нового экологического и технологического процесса  выращивания товарной продукции в течение 5-6 месяцев с массы одного малька 0,3 г было получено 180 г товарного веса, а всего – 3050 кг. В процессе выращивания товарной рыбы  было затрачено 3505 кг пищи, т.е. на производство 1 кг веса радужной форели приходилось 1,18 кг пищи, что, по нашему мнению, представляет неплохой результат в форелевод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Арнольди И.Н. Отчет о командировке для исследования рыболовства Восточного побережья Черного моря. Вестн. Рыбопр. 1996, №2-3, с. 3-76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Гогмачадзе Т.М., Горадзе Р.Х. Перспективы развития аквакультуры в Грузии. Тр. ТГУ. Тбилиси, 2002, с. 143-148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>T.Gogmachadze, R.Goradze, D.Solomon, A.Komakhidze. The biology and status of the bleck sea-salmon (salmo trutta labrax). Published in “Meridiani”, Tbilisi, 2003, 63</w:t>
      </w:r>
      <w:r>
        <w:rPr>
          <w:lang w:val="ka-GE"/>
        </w:rPr>
        <w:t xml:space="preserve"> </w:t>
      </w:r>
      <w:r>
        <w:rPr>
          <w:lang w:val="en-US"/>
        </w:rPr>
        <w:t>c</w:t>
      </w:r>
      <w:r>
        <w:rPr>
          <w:lang w:val="ka-GE"/>
        </w:rPr>
        <w:t>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19:00Z</dcterms:created>
  <dc:creator>universitet</dc:creator>
  <dc:description/>
  <dc:language>en-US</dc:language>
  <cp:lastModifiedBy>A E S</cp:lastModifiedBy>
  <cp:lastPrinted>2007-10-21T00:39:00Z</cp:lastPrinted>
  <dcterms:modified xsi:type="dcterms:W3CDTF">2007-10-26T23:42:00Z</dcterms:modified>
  <cp:revision>21</cp:revision>
  <dc:subject/>
  <dc:title>УДК 639</dc:title>
</cp:coreProperties>
</file>