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УДК 631.17</w:t>
      </w:r>
      <w:r>
        <w:rPr>
          <w:b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Достижения селекции озимой пшеницы в создании сортов,</w:t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ых к агроклиматическим условиям Центра Нечерноземья</w:t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Сандухадзе Б.И, Кочетыгов Г.В., Бугрова В.В., Журавлева Е.В.,</w:t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орозов А.А., Рыбакова М.И., Сандухадзе Э.К.</w:t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ИИСХ ЦРНЗ</w:t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  <w:color w:val="000000"/>
        </w:rPr>
        <w:t>В настоящее время 10 сортов селекции лаборатории озимой пшеницы ГНУ НИИСХ ЦРНЗ включены в Реестр селекционных достижении и допущены к использованию. Среди них широковостребованные у сельхозпроизводителей сорта Московская 39, Галина, Немчиновская 24, под посевами которых в Российской Федерации в настоящее время  занято свыше 3,5 млн. га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Ключевые слова</w:t>
      </w:r>
      <w:r>
        <w:rPr>
          <w:color w:val="000000"/>
        </w:rPr>
        <w:t>: ОЗИМАЯ ПШЕНИЦА, СЕЛЕКЦИЯ, УРОЖАЙНОСТЬ, КАЧЕСТВО ЗЕРНА, УСТОЙЧИВОСТЬ К ПОЛЕГАНИЮ, ТВЕРДАЯ ГОЛОВНЯ, МЕЖСОРТОВЫЕ СКРЕЩИВАНИЯ, ПАТОГЕН, МОРФОТИП</w:t>
      </w:r>
    </w:p>
    <w:p>
      <w:pPr>
        <w:pStyle w:val="3"/>
        <w:widowControl w:val="false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рубеже столетней  научной селекции озимой пшеницы наглядно видно, что в Центре Нечерноземной зоны получение продовольственного зерна с высокими хлебопекарными качествами стало повседневной реальностью наших дней. Хозяйства более чем  38 областей Российской Федерации, зарубежных стран стали постоянными потребителями последних достижений  селек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днако еще в начале ХХ века ситуация была такова, что посевы  озимой пшеницы в Центре Нечерноземья составляли лишь 0,1 – 0,2 % от площадей озимой ржи /1/.</w:t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  <w:t>На протяжении более полувека основные исследования  по селекции озимой пшеницы,  наряду с сетью селекционных станций, были развернуты в Московском селекцентре, ныне Научно-исследовательском институте сельского хозяйства Центральных районов Нечерноземной зоны (НИИСХ ЦРНЗ), находящемся в пос. Немчиновка под Москв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ервые успехи в селекции озимой пшеницы связаны с именами академика Н. В. Цицина и Г. Д. Лапченко, которые  разработали и реализовали метод отдаленной гибридизации путем скрещивания озимой пшеницы с диким видом пырея (</w:t>
      </w:r>
      <w:r>
        <w:rPr>
          <w:lang w:val="en-US"/>
        </w:rPr>
        <w:t>Agropyron</w:t>
      </w:r>
      <w:r>
        <w:rPr/>
        <w:t xml:space="preserve"> </w:t>
      </w:r>
      <w:r>
        <w:rPr>
          <w:lang w:val="en-US"/>
        </w:rPr>
        <w:t>glaucum</w:t>
      </w:r>
      <w:r>
        <w:rPr/>
        <w:t xml:space="preserve">), выбранным в качестве донора зимостойкости и устойчивости к болезням. Этим методом в Немчиновке создана целая плеяда сортов, среди которых пшенично-пырейный гибрид ППГ 599 и пшенично-пырейный гибрид ППГ 186. Получен принципиально новый ценный исходный материал, надежные доноры морозо- и зимостойкости, иммунности и высокого содержания белка в зерне, а с их возделыванием существенно возросли площади под озимой пшеницей в Центре Ро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конце 60-х годов созданный на Украине во ВНИИ селекции и семеноводства под руководством Ремесло В. Н. сорт озимой пшеницы Мироновская 808 стремительно вытеснил с полей возделываемые ранее сорта озимой пшениц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появлением сорта Мироновская 808 площади под озимой пшеницей расширились во многих областях Центрального региона Нечерноземья, в отдельные годы они превышали 1 млн. га. Этот сорт повсеместно активно включали в селекционные программы. Однако, наряду с ценными хозяйственными признаками, он имел и существенные недостатки: поражался твердой головней, не обладал устойчивостью к полеганию, будучи высокостебель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Лаборатория селекции озимой пшеницы в НИИСХ ЦРНЗ широко применяла метод межсортовых скрещиваний географически отдаленных форм. С  участием Мироновской 808 был создан устойчивый к твердой головне и признанный донором устойчивости к этому патогену сорт Заря, отнесенный к сильным пшеницам, но тоже высокостебельны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тенсификация производства предъявила новые требования к сортам. Для условий Нечерноземья характерно повышение влажности почвы, особенно негативное во второй половине вегетации, поскольку при этом происходит полегание посевов, лимитирующее урожайность. Соответственно, особенно актуальным было создание высокоурожайных и устойчивых к полеганию сортов при сохранении достигнутого уровня зимостойкости. Проблема устойчивости к полеганию решалась путем получения короткостебельных  форм. В НИИСХ ЦРНЗ под руководством Б. И. Сандухадзе была разработана оригинальная схема селекции с применением метода прерывающихся беккроссов. Благодаря их использованию созданы новые, высокоурожайные  короткостебельные сорта Инна, Памяти Федина и др., на 10 ц по урожайности превысившие своих предшественников. В них короткостебельность сочетается с зимостойкостью, а зимостойкость с урожайностью, т.е. преодолена эволюционно сложившаяся обратная связь между этими призна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существу, в селекции озимой пшеницы совершен прорыв, впервые для Нечерноземья создан новый морфотип пшеницы с потенциалом урожайности до 10 т/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ряду со стабильностью урожайности за счет повышения адаптивного потенциала сортов, остро стоит задача повышения качества зерна. С учетом этого в Нечерноземье создан новый сорт озимой мягкой пшеницы Московская 39, сочетающий урожайность со стабильно повышенным качеством зерна. Площади посева этого сорта составляют более 3 млн. га в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здание сорта озимой мягкой пшеницы Московская 39, способного формировать в условиях Нечерноземья урожай высококачественного зерна (сильная пшеница) до 6  - 7 т/га, заслуженно оценено как наиболее значимое достижение в селекции /2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зультаты селекции последних десятилетий обусловили реальную перспективу производства продовольственного зерна озимой пшеницы в Центральном регионе России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На 2007 г. допущены к возделыванию 10 сортов озимой пшеницы по следующим регионам: </w:t>
      </w:r>
      <w:r>
        <w:rPr>
          <w:b/>
          <w:i/>
        </w:rPr>
        <w:t>Заря</w:t>
      </w:r>
      <w:r>
        <w:rPr/>
        <w:t xml:space="preserve">  – Северо-Западный, Центральный, Волго-Вятский, Центрально-Черноземный; </w:t>
      </w:r>
      <w:r>
        <w:rPr>
          <w:b/>
          <w:i/>
        </w:rPr>
        <w:t>Янтарная 50</w:t>
      </w:r>
      <w:r>
        <w:rPr/>
        <w:t xml:space="preserve"> – Центральный, Волго-Вятский; </w:t>
      </w:r>
      <w:r>
        <w:rPr>
          <w:b/>
          <w:i/>
        </w:rPr>
        <w:t>Немчиновская 52</w:t>
      </w:r>
      <w:r>
        <w:rPr/>
        <w:t xml:space="preserve"> – Центральный, Средневолжский; </w:t>
      </w:r>
      <w:r>
        <w:rPr>
          <w:b/>
          <w:i/>
        </w:rPr>
        <w:t>Московская низкостебельная</w:t>
      </w:r>
      <w:r>
        <w:rPr/>
        <w:t xml:space="preserve"> – Северо-Западный, Центральный, Центрально-Черноземный; </w:t>
      </w:r>
      <w:r>
        <w:rPr>
          <w:b/>
          <w:i/>
        </w:rPr>
        <w:t>Московская 70</w:t>
      </w:r>
      <w:r>
        <w:rPr/>
        <w:t xml:space="preserve"> – Центральный, Волго-Вятский, Центрально-Черноземный; </w:t>
      </w:r>
      <w:r>
        <w:rPr>
          <w:b/>
          <w:i/>
        </w:rPr>
        <w:t>Инна</w:t>
      </w:r>
      <w:r>
        <w:rPr/>
        <w:t xml:space="preserve"> – Северо-Западный, Центральный, Волго-Вятский, Центрально-Черноземный; </w:t>
      </w:r>
      <w:r>
        <w:rPr>
          <w:b/>
          <w:i/>
        </w:rPr>
        <w:t>Памяти Федина</w:t>
      </w:r>
      <w:r>
        <w:rPr/>
        <w:t xml:space="preserve"> – Центральный, Волго-Вятский; </w:t>
      </w:r>
      <w:r>
        <w:rPr>
          <w:b/>
          <w:i/>
        </w:rPr>
        <w:t>Московская 39</w:t>
      </w:r>
      <w:r>
        <w:rPr/>
        <w:t xml:space="preserve"> – Северо-Западный, Центральный, Волго-Вятский, Центрально-Черноземный, Средневолжский; </w:t>
      </w:r>
      <w:r>
        <w:rPr>
          <w:b/>
          <w:i/>
        </w:rPr>
        <w:t>Галина</w:t>
      </w:r>
      <w:r>
        <w:rPr/>
        <w:t xml:space="preserve"> – Центральный, Северо-Западный; </w:t>
      </w:r>
      <w:r>
        <w:rPr>
          <w:b/>
          <w:i/>
        </w:rPr>
        <w:t>Ангелина</w:t>
      </w:r>
      <w:r>
        <w:rPr/>
        <w:t xml:space="preserve"> – Центральный; </w:t>
      </w:r>
      <w:r>
        <w:rPr>
          <w:b/>
          <w:i/>
        </w:rPr>
        <w:t>Немчиновская 24</w:t>
      </w:r>
      <w:r>
        <w:rPr/>
        <w:t xml:space="preserve"> – Центральны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/>
        <w:t>Достижения селекции в Центральном Нечерноземье наглядно демонстрирует таблица 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Наиболее востребованный в настоящее время сорт - </w:t>
      </w:r>
      <w:r>
        <w:rPr>
          <w:b/>
          <w:i/>
        </w:rPr>
        <w:t>Московская 39</w:t>
      </w:r>
      <w:r>
        <w:rPr/>
        <w:t>. Год включения в Госреестр РФ – 1999 г. Средняя урожайность в КСИ за последние 5 лет – 63,0 ц/га, максимальная – 80,3 ц/га. Сорт зимостойкий, устойчивый к полеганию, ранневесенней засухе и твердой головне, слабо поражается мучнистой росой, бурой ржавчиной и септориозом. Ценность сорта в высоком качестве зерна. Содержание белка в зерне – 15,7%, сырой клейковины в муке – 40,3%, зерно крупное, ровное, натура – 810 г/л. Внесен в список сильных пшениц. Награжден Золотой медалью Агропромышленной выставки в 2005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гионы возделывания: Северо-Западный, Центральный, Волго-Вятский, Центрально-Черноземный, Средневолжский.</w:t>
      </w:r>
    </w:p>
    <w:p>
      <w:pPr>
        <w:pStyle w:val="TextBody"/>
        <w:widowControl w:val="false"/>
        <w:ind w:left="1304" w:hanging="130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ind w:left="1304" w:hanging="1304"/>
        <w:jc w:val="center"/>
        <w:rPr/>
      </w:pPr>
      <w:r>
        <w:rPr/>
        <w:t>Таблица 1. Достижения селекции озимой пшеницы в Центральном районе</w:t>
      </w:r>
    </w:p>
    <w:p>
      <w:pPr>
        <w:pStyle w:val="TextBody"/>
        <w:widowControl w:val="false"/>
        <w:ind w:left="1304" w:hanging="1304"/>
        <w:jc w:val="center"/>
        <w:rPr/>
      </w:pPr>
      <w:r>
        <w:rPr/>
        <w:t>Нечерноземной зоны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440"/>
        <w:gridCol w:w="1723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4"/>
              </w:rPr>
            </w:pPr>
            <w:r>
              <w:rPr/>
              <w:t>Годы районирования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ность, ц/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сортам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реднем за перио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осковская 245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,4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Эритроспермум 9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,3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- </w:t>
            </w:r>
            <w:r>
              <w:rPr>
                <w:lang w:val="en-US"/>
              </w:rPr>
              <w:t>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ПГ - 5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4,2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ПГ - 18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4,9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ироновская 8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8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Зар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1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Янтарная 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4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амяти Феди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,0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мчиновская 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,1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мчиновская 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,8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Ин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,8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– 20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Лютесценс 110/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8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мчиновская 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1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Лютесценс 786/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1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Эритроспермум 228/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4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осковская 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,6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Эритроспермум 245/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5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ind w:left="1364" w:hanging="1304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Галина</w:t>
      </w:r>
      <w:r>
        <w:rPr>
          <w:b/>
        </w:rPr>
        <w:t>.</w:t>
      </w:r>
      <w:r>
        <w:rPr/>
        <w:t xml:space="preserve"> Год включения в Госреестр РФ – 2005 г. Средняя урожайность в КСИ за последние 5 лет – 74,9 ц/га, максимальная – 86,4 ц/га. Сорт зимостойкий, устойчив к полеганию, твердой головне, бурой ржавчине, слабо поражается мучнистой росой. Хлебопекарные качества высокие, содержание белка в зерне – 13,6%, сырой клейковины в муке – 32,0%. Крупнозерный, масса 1000 зерен – 48,5 г, натура зерна – 805 г/л. Награжден Серебряной медалью Агропромышленной выставки в 2006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гионы возделывания: Северо-Западный, Централь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Немчиновская 24</w:t>
      </w:r>
      <w:r>
        <w:rPr>
          <w:b/>
        </w:rPr>
        <w:t>.</w:t>
      </w:r>
      <w:r>
        <w:rPr/>
        <w:t xml:space="preserve"> Год включения в Госреестр РФ – 2006 г. Средняя урожайность в КСИ – 73,7 ц/га, максимальная – 86,8 ц/га. На высоком агрофоне потенциал – более 100 ц/га. Сорт зимостойкий.  Исключительно устойчив к полеганию (балл 5),  устойчив к бурой ржавчине. Хлебопекарные качества высокие, содержание белка в зерне – 14%, сырой клейковины в муке – 32,5%, зерно крупное, натура – 795 г/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гион возделывания: Централь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андухадзе Б.И., Рыбакова М.И., Морозова З.А. Научные основы селекции озимой пшеницы в Нечерноземной зоне России. Монография. М., РАСХН, 2003, 42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едведев А.М. О проблемах селекции и семеноводства сельскохозяйственных культур // В сб.: Сорт, удобрение и защита растений в системе высокопродуктивных технологий возделывания зерновых культур. М., 2002, с. 26-43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1</dc:creator>
  <dc:description/>
  <dc:language>en-US</dc:language>
  <cp:lastModifiedBy>A E S</cp:lastModifiedBy>
  <cp:lastPrinted>2007-10-03T00:56:00Z</cp:lastPrinted>
  <dcterms:modified xsi:type="dcterms:W3CDTF">2007-10-26T23:59:00Z</dcterms:modified>
  <cp:revision>104</cp:revision>
  <dc:subject/>
  <dc:title>Достижения по селекции озимой пшеницы в Московском Селекцентре</dc:title>
</cp:coreProperties>
</file>