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20"/>
          <w:tab w:val="left" w:pos="7513" w:leader="none"/>
          <w:tab w:val="left" w:pos="8222" w:leader="none"/>
        </w:tabs>
        <w:jc w:val="center"/>
        <w:rPr/>
      </w:pPr>
      <w:r>
        <w:rPr/>
        <w:t>Памяти учителя – академика</w:t>
      </w:r>
    </w:p>
    <w:p>
      <w:pPr>
        <w:pStyle w:val="TextBody"/>
        <w:widowControl w:val="false"/>
        <w:tabs>
          <w:tab w:val="clear" w:pos="720"/>
          <w:tab w:val="left" w:pos="7513" w:leader="none"/>
          <w:tab w:val="left" w:pos="8222" w:leader="none"/>
        </w:tabs>
        <w:jc w:val="center"/>
        <w:rPr/>
      </w:pPr>
      <w:r>
        <w:rPr/>
        <w:t xml:space="preserve">Петра Михайловича Жуковского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(к 120-летию со дня рождения)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мара Никитична Федорова,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ктор биологических наук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widowControl w:val="false"/>
        <w:ind w:hanging="0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</w:rPr>
        <w:t>«ВНИИ Агроэкоинформ»</w:t>
      </w:r>
    </w:p>
    <w:p>
      <w:pPr>
        <w:pStyle w:val="2"/>
        <w:widowControl w:val="false"/>
        <w:spacing w:lineRule="auto" w:line="360"/>
        <w:ind w:hanging="0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2"/>
        <w:widowControl w:val="false"/>
        <w:spacing w:lineRule="auto" w:line="360"/>
        <w:ind w:hanging="0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татья написана в связи со 120-летием со дня рождения академика Петра Михайловича Жуковского, известного во всем мире выдающегося ученого, крупнейшего авторитета в области теоретической и прикладной ботаники, генетики, эволюции культурных растений, сподвижника Н.И.Вавилова и активного продолжателя его идей. П.М.Жуковский - автор около 200 научных работ. Им воспитано большое количество учеников, докторов и кандидатов наук, одним из которых является автор статьи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лючевые слова</w:t>
      </w:r>
      <w:r>
        <w:rPr>
          <w:color w:val="000000"/>
          <w:sz w:val="24"/>
          <w:szCs w:val="24"/>
        </w:rPr>
        <w:t>: П.М.ЖУКОВСКИЙ, БОТАНИКА, ГЕНЕТИКА, ЭВОЛЮЦИЯ КУЛЬТУРНЫХ РАСТЕНИЙ, Н.И.ВАВИЛОВ, ВИР</w:t>
      </w:r>
    </w:p>
    <w:p>
      <w:pPr>
        <w:pStyle w:val="3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2092325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pacing w:lineRule="auto" w:line="348"/>
        <w:rPr/>
      </w:pPr>
      <w:r>
        <w:rPr>
          <w:sz w:val="24"/>
          <w:szCs w:val="24"/>
        </w:rPr>
        <w:t>Представленная любительская фотография П.М.Жуковского сделана 25 ноября 1972 г. во время его выступления на митинге, посвященном установке мемориальной доски на здании ВИР в Ленинграде, к 85-летию со дня рождения Н.И.Вавилова.</w:t>
      </w:r>
    </w:p>
    <w:p>
      <w:pPr>
        <w:pStyle w:val="TextBodyIndent"/>
        <w:widowControl w:val="false"/>
        <w:spacing w:lineRule="auto" w:line="348"/>
        <w:rPr/>
      </w:pPr>
      <w:r>
        <w:rPr>
          <w:sz w:val="24"/>
          <w:szCs w:val="24"/>
        </w:rPr>
        <w:t>Академик Н.И.Вавилов – выдающийся ученый ХХ века с мировым именем – биолог, генетик, ботаник, растениевод, географ, путешественник и первый директор ВИР, был всего на год (а, точнее, на два месяца) старше П.М.Жуковского, но Петр Михайлович считал и почитал его как своего учителя.</w:t>
      </w:r>
    </w:p>
    <w:p>
      <w:pPr>
        <w:pStyle w:val="TextBodyIndent"/>
        <w:widowControl w:val="false"/>
        <w:spacing w:lineRule="auto" w:line="348"/>
        <w:rPr/>
      </w:pPr>
      <w:r>
        <w:rPr>
          <w:sz w:val="24"/>
          <w:szCs w:val="24"/>
        </w:rPr>
        <w:t xml:space="preserve">П.М. Жуковский прошел большой путь, посвятив более 60 лет жизни биологической науке и оставив неизгладимый след во многих ее областях. Он известен во всем мире как выдающийся ученый-ботаник, морфолог, систематик, генетик, географ, иммунолог, историк культурной флоры, сподвижник Н.И. Вавилова и продолжатель его идей. </w:t>
      </w:r>
    </w:p>
    <w:p>
      <w:pPr>
        <w:pStyle w:val="TextBodyIndent"/>
        <w:widowControl w:val="false"/>
        <w:spacing w:lineRule="auto" w:line="348"/>
        <w:rPr/>
      </w:pPr>
      <w:r>
        <w:rPr>
          <w:sz w:val="24"/>
          <w:szCs w:val="24"/>
        </w:rPr>
        <w:t xml:space="preserve">П.М. Жуковский родился 10 (23) января 1888 г. в Кишиневе в многодетной семье мелкого судейского чиновника. Ему было 12 лет, когда умер отец, и с 14-ти лет он уже зарабатывал на жизнь перепиской и репетиторством. </w:t>
      </w:r>
    </w:p>
    <w:p>
      <w:pPr>
        <w:pStyle w:val="TextBodyIndent"/>
        <w:widowControl w:val="false"/>
        <w:spacing w:lineRule="auto" w:line="348"/>
        <w:rPr/>
      </w:pPr>
      <w:r>
        <w:rPr>
          <w:sz w:val="24"/>
          <w:szCs w:val="24"/>
        </w:rPr>
        <w:t xml:space="preserve">В 1906 г. Петр Михайлович окончил гимназию и поступил в Новороссийский (ныне Одесский) университет на отделение естественных наук физико-математического факультета. Еще будучи студентом, он начинает заниматься прикладной ботаникой, происхождением и историей культурной флоры под руководством известного классика ботаники, географа и историка растений профессора Г.И. Танфильева. Со своим любимым учителем Петр Михайлович совершил несколько экспедиций в тундру, черноземные степи и в Крым. Впоследствии он вспоминал о Г.И. Танфильеве, что он был первым, кто возбудил в нем интерес к ботанической географии, истории и происхождению культурных растений. Его учителями также были такие корифеи как В.А. Ротерт (анатомия растений), Ф.М. Каменский (систематика растений), В.В. Половцев (физиология растений), полностью определившие направление его последующей деятельности. </w:t>
      </w:r>
    </w:p>
    <w:p>
      <w:pPr>
        <w:pStyle w:val="TextBodyIndent"/>
        <w:widowControl w:val="false"/>
        <w:spacing w:lineRule="auto" w:line="348"/>
        <w:rPr/>
      </w:pPr>
      <w:r>
        <w:rPr>
          <w:sz w:val="24"/>
          <w:szCs w:val="24"/>
        </w:rPr>
        <w:t>В 1911 г., по окончании университета, П.М. Жуковский поступил на 3-й курс Петровско-Разумовской сельскохозяйственной академии (ныне ТСХА им. К.А. Тимирязева). В 1912 г. он был зачислен в качестве практиканта на Нахичеванскую (Ростов-на-Дону) опытную станцию.</w:t>
      </w:r>
    </w:p>
    <w:p>
      <w:pPr>
        <w:pStyle w:val="TextBodyIndent"/>
        <w:widowControl w:val="false"/>
        <w:spacing w:lineRule="auto" w:line="348"/>
        <w:rPr/>
      </w:pPr>
      <w:r>
        <w:rPr>
          <w:sz w:val="24"/>
          <w:szCs w:val="24"/>
        </w:rPr>
        <w:t xml:space="preserve">В 1913 г., не окончив академию, Петр Михайлович в составе геологической экспедиции профессора Д.И. Мушкетова поехал в Среднюю Азию в качестве ботаника и метеоролога. Исследуя Тянь-Шань, он собрал богатейший материал по горной флоре Узбекистана. Собранный им гербарий затем поступил к В.И. Липскому – известному русскому флористу. </w:t>
      </w:r>
    </w:p>
    <w:p>
      <w:pPr>
        <w:pStyle w:val="TextBodyIndent"/>
        <w:widowControl w:val="false"/>
        <w:spacing w:lineRule="auto" w:line="348"/>
        <w:rPr/>
      </w:pPr>
      <w:r>
        <w:rPr>
          <w:sz w:val="24"/>
          <w:szCs w:val="24"/>
        </w:rPr>
        <w:t xml:space="preserve">В 1913-1914 гг. П.М. Жуковский работает уже помощником заведующего Андижанской опытной станцией, а в 1914-1915 гг. – старшим специалистом по семеноводству и опытному делу в Департаменте земледелия. В 1915 г. вышла его первая печатная работа, посвященная агрометеорологии. </w:t>
      </w:r>
    </w:p>
    <w:p>
      <w:pPr>
        <w:pStyle w:val="TextBodyIndent"/>
        <w:widowControl w:val="false"/>
        <w:spacing w:lineRule="auto" w:line="348"/>
        <w:rPr/>
      </w:pPr>
      <w:r>
        <w:rPr>
          <w:sz w:val="24"/>
          <w:szCs w:val="24"/>
        </w:rPr>
        <w:t>В 1915 г. по состоянию здоровья (рецидив тропической лихорадки) он покинул Среднюю Азию и переехал в Тифлис. Петр Михайлович начинает работу в Тифлисском ботаническом саду организатором и заведующим станцией испытания семян, а в 1919 г. назначается директором ботанического сада. В Тифлисе начинается и его педагогическая работа. В 1920-1922 гг. одновременно он был заместителем директора Высших сельскохозяйственных курсов и преподавателем кафедры частного земледелия, а затем (в 1923-1925 гг.) – профессором кафедры ботаники сельскохозяйственного факультета Тифлисского политехнического института.</w:t>
      </w:r>
    </w:p>
    <w:p>
      <w:pPr>
        <w:pStyle w:val="TextBodyIndent"/>
        <w:widowControl w:val="false"/>
        <w:spacing w:lineRule="auto" w:line="348"/>
        <w:rPr/>
      </w:pPr>
      <w:r>
        <w:rPr>
          <w:sz w:val="24"/>
          <w:szCs w:val="24"/>
        </w:rPr>
        <w:t xml:space="preserve">Десятилетний (1915-1925 гг.) кавказский период научной деятельности П.М. Жуковского был очень плодотворным. Им начата большая работа по изучению культурной и сорной флоры Кавказа и здесь он окончательно сложился как ботаник-систематик и ботаник-географ. В Закавказье Петр Михайлович участвовал во многих экспедициях с Л.Л. Декаприлевичем и В.Л. Менабде. Результат этих экспедиций – в определении Кавказа как центра происхождения пшениц, многих плодовых растений, а также новых видов и разновидностей культурных растений. </w:t>
      </w:r>
    </w:p>
    <w:p>
      <w:pPr>
        <w:pStyle w:val="TextBodyIndent"/>
        <w:widowControl w:val="false"/>
        <w:spacing w:lineRule="auto" w:line="348"/>
        <w:rPr/>
      </w:pPr>
      <w:r>
        <w:rPr>
          <w:sz w:val="24"/>
          <w:szCs w:val="24"/>
        </w:rPr>
        <w:t xml:space="preserve">Особое внимание П.М. Жуковский уделял пшенице. Им найден и впервые описан эндемичный рекордно-иммунный вид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imopheev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huk</w:t>
      </w:r>
      <w:r>
        <w:rPr>
          <w:sz w:val="24"/>
          <w:szCs w:val="24"/>
        </w:rPr>
        <w:t xml:space="preserve">., установлено местообитание открытого ранее Н.И. Вавиловым другого иммунного к мучнистой росе вида пшеницы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ersic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v</w:t>
      </w:r>
      <w:r>
        <w:rPr>
          <w:sz w:val="24"/>
          <w:szCs w:val="24"/>
        </w:rPr>
        <w:t xml:space="preserve">., целый ряд новых разновидностей пшеницы. Феноменальный по комплексной устойчивости к болезням вид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imopheevi</w:t>
      </w:r>
      <w:r>
        <w:rPr>
          <w:sz w:val="24"/>
          <w:szCs w:val="24"/>
        </w:rPr>
        <w:t xml:space="preserve"> оказался тетраплоидом, но с иными, чем у твердых пшениц, цитоплазмой и геномом. Этот вид успешно использован в селекции пшениц во многих странах, в нашей стране создан сорт твердой пшеницы Мелянопус 7. Кроме того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imopheevi</w:t>
      </w:r>
      <w:r>
        <w:rPr>
          <w:sz w:val="24"/>
          <w:szCs w:val="24"/>
        </w:rPr>
        <w:t xml:space="preserve"> оказался источником цитоплазматической мужской стерильности (ЦМС) и широко используется в мире при селекции пшениц на гетерозис. </w:t>
      </w:r>
    </w:p>
    <w:p>
      <w:pPr>
        <w:pStyle w:val="TextBodyIndent"/>
        <w:widowControl w:val="false"/>
        <w:spacing w:lineRule="auto" w:line="348"/>
        <w:rPr/>
      </w:pPr>
      <w:r>
        <w:rPr>
          <w:sz w:val="24"/>
          <w:szCs w:val="24"/>
        </w:rPr>
        <w:t xml:space="preserve">В 1916 г. П.М. Жуковский завершил свою первую монографию по кавказским представителям родов </w:t>
      </w:r>
      <w:r>
        <w:rPr>
          <w:sz w:val="24"/>
          <w:szCs w:val="24"/>
          <w:lang w:val="en-US"/>
        </w:rPr>
        <w:t>Anthyll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ot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arycn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ll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Securiga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C</w:t>
      </w:r>
      <w:r>
        <w:rPr>
          <w:sz w:val="24"/>
          <w:szCs w:val="24"/>
        </w:rPr>
        <w:t xml:space="preserve"> для многотомного издания  «Flora caucasica critica». Вследствие прекращения выпуска этого издания рукопись осталась в архиве главного редактора Н.И. Кузнецова. На основании экспедиционных и стационарных исследований в 1921-1925 гг. он опубликовал 11 научных работ, посвященных прикладной ботанике, семеноводству, географии культурных растений. </w:t>
      </w:r>
    </w:p>
    <w:p>
      <w:pPr>
        <w:pStyle w:val="TextBodyIndent"/>
        <w:widowControl w:val="false"/>
        <w:spacing w:lineRule="auto" w:line="348"/>
        <w:rPr/>
      </w:pPr>
      <w:r>
        <w:rPr>
          <w:sz w:val="24"/>
          <w:szCs w:val="24"/>
        </w:rPr>
        <w:t xml:space="preserve">В этот период возникли научные связи Петра Михайловича с Н.И. Вавиловым, которого он считал своим вторым учителем и восхищался грандиозностью его планов по изучению мировых ресурсов культурных растений. Позже он писал: «Я пошел по этому пути под могучим влиянием … классика генетической систематики и географии культурных растений Н.И. Вавилова». </w:t>
      </w:r>
    </w:p>
    <w:p>
      <w:pPr>
        <w:pStyle w:val="TextBodyIndent"/>
        <w:widowControl w:val="false"/>
        <w:spacing w:lineRule="auto" w:line="348"/>
        <w:rPr/>
      </w:pPr>
      <w:r>
        <w:rPr>
          <w:sz w:val="24"/>
          <w:szCs w:val="24"/>
        </w:rPr>
        <w:t xml:space="preserve">В 1925 г. П.М. Жуковский был приглашен Н.И. Вавиловым во Всесоюзный институт ботаники и новых культур (ныне ВИР им. Н.И. Вавилова), где он организовал большой общий гербарий культурных растений Старого и Нового Света. В нем хранятся: типы открытых в ВИРе родов, видов, подвидов и прочих таксономических единиц культурных растений и их диких сородичей, ботаническая документация «Культурной флоры СССР». П.М. Жуковский участвовал в работе отдела интродукции, занимая должность ученого специалиста по южным культурам. В том же году Петр Михайлович отправился в трудную экспедицию для исследования растительных ресурсов Малой Азии (Турции). В течение трех сезонов (1925, 1926, 1927 гг.) он совершает экспедиции в Анатолию, Северную Сирию, Северную Месопотамию и на о. Родос. Один, без помощников, верхом на лошади и пешком, он проделал путь длиной 12000 км, собрав более 10000 образцов различных сельскохозяйственных культур. Здесь он описывает новый вид рж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ncentra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huk</w:t>
      </w:r>
      <w:r>
        <w:rPr>
          <w:sz w:val="24"/>
          <w:szCs w:val="24"/>
        </w:rPr>
        <w:t xml:space="preserve">., находит уникальные высокогорные твердые пшеницы (Килия), редкие засухоустойчивые эндемичные безостые шестигранные ячмени, интересные формы овса осеннего сева – </w:t>
      </w:r>
      <w:r>
        <w:rPr>
          <w:sz w:val="24"/>
          <w:szCs w:val="24"/>
          <w:lang w:val="en-US"/>
        </w:rPr>
        <w:t>Ave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yzantina</w:t>
      </w:r>
      <w:r>
        <w:rPr>
          <w:sz w:val="24"/>
          <w:szCs w:val="24"/>
        </w:rPr>
        <w:t xml:space="preserve">, образцы тарелочной чечевицы, озимого льна, устойчивой к антрокнозу фасоли, ультраскороспелой чины, высокомасличного кунжута, высокоморфийного опийного мака, высокосахаристых дынь – касаб и канталуп и другие новинки. </w:t>
      </w:r>
    </w:p>
    <w:p>
      <w:pPr>
        <w:pStyle w:val="TextBodyIndent"/>
        <w:widowControl w:val="false"/>
        <w:spacing w:lineRule="auto" w:line="348"/>
        <w:rPr/>
      </w:pPr>
      <w:r>
        <w:rPr>
          <w:sz w:val="24"/>
          <w:szCs w:val="24"/>
        </w:rPr>
        <w:t xml:space="preserve">Для идентификации собранного материала Петр Михайлович в 1928- 1929 годах изучает гербарии и литературные источники в Берлинском ботаническом  саду, а затем в Вене под руководством Р. Веттштейна и в Париже у проф. О. Шевалье. В результате этой большой работы был опубликован капитальный труд «Земледельческая Турция» (1934 г.), половина которого принадлежит перу П.М. Жуковского, а вторая – сотрудникам ВИР, изучавшим собранный им материал. Несколько ранее (1929 г.) он публикует первую сводку по систематике рода </w:t>
      </w:r>
      <w:r>
        <w:rPr>
          <w:sz w:val="24"/>
          <w:szCs w:val="24"/>
          <w:lang w:val="en-US"/>
        </w:rPr>
        <w:t>Lupin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urn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lineRule="auto" w:line="348"/>
        <w:rPr/>
      </w:pPr>
      <w:r>
        <w:rPr>
          <w:sz w:val="24"/>
          <w:szCs w:val="24"/>
        </w:rPr>
        <w:t xml:space="preserve">В 1930 г. П.М. Жуковским была опубликована монография «Критико-систематический обзор видов рода </w:t>
      </w:r>
      <w:r>
        <w:rPr>
          <w:sz w:val="24"/>
          <w:szCs w:val="24"/>
          <w:lang w:val="en-US"/>
        </w:rPr>
        <w:t>Aegilop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, где даны систематика эгилопсов, характеристика морфологических признаков и их географическое распространение. В монографии описаны два установленных им вида (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umbellulata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Zhuk</w:t>
      </w:r>
      <w:r>
        <w:rPr>
          <w:sz w:val="24"/>
          <w:szCs w:val="24"/>
        </w:rPr>
        <w:t xml:space="preserve">. и 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olumnar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huk</w:t>
      </w:r>
      <w:r>
        <w:rPr>
          <w:sz w:val="24"/>
          <w:szCs w:val="24"/>
        </w:rPr>
        <w:t xml:space="preserve">.), а два открытых им подвида – </w:t>
      </w:r>
      <w:r>
        <w:rPr>
          <w:sz w:val="24"/>
          <w:szCs w:val="24"/>
          <w:lang w:val="en-US"/>
        </w:rPr>
        <w:t>vavilov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huk</w:t>
      </w:r>
      <w:r>
        <w:rPr>
          <w:sz w:val="24"/>
          <w:szCs w:val="24"/>
        </w:rPr>
        <w:t xml:space="preserve">. и </w:t>
      </w:r>
      <w:r>
        <w:rPr>
          <w:sz w:val="24"/>
          <w:szCs w:val="24"/>
          <w:lang w:val="en-US"/>
        </w:rPr>
        <w:t>rec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huk</w:t>
      </w:r>
      <w:r>
        <w:rPr>
          <w:sz w:val="24"/>
          <w:szCs w:val="24"/>
        </w:rPr>
        <w:t xml:space="preserve">. впоследствии были переведены в ранг видов. Уже тогда он высказал мысль об участии вида 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peltoides</w:t>
      </w:r>
      <w:r>
        <w:rPr>
          <w:sz w:val="24"/>
          <w:szCs w:val="24"/>
        </w:rPr>
        <w:t xml:space="preserve">  в образовании полиплоидных видов пшеницы, что в дальнейшем получило экспериментальное подтверждение. Эта монография была предвидением вхождения геномов эгилопса путем интрогрессии в тетраплоидные и гексаплоидные виды рода </w:t>
      </w:r>
      <w:r>
        <w:rPr>
          <w:sz w:val="24"/>
          <w:szCs w:val="24"/>
          <w:lang w:val="en-US"/>
        </w:rPr>
        <w:t>Tritic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lineRule="auto" w:line="348"/>
        <w:rPr/>
      </w:pPr>
      <w:r>
        <w:rPr>
          <w:sz w:val="24"/>
          <w:szCs w:val="24"/>
        </w:rPr>
        <w:t>С 1931 г. П.М. Жуковский является научным руководителем отдела интродукции ВИРа. Наряду с обширной научно-исследовательской работой, он редактирует издаваемые институтом «Труды по прикладной ботанике, генетике и селекции» и читает курс по техническим культурам в Ленинградском коммунистическом университете.</w:t>
      </w:r>
    </w:p>
    <w:p>
      <w:pPr>
        <w:pStyle w:val="TextBodyIndent"/>
        <w:widowControl w:val="false"/>
        <w:spacing w:lineRule="auto" w:line="348"/>
        <w:rPr/>
      </w:pPr>
      <w:r>
        <w:rPr>
          <w:sz w:val="24"/>
          <w:szCs w:val="24"/>
        </w:rPr>
        <w:t>Первый 10-летний ВИРовский период в своей жизни Петр Михайлович считал самым ярким и незабываемым. В то же время, насколько восторженными были его воспоминания о работе рядом с Н.И. Вавиловым, настолько он был удручен положением дел в науке в последние годы жизни. В 1969 г. он писал автору этих строк:</w:t>
      </w:r>
    </w:p>
    <w:p>
      <w:pPr>
        <w:pStyle w:val="TextBodyIndent"/>
        <w:widowControl w:val="false"/>
        <w:spacing w:lineRule="auto" w:line="348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250815" cy="250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pacing w:lineRule="auto" w:line="348"/>
        <w:rPr/>
      </w:pPr>
      <w:r>
        <w:rPr>
          <w:sz w:val="24"/>
          <w:szCs w:val="24"/>
        </w:rPr>
        <w:t xml:space="preserve">В 1934 г. Петру Михайловичу была присуждена ученая степень доктора сельскохозяйственных наук, и он был избран заведующим кафедрой ботаники Московской сельскохозяйственной академии им. К.А. Тимирязева. В течение 17 лет он хранил и развивал лучшие традиции этой кафедры, заложенные его предшественниками С.И. Ростовцевым и В.И. Талиевым. </w:t>
      </w:r>
    </w:p>
    <w:p>
      <w:pPr>
        <w:pStyle w:val="TextBodyIndent"/>
        <w:widowControl w:val="false"/>
        <w:spacing w:lineRule="auto" w:line="348"/>
        <w:rPr/>
      </w:pPr>
      <w:r>
        <w:rPr>
          <w:sz w:val="24"/>
          <w:szCs w:val="24"/>
        </w:rPr>
        <w:t>Петр Михайлович неизменно сам читал курсы ботаники на трех факультетах, увлекательные по форме и глубоко научные по содержанию, при этом он делился воспоминаниями о своих ботанико-географических экспедициях. Он реорганизовал Ботанический сад, обогатив его многими видами растений и превратив в интродукционный питомник (более 3000 видов). В 1935 г. при кафедре была организована лаборатория эмбриологии. В этом же году П.М. Жуковский утверждается академиком ВАСХНИЛ первого состава, а в 1936 г. ему присваивают вторую ученую степень – доктора биологических наук.</w:t>
      </w:r>
    </w:p>
    <w:p>
      <w:pPr>
        <w:pStyle w:val="TextBodyIndent"/>
        <w:widowControl w:val="false"/>
        <w:spacing w:lineRule="auto" w:line="348"/>
        <w:rPr/>
      </w:pPr>
      <w:r>
        <w:rPr>
          <w:sz w:val="24"/>
          <w:szCs w:val="24"/>
        </w:rPr>
        <w:t>В 1938 г. вышел в свет его учебник «Ботаника», который претерпел еще 4 издания (1940, 1949, 1964, 1982 гг.) и переведен на многие языки мира, в т.ч. на китайский, а в 1950 г. – капитальная монография «Культурные растения и их сородичи», в которой описаны растения на географической и экологической основе, системно изложены знания, которые облегчают поиск растений с целью их интродуцирования и селекционного использования. Эта книга издавалась еще дважды (1964, 1971 гг.).</w:t>
      </w:r>
    </w:p>
    <w:p>
      <w:pPr>
        <w:pStyle w:val="TextBodyIndent"/>
        <w:widowControl w:val="false"/>
        <w:spacing w:lineRule="auto" w:line="348"/>
        <w:rPr/>
      </w:pPr>
      <w:r>
        <w:rPr>
          <w:sz w:val="24"/>
          <w:szCs w:val="24"/>
        </w:rPr>
        <w:t>В период заведования кафедрой Петр Михайлович проводил эксперименты по межвидовой гибридизации на разнохромосомном уровне. Были синтезированы аллополиплоидная (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56) пшениц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fungicid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huk</w:t>
      </w:r>
      <w:r>
        <w:rPr>
          <w:sz w:val="24"/>
          <w:szCs w:val="24"/>
        </w:rPr>
        <w:t xml:space="preserve">., полиплоидный геном которой включает в себя четыре разнородных генома на цитоплазм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ersicum</w:t>
      </w:r>
      <w:r>
        <w:rPr>
          <w:sz w:val="24"/>
          <w:szCs w:val="24"/>
        </w:rPr>
        <w:t xml:space="preserve"> и новый гексаплоидный (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2) род </w:t>
      </w:r>
      <w:r>
        <w:rPr>
          <w:sz w:val="24"/>
          <w:szCs w:val="24"/>
          <w:lang w:val="en-US"/>
        </w:rPr>
        <w:t>Haynatric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huk</w:t>
      </w:r>
      <w:r>
        <w:rPr>
          <w:sz w:val="24"/>
          <w:szCs w:val="24"/>
        </w:rPr>
        <w:t xml:space="preserve">., ядро которого несет три разнокачественных генома на цитоплазме  </w:t>
      </w:r>
      <w:r>
        <w:rPr>
          <w:sz w:val="24"/>
          <w:szCs w:val="24"/>
          <w:lang w:val="en-US"/>
        </w:rPr>
        <w:t>dasypirum</w:t>
      </w:r>
      <w:r>
        <w:rPr>
          <w:sz w:val="24"/>
          <w:szCs w:val="24"/>
        </w:rPr>
        <w:t xml:space="preserve">.  Таким образом, с именем П.М. Жуковского оказались связанными четыре самые иммунные пшеницы мира и, конечно, пятая -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zhukovsk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n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2), выделенная В.Л. Менабде из местного грузинского ценоза Зандури и названная им в честь Петра Михайловича. Пшениц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zhukovskii</w:t>
      </w:r>
      <w:r>
        <w:rPr>
          <w:sz w:val="24"/>
          <w:szCs w:val="24"/>
        </w:rPr>
        <w:t xml:space="preserve">, как 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imopheevi</w:t>
      </w:r>
      <w:r>
        <w:rPr>
          <w:sz w:val="24"/>
          <w:szCs w:val="24"/>
        </w:rPr>
        <w:t xml:space="preserve">, оказалась источником ЦМС. </w:t>
      </w:r>
    </w:p>
    <w:p>
      <w:pPr>
        <w:pStyle w:val="TextBodyIndent"/>
        <w:widowControl w:val="false"/>
        <w:spacing w:lineRule="auto" w:line="348"/>
        <w:rPr/>
      </w:pPr>
      <w:r>
        <w:rPr>
          <w:sz w:val="24"/>
          <w:szCs w:val="24"/>
        </w:rPr>
        <w:t xml:space="preserve">П.М. Жуковский сформулировал теорию естественного генотипического иммунитета как теорию сопряженной эволюции растения-хозяина и растения-паразита на их совместной родине. Эта теория представляет дальнейшее развитие теории Н.И. Вавилова о физиологическом иммунитете. </w:t>
      </w:r>
    </w:p>
    <w:p>
      <w:pPr>
        <w:pStyle w:val="TextBodyIndent"/>
        <w:widowControl w:val="false"/>
        <w:spacing w:lineRule="auto" w:line="348"/>
        <w:rPr/>
      </w:pPr>
      <w:r>
        <w:rPr>
          <w:sz w:val="24"/>
          <w:szCs w:val="24"/>
        </w:rPr>
        <w:t xml:space="preserve">В 1940 г. П.М. Жуковский вступает в Коммунистическую партию. В годы Великой Отечественной войны он сочетает научно-педагогическую деятельность с большой общественной работой. В 1943-1945 гг. он был членом партийного комитета ТСХА, а в 1945 г. –  членом Тимирязевского районного комитета партии. </w:t>
      </w:r>
    </w:p>
    <w:p>
      <w:pPr>
        <w:pStyle w:val="TextBodyIndent"/>
        <w:widowControl w:val="false"/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В послевоенный период П.М. Жуковский был одним из лидеров антилысенковщины. На августовской сессии ВАСХНИЛ в 1948 г. он выступил с резкой критикой «теории порождения видов» Лысенко в защиту хромосомной теории наследственности и классической генетики. Однако, когда в заключительном слове Лысенко заявил, что его доклад одобрен ЦК партии, Петр Михайлович был вынужден подчиниться «линии» партии, отказаться от своих взглядов и поддерживать авторитет президента ВАСХНИЛ. Таков был идеологический климат в стране. Лишь в 1955 г. при хрущевской «оттепели» П.М. Жуковский смог лично направить письмо в ЦК КПСС с критикой Лысенко и лысенковщины, заняв свое место в рядах борцов с лженаукой, оставаясь до конца жизни приверженцем идеалов своего учителя – Н.И. Вавилова.</w:t>
      </w:r>
    </w:p>
    <w:p>
      <w:pPr>
        <w:pStyle w:val="TextBodyIndent"/>
        <w:widowControl w:val="false"/>
        <w:spacing w:lineRule="auto" w:line="348"/>
        <w:rPr/>
      </w:pPr>
      <w:r>
        <w:rPr>
          <w:sz w:val="24"/>
          <w:szCs w:val="24"/>
        </w:rPr>
        <w:t xml:space="preserve">В 1951 г. П.М. Жуковский возвращается в Ленинград в ВИР, но уже в качестве директора. Лучшей кандидатуры по широчайшей эрудиции, мировой известности и близости идеям Н.И. Вавилова было не найти. </w:t>
      </w:r>
    </w:p>
    <w:p>
      <w:pPr>
        <w:pStyle w:val="TextBodyIndent"/>
        <w:widowControl w:val="false"/>
        <w:spacing w:lineRule="auto" w:line="348"/>
        <w:rPr/>
      </w:pPr>
      <w:r>
        <w:rPr>
          <w:sz w:val="24"/>
          <w:szCs w:val="24"/>
        </w:rPr>
        <w:t xml:space="preserve">Начинается возрождение ВИРа. Расширяется сеть опытных станций, переоборудуются лаборатории физиологии и генетики, быстро восстанавливаются научные связи, обмен семенами и научной литературой с близкими по специальности зарубежными институтами и крупными учеными, возобновляется регулярный выпуск «Трудов по прикладной ботанике, генетике и селекции» и основывается новый журнал «Бюллетень ВИРа», а, главное, – возобновляются внутрисоюзные и зарубежные экспедиции сотрудников по сбору образцов культурных растений и их диких сородичей. </w:t>
      </w:r>
    </w:p>
    <w:p>
      <w:pPr>
        <w:pStyle w:val="TextBodyIndent"/>
        <w:widowControl w:val="false"/>
        <w:spacing w:lineRule="auto" w:line="348"/>
        <w:rPr/>
      </w:pPr>
      <w:r>
        <w:rPr>
          <w:sz w:val="24"/>
          <w:szCs w:val="24"/>
        </w:rPr>
        <w:t>Несмотря на тогда уже пенсионный возраст, Петр Михайлович с энтузиазмом совершает свои зарубежные поездки. В 1954 г. он посетил ГДР, где был избран членом-корреспондентом академии сельскохозяйственных наук; в 1954, 1960 гг. – Италию, в т.ч. Сицилию и Корсику; в 1954 г. – Францию, где избирается почетным председателем   Международного Ботанического конгресса в Париже, с вручением медали в честь 100-летия Ботанического общества Франции. Особо следует отметить стодневную экспедицию в страны Латинской Америки, Аргентину (1955, 1956, 1958 гг.); Чили, Перу, Мексику (1958 г.). Он выступал с лекциями (на испанском языке!) в университете и институте растений в Буэнос-Айресе и университете в Сантьяго, в результате этих поездок коллекция ВИР пополнилась 3000 образцами семян хлопчатника, кукурузы, перца, томатов, картофеля и других культур латиноамериканского происхождения.</w:t>
      </w:r>
    </w:p>
    <w:p>
      <w:pPr>
        <w:pStyle w:val="TextBodyIndent"/>
        <w:widowControl w:val="false"/>
        <w:spacing w:lineRule="auto" w:line="348"/>
        <w:rPr/>
      </w:pPr>
      <w:r>
        <w:rPr>
          <w:sz w:val="24"/>
          <w:szCs w:val="24"/>
        </w:rPr>
        <w:t>Помимо обременительных обязанностей директора ВИР, П.М. Жуковский – главный редактор журнала «Генетика» со дня его основания; член редакционной коллегии «Трудов …»; редактор серии «Культурная флора СССР»; заместитель главного редактора «Избранных трудов» Н.И. Вавилова; член Комиссии АН СССР по сохранению и разработке научного наследия Н.И. Вавилова; член Президиума Всесоюзного Ботанического общества и редакционной коллегии «Ботанического журнала»; член совета Всесоюзного общества генетиков и селекционеров им. Н.И. Вавилова; член редакционной коллегии журнала  «</w:t>
      </w:r>
      <w:r>
        <w:rPr>
          <w:sz w:val="24"/>
          <w:szCs w:val="24"/>
          <w:lang w:val="en-US"/>
        </w:rPr>
        <w:t>Zeitschri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ü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flanzenz</w:t>
      </w:r>
      <w:r>
        <w:rPr>
          <w:sz w:val="24"/>
          <w:szCs w:val="24"/>
        </w:rPr>
        <w:t>ü</w:t>
      </w:r>
      <w:r>
        <w:rPr>
          <w:sz w:val="24"/>
          <w:szCs w:val="24"/>
          <w:lang w:val="en-US"/>
        </w:rPr>
        <w:t>chtung</w:t>
      </w:r>
      <w:r>
        <w:rPr>
          <w:sz w:val="24"/>
          <w:szCs w:val="24"/>
        </w:rPr>
        <w:t>» (ГДР). В 1956 и 1958 гг. он избирается депутатом Ленинградского Совета. Петр Михайлович читает лекции в Ленинградском университете и является профессором-консультантом кафедры высших растений.</w:t>
      </w:r>
    </w:p>
    <w:p>
      <w:pPr>
        <w:pStyle w:val="TextBodyIndent"/>
        <w:widowControl w:val="false"/>
        <w:spacing w:lineRule="auto" w:line="348"/>
        <w:rPr/>
      </w:pPr>
      <w:r>
        <w:rPr>
          <w:sz w:val="24"/>
          <w:szCs w:val="24"/>
        </w:rPr>
        <w:t xml:space="preserve">Выполняя эти многочисленные обязанности, он продолжает глубокие исследования со своими сотрудниками и учениками, развивая учение Н.И. Вавилова об интродукции растений и иммунитете. На основании этих исследований П.М. Жуковский развил представления о микро-  и мегацентрах происхождения культурных растений, дал принципиальное разграничение понятий геноцентров и центров происхождения, вскрыл эволюционную роль полиплоидии, спонтанной и искусственной интрогрессивной гибридизации, естественного и экспериментального мутагенеза в возникновении и становлении видов культурных растений. Он показал, что культурные виды – такие же четкие виды, как и дикорастущие, и что они произошли разными путями: непосредственно от дикого предка путем его одомашнивания (мутации и отбора) и от межвидовых гибридов (при этом гибридизация часто сопровождалась полиплоидизацией). Такое развитие учения Н.И. Вавилова имеет огромное значение для всей современной биологической науки, так как, прежде всего, повышает ответственность интродукторов и селекционеров за экологические последствия своей деятельности. </w:t>
      </w:r>
    </w:p>
    <w:p>
      <w:pPr>
        <w:pStyle w:val="TextBodyIndent"/>
        <w:widowControl w:val="false"/>
        <w:spacing w:lineRule="auto" w:line="348"/>
        <w:rPr/>
      </w:pPr>
      <w:r>
        <w:rPr>
          <w:sz w:val="24"/>
          <w:szCs w:val="24"/>
        </w:rPr>
        <w:t>В 1961 г., несмотря на титаническую работоспособность и очевидные всем успехи П.М. Жуковского, Лысенко сумел отправить выдающегося ученого на пенсию и «посадить» на его место своего преданного сторонника И.А. Сизова. Так закончилось второе ВИРовское десятилетие П.М. Жуковского. Однако позже, в 1969-1975 гг., он работал консультантом в отделе систематики, гербария и сорных растений ВИРа.</w:t>
      </w:r>
    </w:p>
    <w:p>
      <w:pPr>
        <w:pStyle w:val="TextBodyIndent"/>
        <w:widowControl w:val="false"/>
        <w:spacing w:lineRule="auto" w:line="348"/>
        <w:rPr>
          <w:sz w:val="24"/>
          <w:szCs w:val="24"/>
          <w:lang w:val="en-US"/>
        </w:rPr>
      </w:pPr>
      <w:r>
        <w:rPr>
          <w:sz w:val="24"/>
          <w:szCs w:val="24"/>
        </w:rPr>
        <w:t>Оказавшись на пенсии, Петр Михайлович сосредоточил внимание на публикации и переиздании своих трудов, задумал и начал писать объемную (65 печ. л.) монографию «Эволюционная ботаника». Всего «золотому перу» Жуковского принадлежит около 200 работ. Был востребован и его блестящий лекторский талант, привлекавший большие аудитории. Насколько он был «нарасхват», можно судить по фрагменту из его письма автору.</w:t>
      </w:r>
    </w:p>
    <w:p>
      <w:pPr>
        <w:pStyle w:val="TextBodyIndent"/>
        <w:widowControl w:val="false"/>
        <w:spacing w:lineRule="auto" w:line="348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544820" cy="497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pacing w:lineRule="auto" w:line="348"/>
        <w:rPr/>
      </w:pPr>
      <w:r>
        <w:rPr>
          <w:sz w:val="24"/>
          <w:szCs w:val="24"/>
        </w:rPr>
        <w:t>Из этого письма также видно его несколько ироничное отношение к наградам, хотя их у него было немало: ордена «Знак почета», Красной Звезды, Трудового Красного Знамени, четыре ордена Ленина и медали. Он был лауреатом Государственной премии, а Президиум АН СССР в 1967 г. присудил ему премию имени Н.И. Вавилова.</w:t>
      </w:r>
    </w:p>
    <w:p>
      <w:pPr>
        <w:pStyle w:val="TextBodyIndent"/>
        <w:widowControl w:val="false"/>
        <w:spacing w:lineRule="auto" w:line="348"/>
        <w:rPr/>
      </w:pPr>
      <w:r>
        <w:rPr>
          <w:sz w:val="24"/>
          <w:szCs w:val="24"/>
        </w:rPr>
        <w:t xml:space="preserve">П.М. Жуковский, будучи талантливым ученым с необычайно широкой эрудицией, всегда группировал вокруг себя молодых исследователей, работавших по воплощению выдвинутых им идей по различным направлениям биологической науки: ботанике, эмбриологии, иммунитету, селекции, полиплоидии, интродукции, причем продолжал следить за их успехами и неудачами, когда они выходили на самостоятельную дорогу (что также видно из письма). Мало кто из его учеников не достигал ученой степени доктора наук, а многие становились видными учеными. </w:t>
      </w:r>
    </w:p>
    <w:p>
      <w:pPr>
        <w:pStyle w:val="TextBodyIndent"/>
        <w:widowControl w:val="false"/>
        <w:spacing w:lineRule="auto" w:line="348"/>
        <w:rPr/>
      </w:pPr>
      <w:r>
        <w:rPr>
          <w:sz w:val="24"/>
          <w:szCs w:val="24"/>
        </w:rPr>
        <w:t>Петр Михайлович Жуковский умер за рабочим столом 2 октября 1975 г. в Ленинграде. Биологи нашей страны любят и помнят, а всего мира – знают (по литературе) крупнейшего авторитета в области теоретической и прикладной ботаники, генетики, эволюции культурных растений и активного продолжателя идей Н.И. Вавилова.</w:t>
      </w:r>
    </w:p>
    <w:sectPr>
      <w:headerReference w:type="default" r:id="rId5"/>
      <w:headerReference w:type="first" r:id="rId6"/>
      <w:type w:val="nextPage"/>
      <w:pgSz w:w="11906" w:h="16838"/>
      <w:pgMar w:left="1797" w:right="85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firstLine="862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86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86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10:00Z</dcterms:created>
  <dc:creator>Татьяна</dc:creator>
  <dc:description/>
  <cp:keywords/>
  <dc:language>en-US</dc:language>
  <cp:lastModifiedBy>AES</cp:lastModifiedBy>
  <cp:lastPrinted>2002-06-19T11:13:00Z</cp:lastPrinted>
  <dcterms:modified xsi:type="dcterms:W3CDTF">2002-01-02T10:06:00Z</dcterms:modified>
  <cp:revision>29</cp:revision>
  <dc:subject/>
  <dc:title>Роль микроэлементов  и эффективность их совместного применения с макроудобрениями под озимую пшеницу на почвах Северного Кавказа</dc:title>
</cp:coreProperties>
</file>