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04" w:leader="none"/>
          <w:tab w:val="left" w:pos="6345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631.445.4:574 </w:t>
      </w:r>
    </w:p>
    <w:p>
      <w:pPr>
        <w:pStyle w:val="Normal"/>
        <w:widowControl w:val="false"/>
        <w:tabs>
          <w:tab w:val="clear" w:pos="708"/>
          <w:tab w:val="left" w:pos="6204" w:leader="none"/>
          <w:tab w:val="left" w:pos="6345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ндшафтно-геоморфологическое обеспечение агроэкологической группировки земель в условиях северо-западной части ЦЧР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widowControl w:val="false"/>
        <w:spacing w:lineRule="auto" w:line="240" w:before="60" w:after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Бойко О.С., Васенев И.И.</w:t>
      </w:r>
    </w:p>
    <w:p>
      <w:pPr>
        <w:pStyle w:val="Heading"/>
        <w:widowControl w:val="false"/>
        <w:spacing w:lineRule="auto" w:line="240" w:before="60" w:after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widowControl w:val="false"/>
        <w:spacing w:lineRule="auto" w:line="240" w:before="60" w:after="0"/>
        <w:rPr/>
      </w:pPr>
      <w:r>
        <w:rPr>
          <w:bCs w:val="false"/>
          <w:i/>
          <w:sz w:val="24"/>
        </w:rPr>
        <w:t>РГАУ – МСХА имени К.А. Тимирязева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Heading"/>
        <w:widowControl w:val="false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 xml:space="preserve">Аннотация </w:t>
      </w:r>
    </w:p>
    <w:p>
      <w:pPr>
        <w:pStyle w:val="Heading"/>
        <w:widowControl w:val="fals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6204" w:leader="none"/>
          <w:tab w:val="left" w:pos="6345" w:leader="none"/>
        </w:tabs>
        <w:ind w:firstLine="709"/>
        <w:jc w:val="both"/>
        <w:rPr>
          <w:i/>
          <w:i/>
        </w:rPr>
      </w:pPr>
      <w:r>
        <w:rPr>
          <w:i/>
        </w:rPr>
        <w:t>На примере конкретных объектов разного уровня организации ландшафта обсуждаются принципиальные методические вопросы ландшафтно-геоморфологического обеспечения агроэкологической типизации земель в условиях северо-западной части ЦЧР. Ландшафтно-геоморфологическая типизация территории формирует научно-методическую основу крупномасштабного картографирования структур почвенного покрова и агроэкологической группировки земель при разработке адаптивно-ландшафтных систем земледелия. Выделяемая методами дистанционных исследований система тальвегов овражно-балочной сети позволяет выделять эрозионные и карстовые формы мезорельефа, определяющие принципиальную структуру почвенного покрова в агроландшафтах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6204" w:leader="none"/>
          <w:tab w:val="left" w:pos="6345" w:leader="none"/>
        </w:tabs>
        <w:ind w:firstLine="709"/>
        <w:jc w:val="both"/>
        <w:rPr/>
      </w:pPr>
      <w:r>
        <w:rPr>
          <w:b/>
          <w:color w:val="000000"/>
        </w:rPr>
        <w:t xml:space="preserve">Ключевые слова: </w:t>
      </w:r>
      <w:r>
        <w:rPr>
          <w:caps/>
        </w:rPr>
        <w:t>АГРОЭКОЛОГИЯ, природно-территориальный комплекс, ландшафт, структурные компоненты ландшафта, адаптивно-ландшафтная система земледелия, агроэкологическая группировка земель</w:t>
      </w:r>
      <w:r>
        <w:rPr/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 xml:space="preserve">Актуальность. </w:t>
      </w:r>
      <w:r>
        <w:rPr/>
        <w:t xml:space="preserve">Северо-западная часть Центрально-Черноземного региона (ЦЧР), преимущественно, располагается в пределах лесостепной зоны и характеризуется сложной организацией структурных компонентов ландшафтов (агроландшафтов). Удельный вес сельскохозяйственных угодий региона традиционно составляет 85-90 % общей земельной площади, в том числе около 75% – пашни [1]. Регион является одним из основных производителей сельскохозяйственной продукции в России. 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</w:rPr>
      </w:pPr>
      <w:r>
        <w:rPr/>
        <w:t xml:space="preserve">Организационно-экономические преобразования сельского хозяйства </w:t>
      </w:r>
      <w:r>
        <w:rPr>
          <w:lang w:val="en-US"/>
        </w:rPr>
        <w:t>XX</w:t>
      </w:r>
      <w:r>
        <w:rPr/>
        <w:t xml:space="preserve"> столетия нанесли серьёзный удар по экологическому состоянию сельскохозяйственных земель ЦЧР. Традиционные рекомендации по почвозащитным севооборотам и агротехнике в новых экономических условиях оказались недоступны многим хозяйствам. Значительные площади пахотных земель вышли из севооборота. Сильное развитие получили процессы деградации почв,</w:t>
      </w:r>
      <w:r>
        <w:rPr>
          <w:color w:val="000000"/>
        </w:rPr>
        <w:t xml:space="preserve"> связанные как с антропогенным воздействием, так и с природной динамикой геоморфологических процессов</w:t>
      </w:r>
      <w:r>
        <w:rPr/>
        <w:t>, среди которых доминируют</w:t>
      </w:r>
      <w:r>
        <w:rPr>
          <w:color w:val="000000"/>
        </w:rPr>
        <w:t xml:space="preserve"> эрозионные, ведущие к увеличению площадей эродированных черноземов и овражно-балочных комплексов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Задачи повышения экономической эффективности и экологической безопасности землепользования, с сохранением природных механизмов саморегулирования, вызвали необходимость перехода на адаптивно-ландшафтные системы земледелия, одним из основных направлений которых является адаптивно-ландшафтное землеустройство территорий, предусматривающее агроэкологическую группировку земель [2]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Актуализация задач проектирования и корректировки адаптивно-ландшафтных систем земледелия в северо-западной части ЦЧР, со сложной организацией структурных компонентов ландшафтов и агрогенной активизацией эрозионных процессов, обусловливает постановку специальных исследований представительных природно-территори</w:t>
        <w:softHyphen/>
        <w:t>аль</w:t>
        <w:softHyphen/>
        <w:t>ных комплексов и протекающих в них геологических процессов, составляющих основу ландшафтно-геоморфологического обеспечения агроэкологической группировки земель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 xml:space="preserve">Целью </w:t>
      </w:r>
      <w:r>
        <w:rPr/>
        <w:t xml:space="preserve">данной работы является системный анализ и дальнейшее совершенствование методических вопросов ландшафтно-геоморфологического обеспечения агроэкологической группировки земель в условиях северо-западной части ЦЧР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Достижение цели базируется на решении следующих задач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1. Выявление наиболее представительных вариантов агроландшафтов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2. Изучение особенностей геоморфологического строения представительных вариантов агроландшафтов регионального и локального уровней и доминирующих процессов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3. Типизации морфогенетических особенностей строения и функционирования агроландшафтов локального уровня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4. Создание картосхем ландшафтно-геоморфологической типизации исследуемой территории для агроэкологической группировки земель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</w:rPr>
      </w:pPr>
      <w:r>
        <w:rPr>
          <w:b/>
        </w:rPr>
        <w:t>Объекты и методы исследования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Объектами исследования стали представительная для северо-западной части ЦЧР территория Курской области </w:t>
      </w:r>
      <w:r>
        <w:rPr>
          <w:b/>
        </w:rPr>
        <w:t>(</w:t>
      </w:r>
      <w:r>
        <w:rPr/>
        <w:t>на региональном уровне анализа) и наиболее представительные и хорошо изученные варианты ландшафтов локального уровня: Стрелецкий и Казацкий  участки Центрально-Черноземного биосферного заповедника (ЦЧБЗ) и опытное хозяйство  ВНИИ земледелия и защиты почв от эрозии (ОПХ ВНИИЗиЗПЭ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Развитие ландшафтно-геоморфологического обеспечения обусловливает необходимость постановки и проведения четырёх этапов специальных исследований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>А. Ландшафтный анализ природных территориальных комплексов (ПТК)</w:t>
      </w:r>
      <w:r>
        <w:rPr/>
        <w:t xml:space="preserve"> с детализацией схемы физико-географического районирования до выделения таксонов на уровне ландшафтов и выявления доминирующих геоморфологических процессов в пределах их пространственных границ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>Б. Анализ морфогенетических особенностей строения агроландшафта локального уровня</w:t>
      </w:r>
      <w:r>
        <w:rPr/>
        <w:t xml:space="preserve">, базирующийся на изучении различных геологических процессов, генетических типов четвертичных отложений, фациальных комплексов и фаций склоновых образований различных генераций.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 xml:space="preserve">В. Изучение и типизация структур почвенного покрова (СПП) на мезоуровне организации агроландшафта. </w:t>
      </w:r>
      <w:r>
        <w:rPr/>
        <w:t>Основным вариантам агроландшафтов, характеризующимся определенными формами и элементами мезорельефа, литологическими особенностями состава и строения почвообразующих пород, соответствуют типичные сочетания почвенных комбинаций слагающих  их мезоструктур почвенного покрова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</w:rPr>
      </w:pPr>
      <w:r>
        <w:rPr>
          <w:b/>
        </w:rPr>
        <w:t>Г. Агроэкологическая группировка земель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Морфогенетический анализ СПП, исследования четвертичных отложений и их фациальных комплексов, геоморфологических и геохимических процессов позволяют провести агроэкологическую группировку земель на уровне разряда-подвида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</w:rPr>
      </w:pPr>
      <w:r>
        <w:rPr>
          <w:b/>
        </w:rPr>
        <w:t>Результаты исследования и обсуждение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</w:rPr>
      </w:pPr>
      <w:r>
        <w:rPr>
          <w:b/>
        </w:rPr>
        <w:t>А. Ландшафтный анализ природных территориальных комплексов (ПТК)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Существующая таксономическая схема ландшафтных комплексов для территории Курской области разработана на уровне физико-географического районирования, с доминированием  3-х типов природно-территориальных комплексов (ПТК) (рис.1) и детализацией отдельных морфологических структур ландшафта на локальном уровне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left="709" w:hanging="709"/>
        <w:jc w:val="both"/>
        <w:rPr/>
      </w:pPr>
      <w:r>
        <w:rPr>
          <w:b/>
        </w:rPr>
        <w:t>Рис. 1. Картосхема природно-территориальных комплексов для западной части ЦЧР (Курская область</w:t>
      </w:r>
      <w:r>
        <w:rPr/>
        <w:t>), по материалам [3]</w:t>
      </w:r>
    </w:p>
    <w:p>
      <w:pPr>
        <w:pStyle w:val="Normal"/>
        <w:widowControl w:val="false"/>
        <w:jc w:val="both"/>
        <w:rPr/>
      </w:pPr>
      <w:r>
        <w:rPr/>
        <w:t>1 – природные комплексы пластовых тектонико-эрозионно-денудационных неогеново-четвертичных равнин Среднерусской лесостепной провинции; 2 – природные комплексы пластовых эрозионно-денудационных и аккумулятивных равнин в пределах оледенения и в приледниковой зоне Среднерусской лесостепной провинции; 3 – природные комплексы долинно-балочной сети. 4 – ЛОИ (локальные объекты исследования): С – Стрелецкий, К – Казацкий участки (ЦЧБЗ); ОПХ  - опытное хозяйство ВНИИЗиЗПЭ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Эрозионные процессы развиты практически повсеместно и характеризуются густотой эрозионного расчленения территории и ареалами максимального развития с образованием эрозионно-денудационных форм рельефа [3], лимитирующих сельскохозяйственное землепользование. Доминирующие ПТК и эрозионные процессы, наряду со степенью изученности территории, легли в основу выделения наиболее представительных вариантов агроландшафтов для северо-западной части ЦЧР (см. рис. 1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Для выявления закономерностей пространственно-временной организации ландшафтов разработана карта-схема геолого-структурных образований (рис. 2). Она позволила установить зависимость морфологии рельефа от строения и динамики развития макроформ – в виде структурных зон 4-5-го порядков и структурно-тектонических зон 2-5-го порядков протяженностью от нескольких километров до сотен. 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709" w:hanging="709"/>
        <w:rPr>
          <w:b/>
          <w:b/>
        </w:rPr>
      </w:pPr>
      <w:r>
        <w:rPr>
          <w:b/>
        </w:rPr>
        <w:t>Рис. 2.  Карта-схема геолого-структурных образований верхней части осадочного чехла, развитых на территории Курской области</w:t>
      </w:r>
    </w:p>
    <w:p>
      <w:pPr>
        <w:pStyle w:val="Normal"/>
        <w:widowControl w:val="false"/>
        <w:jc w:val="both"/>
        <w:rPr/>
      </w:pPr>
      <w:r>
        <w:rPr/>
        <w:t xml:space="preserve">1 – глубинные структурно-тектонические зоны. 2 – </w:t>
      </w:r>
      <w:r>
        <w:rPr>
          <w:b/>
          <w:i/>
        </w:rPr>
        <w:t xml:space="preserve">прогибы: 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-го порядка – См (Сеймский), Св (Свапский); </w:t>
      </w:r>
      <w:r>
        <w:rPr>
          <w:lang w:val="en-US"/>
        </w:rPr>
        <w:t>V</w:t>
      </w:r>
      <w:r>
        <w:rPr/>
        <w:t>-го порядка – Рт (Реутецкий); 3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b/>
          <w:i/>
        </w:rPr>
        <w:t xml:space="preserve">поднятия: </w:t>
      </w:r>
      <w:r>
        <w:rPr>
          <w:lang w:val="en-US"/>
        </w:rPr>
        <w:t>IV</w:t>
      </w:r>
      <w:r>
        <w:rPr/>
        <w:t>-го порядка – Л-П (Льговско-Пристенское), Ф-Щ(Фатежско-Щигровское), К-Г (Касторенско-Горшечен</w:t>
        <w:softHyphen/>
        <w:t xml:space="preserve">ское); </w:t>
      </w:r>
      <w:r>
        <w:rPr>
          <w:lang w:val="en-US"/>
        </w:rPr>
        <w:t>V</w:t>
      </w:r>
      <w:r>
        <w:rPr/>
        <w:t xml:space="preserve">-го порядка – П-З (Поныревско-Золотухинское); 4 – исследуемые территории (К – Казацкий участок ЦЧЗ; </w:t>
      </w:r>
      <w:r>
        <w:rPr>
          <w:lang w:val="en-US"/>
        </w:rPr>
        <w:t>C</w:t>
      </w:r>
      <w:r>
        <w:rPr/>
        <w:t xml:space="preserve"> – Стрелецкий участок ЦЧЗ; ОПХ – ОПХ ВНИИЗиЗПЭ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истанционный анализ рисунка сети тальвегов балок, проведенный на представительных вариантах ландшафтов/агроландшафтов (ЦЧБЗ и ОПХ ВНИИЗиЗПЭ), позволил получить схему основного направления  и современного развития эрозионных процессов, уточнить изменение их базиса эрозии, пространственные параметры и оценить средне-временные (десятки лет) скорости развития (рис. 3 – А, Б). </w:t>
      </w:r>
    </w:p>
    <w:p>
      <w:pPr>
        <w:pStyle w:val="Normal"/>
        <w:widowControl w:val="false"/>
        <w:ind w:firstLine="284"/>
        <w:jc w:val="center"/>
        <w:rPr/>
      </w:pPr>
      <w:r>
        <w:rPr/>
        <w:t>А</w:t>
      </w:r>
      <w:r>
        <w:rPr>
          <w:lang w:val="en-US"/>
        </w:rPr>
        <w:drawing>
          <wp:inline distT="0" distB="0" distL="0" distR="0">
            <wp:extent cx="4902200" cy="292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drawing>
          <wp:inline distT="0" distB="0" distL="0" distR="0">
            <wp:extent cx="4130040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</w:t>
      </w:r>
    </w:p>
    <w:p>
      <w:pPr>
        <w:pStyle w:val="Normal"/>
        <w:widowControl w:val="false"/>
        <w:spacing w:before="120" w:after="120"/>
        <w:ind w:left="851" w:hanging="851"/>
        <w:jc w:val="both"/>
        <w:rPr/>
      </w:pPr>
      <w:r>
        <w:rPr>
          <w:b/>
        </w:rPr>
        <w:t>Рис. 3. Рисунок сети тальвегов балок представительных вариантов ландшафтов/ агроландшафтов</w:t>
      </w:r>
    </w:p>
    <w:p>
      <w:pPr>
        <w:pStyle w:val="Normal"/>
        <w:widowControl w:val="false"/>
        <w:ind w:firstLine="284"/>
        <w:jc w:val="both"/>
        <w:rPr/>
      </w:pPr>
      <w:r>
        <w:rPr/>
        <w:t>А - на основе материалов аэрофотосъемки их территорий; Б - план-схема анализа овражно-балочной сети ландшафтов ЦЧБЗ и ОПХ ВНИИЗиЗПЭ.</w:t>
      </w:r>
    </w:p>
    <w:p>
      <w:pPr>
        <w:pStyle w:val="Normal"/>
        <w:widowControl w:val="false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line">
                  <wp:posOffset>-407797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321.1pt" to="684pt,-3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: </w:t>
      </w:r>
      <w:r>
        <w:rPr>
          <w:i/>
        </w:rPr>
        <w:t>1</w:t>
      </w:r>
      <w:r>
        <w:rPr/>
        <w:t xml:space="preserve"> – исследуемые территории: Стрелецкий участок ЦЧЗ; </w:t>
      </w:r>
      <w:r>
        <w:rPr>
          <w:i/>
        </w:rPr>
        <w:t>2</w:t>
      </w:r>
      <w:r>
        <w:rPr/>
        <w:t xml:space="preserve"> – ОПХ ВНИИЗиЗПЭ; </w:t>
      </w:r>
      <w:r>
        <w:rPr>
          <w:i/>
        </w:rPr>
        <w:t>3</w:t>
      </w:r>
      <w:r>
        <w:rPr/>
        <w:t xml:space="preserve"> – Казацкий участок ЦЧЗ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: </w:t>
      </w:r>
      <w:r>
        <w:rPr>
          <w:i/>
        </w:rPr>
        <w:t xml:space="preserve">1 – </w:t>
      </w:r>
      <w:r>
        <w:rPr/>
        <w:t xml:space="preserve">основная, для двух ключевых участков, зона разрывного нарушения (сместитель)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 xml:space="preserve">2 – </w:t>
      </w:r>
      <w:r>
        <w:rPr/>
        <w:t xml:space="preserve">трещины скалывания, оперяющие сместитель; </w:t>
      </w:r>
      <w:r>
        <w:rPr>
          <w:i/>
        </w:rPr>
        <w:t xml:space="preserve">3 – </w:t>
      </w:r>
      <w:r>
        <w:rPr/>
        <w:t xml:space="preserve">трещины отрыва, оперяющие сместитель; </w:t>
      </w:r>
      <w:r>
        <w:rPr>
          <w:i/>
        </w:rPr>
        <w:t xml:space="preserve">4 – </w:t>
      </w:r>
      <w:r>
        <w:rPr/>
        <w:t>направление взбросо-сдвига блока горных пород относительно сместител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Проведенный геолого-структурный анализ исследуемой территории выявил принципиальный характер тектонических движений, хорошо согласованных с рисунком сети тальвегов балок. Выделены характерные для новейших тектонических движений трещины скола и отрыва (рис. 3.Б). По общему рисунку овражно-балочной сети установлена кольцевая структура (макроформа). Для ландшафта характерно развитие эрозионных,  делювиальных,  оползневых, суффозионно-карстовых процессов, сопровождающиеся колебательными вертикальными тектоническими движениями (поднятие со средней скоростью 5,1 мм/год), определяющими изменение базиса эрозии (рис. 4).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02760" cy="3248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hanging="709"/>
        <w:jc w:val="both"/>
        <w:rPr>
          <w:b/>
          <w:b/>
        </w:rPr>
      </w:pPr>
      <w:r>
        <w:rPr>
          <w:b/>
        </w:rPr>
        <w:t>Рис. 4. Кольцевая структура, определяющая пространственные границы ландшафта регионального уровня.</w:t>
      </w:r>
    </w:p>
    <w:p>
      <w:pPr>
        <w:pStyle w:val="Normal"/>
        <w:widowControl w:val="false"/>
        <w:ind w:firstLine="284"/>
        <w:jc w:val="both"/>
        <w:rPr/>
      </w:pPr>
      <w:r>
        <w:rPr/>
        <w:t>Исследуемые территории: 1 – Стрелецкий участок ЦЧЗ; 2 – Казацкий участок ЦЧЗ ; 3 – ОПХ ВНИИЗиЗП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>Б. Анализ морфогенетических особенностей строения агроландшафта локального уровня</w:t>
      </w:r>
    </w:p>
    <w:p>
      <w:pPr>
        <w:pStyle w:val="Normal"/>
        <w:widowControl w:val="false"/>
        <w:spacing w:lineRule="auto" w:line="336"/>
        <w:ind w:firstLine="709"/>
        <w:jc w:val="both"/>
        <w:rPr>
          <w:highlight w:val="cyan"/>
        </w:rPr>
      </w:pPr>
      <w:r>
        <w:rPr/>
        <w:t xml:space="preserve">На основе анализа аэрофотоматериалов, доминирующих геологических процессов (включая тектонические), истории геологического развития ландшафта, форм и элементов мезорельефа разработана карта-схема пространственной дифференциации морфогенетических особенностей агроландшафта локального уровня  (рис. 5). Она предусматривает группировку фаций разных генераций на основе: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1. Расположения объектов исследования относительно основной зоны тектонического нарушения;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2. Принадлежности к генетическим типам оперяющих трещин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3. Принадлежности к стадиям образования рельеф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4. Принадлежности к генетическим типам четвертичных отложений, с учётом их пространственного варьирования и интенсивности протекания выявленных геологических процессов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5. Морфо-генетических особенностей строения рельефа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Фации склонового парагенетического ряда и их генерации сгруппированы в комплексы, отличающиеся друг от друга по времени формирования и интенсивности протекания делювиальных процессов (табл. 1). Полигенетические поверхности выравнивания включены в состав фациальных комплексов по принадлежности к подстадиям в рельефообразовании, без учета их генези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6600" cy="2727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</w:rPr>
        <w:t>Рис. 5. Карта-схема пространственной дифференциации фациальных комплексов генетических типов четвертичных отложений для территории ОПХ ВНИИЗиЗП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Фациальные комплексы генетических типов четвертичных отложений разных генераций с абсолютными высотными отметками, м:</w:t>
      </w:r>
      <w:r>
        <w:rPr>
          <w:i/>
        </w:rPr>
        <w:t xml:space="preserve"> 1 – </w:t>
      </w:r>
      <w:r>
        <w:rPr/>
        <w:t xml:space="preserve">250 и &gt;; </w:t>
      </w:r>
      <w:r>
        <w:rPr>
          <w:i/>
        </w:rPr>
        <w:t xml:space="preserve">2 – </w:t>
      </w:r>
      <w:r>
        <w:rPr/>
        <w:t xml:space="preserve">240-250; </w:t>
      </w:r>
      <w:r>
        <w:rPr>
          <w:i/>
        </w:rPr>
        <w:t xml:space="preserve">3 – </w:t>
      </w:r>
      <w:r>
        <w:rPr/>
        <w:t xml:space="preserve">225-240; </w:t>
      </w:r>
      <w:r>
        <w:rPr>
          <w:i/>
        </w:rPr>
        <w:t xml:space="preserve">4 – </w:t>
      </w:r>
      <w:r>
        <w:rPr/>
        <w:t xml:space="preserve">205-225; </w:t>
      </w:r>
      <w:r>
        <w:rPr>
          <w:i/>
        </w:rPr>
        <w:t>5 –</w:t>
      </w:r>
      <w:r>
        <w:rPr/>
        <w:t xml:space="preserve">185-205; </w:t>
      </w:r>
      <w:r>
        <w:rPr>
          <w:i/>
        </w:rPr>
        <w:t>6  –  &lt;</w:t>
      </w:r>
      <w:r>
        <w:rPr/>
        <w:t xml:space="preserve">185. </w:t>
      </w:r>
      <w:r>
        <w:rPr>
          <w:i/>
        </w:rPr>
        <w:t xml:space="preserve">7  – </w:t>
      </w:r>
      <w:r>
        <w:rPr/>
        <w:t xml:space="preserve">зона новейшего тектонического нарушения. </w:t>
      </w:r>
      <w:r>
        <w:rPr>
          <w:i/>
        </w:rPr>
        <w:t xml:space="preserve">8  – </w:t>
      </w:r>
      <w:r>
        <w:rPr/>
        <w:t xml:space="preserve">границы выделенных групп форм рельефа. </w:t>
      </w:r>
      <w:r>
        <w:rPr>
          <w:i/>
        </w:rPr>
        <w:t>9 –</w:t>
      </w:r>
      <w:r>
        <w:rPr/>
        <w:t xml:space="preserve"> северо-восточный блок горных пород зоны тектонического нарушения. </w:t>
      </w:r>
      <w:r>
        <w:rPr>
          <w:i/>
        </w:rPr>
        <w:t>10 –</w:t>
      </w:r>
      <w:r>
        <w:rPr/>
        <w:t>юго-западный блок горных пород зоны тектонического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Группы форм рельефа, приуроченные: р</w:t>
      </w:r>
      <w:r>
        <w:rPr>
          <w:i/>
        </w:rPr>
        <w:t xml:space="preserve"> – </w:t>
      </w:r>
      <w:r>
        <w:rPr/>
        <w:t>к зоне развития трещин отрыва, с – к зоне развития сколовой трещиноватости; 1 - в северо-восточном блоке горных пород, 2 – в юго-восточном блоке горных пород: 1р ос – с широко развитыми осовами (оползнями),  1р б/ос – без осов; 2рэв – с развитием останцов эпигенетического врезания, 2рк – с развитием суффозионно-карстовых форм рельефа в верховьях бал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аблица 1. Генетические типы, фации и фациальные комплексы четвертичных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ложений (скульптурный тип рельефа) в пределах ОПХ ВНИИЗиЗПЭ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енетический тип четвертичных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ло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284"/>
              <w:jc w:val="center"/>
              <w:rPr/>
            </w:pPr>
            <w:r>
              <w:rPr>
                <w:b/>
              </w:rPr>
              <w:t>Фации и фациальные комплексы различной генер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делювиальный (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08"/>
              <w:rPr/>
            </w:pPr>
            <w:r>
              <w:rPr/>
              <w:t xml:space="preserve">а) элювий и отложения, сформированные делювием очень слабого смыва (0-1.5° крутизны)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08"/>
              <w:rPr/>
            </w:pPr>
            <w:r>
              <w:rPr/>
              <w:t>б) отложения слабой степени смытости (склоны 1.5 до 5°)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08"/>
              <w:rPr/>
            </w:pPr>
            <w:r>
              <w:rPr/>
              <w:t xml:space="preserve">в) отложения средней степени смытости (5-8°);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08"/>
              <w:rPr/>
            </w:pPr>
            <w:r>
              <w:rPr/>
              <w:t>г)  отложения балочных склонов сильной степени смытости (8-20°)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08"/>
              <w:rPr/>
            </w:pPr>
            <w:r>
              <w:rPr/>
              <w:t>д) отложения очень сильной степени смытости (склон &gt;20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/>
            </w:pPr>
            <w:r>
              <w:rPr/>
              <w:t>гравитационный (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08"/>
              <w:rPr/>
            </w:pPr>
            <w:r>
              <w:rPr/>
              <w:t>осов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/>
            </w:pPr>
            <w:r>
              <w:rPr/>
              <w:t>Карстово-суффозионно-просадочный (КС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108"/>
              <w:rPr/>
            </w:pPr>
            <w:r>
              <w:rPr/>
              <w:t>а) отложения циркообразных форм в верховьях балок;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108"/>
              <w:rPr/>
            </w:pPr>
            <w:r>
              <w:rPr/>
              <w:t xml:space="preserve">б) отложения суффозионно-просадочных форм рельефа водораздельных пространств и полигенетических поверхностей выравнивания. </w:t>
            </w:r>
          </w:p>
        </w:tc>
      </w:tr>
    </w:tbl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Характеризуя, по определению, элементарный ареал агроландшафта [1], фации и фациальные комплексы легли в основу ландшафтно-геоморфологической типизации территории ОПХ ВНИИЗиЗПЭ. Разработанная картосхема ландшафтно-геоморфологической типизации исследуемой территории основана на пространственно-временной взаимосвязи и взаимообусловленности геологических процессов, форм и элементов рельефа. Отражая морфогенетические особенности элементарного ареала агроландшафта (ЭАА), она служит основой для изучения структур почвенного покрова, закономерностей их пространственного варьирования, агроэкологической группировки и типизации земел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>В. Типизация мезоструктур почвенного покрова агроландшафта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Типизация мезоструктур почвенного покрова опирается на существующие почвенные карты масштаба 1:10000, результаты собственных исследований, проведенных на представительных ключевых участках в масштабах 1:5000, 1:2000, и карту-схему ландшафтно-геоморфологической типизации территории. На их основе выделены представительные комбинации СПП фациальных комплексов четвертичных отложений (табл. 2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На плакорах и пологих склонах (Д а, б - табл. 2) доминируют сочетания черноземов типичных среднегумусированных мощных тяжелосуглинистых с вариациями черноземов типичных слабо-среднегумусированных среднемощных, черноземов выщелоченных слабо-среднегумусированных маломощных и среднемощных частично слабосмытых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Отложения средней и сильной степени смытости характеризуются сочетанием черноземов оподзоленных среднегумусированных среднемощных слабо и среднесмытых с вариациями чернозёмов выщелоченных слабо-среднегумусированных мало-среднемощных слабо- и среднесмытых. Для фаций средней степени смытости характерны сочетания и вариации с доминированием слабосмытых почв, для фаций сильной степени смытости – сочетания и вариации с доминированием среденесмытых почв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Для отложений очень сильной степени смытости характерно наличие в СПП сочетаний черноземов типичных карбонатных с вариациями черноземов выщелоченных мало-среднегумусированных мало-среднемощных среднесмытых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Делювиально-пролювиальные отложения днищ балок и конусов выноса характеризуются сочетанием лугово-чернозёмных оподзоленных малогумусированных мощных глубокооглеенных почв с аллювиально-делювиальными тяжелосуглинистыми и аллювиально-делювиальными среднесуглинистыми почвообразующими породам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СПП отложений гравитационного сноса характеризуются мозаиками чернозёмов типичных мало-среднегумусированных малосреднемощных и мощных от несмытых до среднесмытых, с ташетами чернозёмов выщелоченных слабо-среднегумусированных мало-и среднемощных среднесмытых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>СПП циркообразных форм в верховьях балок аналогичны СПП, сформированным на элювиальных и слабосмытых отложениях. Для отложений суффозионнопросадочных форм рельефа водораздельных пространств и поверхностей выравнивания  характерны сочетания черноземов типичных и выщелоченных с мозаиками оподзоленных черноземов.</w:t>
      </w:r>
    </w:p>
    <w:p>
      <w:pPr>
        <w:pStyle w:val="Heading2"/>
        <w:keepNext w:val="false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блица 2. Группировка почв по фациям генетических типов четвертичных отложе</w:t>
      </w:r>
      <w:r>
        <w:rPr/>
        <w:t>ний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8"/>
        <w:gridCol w:w="709"/>
        <w:gridCol w:w="659"/>
      </w:tblGrid>
      <w:tr>
        <w:trPr>
          <w:trHeight w:val="411" w:hRule="exac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Фации и фациальные комплекс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Площадь</w:t>
            </w:r>
          </w:p>
        </w:tc>
      </w:tr>
      <w:tr>
        <w:trPr>
          <w:trHeight w:val="2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/>
              <w:t xml:space="preserve">а)  элювий и отложения, сформированные делювием очень слабого смыва          (0-1.5° крутизны)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IV</w:t>
            </w:r>
            <w:r>
              <w:rPr/>
              <w:t xml:space="preserve"> + (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III -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 III) 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+ 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 xml:space="preserve">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/>
              <w:t>24.6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б)  отложения слабой степени смытости (склоны от 1.5 до 5°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IV</w:t>
            </w:r>
            <w:r>
              <w:rPr/>
              <w:t xml:space="preserve"> + (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III -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 III) + 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↓ + 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 xml:space="preserve"> -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)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/>
              <w:t>18.6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972" w:leader="none"/>
                <w:tab w:val="left" w:pos="1032" w:leader="none"/>
              </w:tabs>
              <w:spacing w:before="60" w:after="60"/>
              <w:rPr/>
            </w:pPr>
            <w:r>
              <w:rPr/>
              <w:t xml:space="preserve">в)  отложения средней степени смытости (5-8°)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vertAlign w:val="superscript"/>
              </w:rPr>
              <w:t>оп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т ↓ 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↓  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)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/>
              <w:t>12.9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г) отложения сильной степени смытости балочных склонов (8-20°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vertAlign w:val="superscript"/>
              </w:rPr>
              <w:t>оп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т ↓ 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↓↓  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 xml:space="preserve"> - 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 xml:space="preserve">)↓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/>
              <w:t>14.6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)  отложения очень сильной степени смытости (склон &gt;20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vertAlign w:val="superscript"/>
              </w:rPr>
              <w:t>тк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↓↓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↓↓ 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 xml:space="preserve">)↓↓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/>
              <w:t>17.5</w:t>
            </w:r>
          </w:p>
        </w:tc>
      </w:tr>
      <w:tr>
        <w:trPr>
          <w:trHeight w:val="680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е)  делювиально-пролювиальные отло</w:t>
              <w:softHyphen/>
              <w:t xml:space="preserve">жения днищ балок и конусов вынос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ДН</w:t>
            </w:r>
            <w:r>
              <w:rPr>
                <w:vertAlign w:val="subscript"/>
              </w:rPr>
              <w:t>т</w:t>
            </w:r>
            <w:r>
              <w:rPr/>
              <w:t xml:space="preserve"> + ЛЧ</w:t>
            </w:r>
            <w:r>
              <w:rPr>
                <w:vertAlign w:val="superscript"/>
              </w:rPr>
              <w:t>оп</w:t>
            </w:r>
            <w:r>
              <w:rPr/>
              <w:t xml:space="preserve"> х ДН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08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со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↓↓ </w:t>
            </w:r>
            <w:r>
              <w:rPr>
                <w:lang w:val="en-US"/>
              </w:rPr>
              <w:t>x</w:t>
            </w:r>
            <w:r>
              <w:rPr/>
              <w:t xml:space="preserve">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 xml:space="preserve">↓ </w:t>
            </w:r>
            <w:r>
              <w:rPr>
                <w:lang w:val="en-US"/>
              </w:rPr>
              <w:t>x</w:t>
            </w:r>
            <w:r>
              <w:rPr/>
              <w:t xml:space="preserve">  (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: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>: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)↓↓  </w:t>
            </w:r>
            <w:r>
              <w:rPr>
                <w:lang w:val="en-US"/>
              </w:rPr>
              <w:t>x</w:t>
            </w:r>
            <w:r>
              <w:rPr/>
              <w:t xml:space="preserve"> 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 xml:space="preserve"> :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)↓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/>
              <w:t>7.9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тложения карстовых циркообразных форм рельефа в верховьях балок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(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III -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 III) + (+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-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↓ + (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 xml:space="preserve"> -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 xml:space="preserve">)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/>
              <w:t>3.9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/>
              <w:t>отложения суффозионно-просадочных форм рельефа водораздельных пространств и поверхностей выравн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т +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IV</w:t>
            </w:r>
            <w:r>
              <w:rPr/>
              <w:t xml:space="preserve"> +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Ч </w:t>
            </w:r>
            <w:r>
              <w:rPr>
                <w:vertAlign w:val="superscript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Ч</w:t>
      </w:r>
      <w:r>
        <w:rPr>
          <w:vertAlign w:val="superscript"/>
        </w:rPr>
        <w:t>т</w:t>
      </w:r>
      <w:r>
        <w:rPr>
          <w:vertAlign w:val="subscript"/>
        </w:rPr>
        <w:t>2-3</w:t>
      </w:r>
      <w:r>
        <w:rPr/>
        <w:t>, III-</w:t>
      </w:r>
      <w:r>
        <w:rPr>
          <w:lang w:val="en-US"/>
        </w:rPr>
        <w:t>IV</w:t>
      </w:r>
      <w:r>
        <w:rPr/>
        <w:t>т – чернозёмы типичные слабо -, среднегумусированные повышенномощные и мощные тяжелосуглинистые; Ч</w:t>
      </w:r>
      <w:r>
        <w:rPr>
          <w:vertAlign w:val="superscript"/>
        </w:rPr>
        <w:t>в</w:t>
      </w:r>
      <w:r>
        <w:rPr>
          <w:vertAlign w:val="subscript"/>
        </w:rPr>
        <w:t>2-3</w:t>
      </w:r>
      <w:r>
        <w:rPr/>
        <w:t xml:space="preserve">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т – чернозёмы выщелоченные слабо-, среднегумусированные средне-, повышенномощные тяжелосуглинистые; Ч</w:t>
      </w:r>
      <w:r>
        <w:rPr>
          <w:vertAlign w:val="superscript"/>
        </w:rPr>
        <w:t>в</w:t>
      </w:r>
      <w:r>
        <w:rPr>
          <w:vertAlign w:val="subscript"/>
        </w:rPr>
        <w:t>2-3</w:t>
      </w:r>
      <w:r>
        <w:rPr/>
        <w:t xml:space="preserve">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т ↓ – чернозёмы выщелоченные слабо-, среднегумусированные средне-, повышенномощные тяжелосуглинистые слабосмытые; Ч</w:t>
      </w:r>
      <w:r>
        <w:rPr>
          <w:vertAlign w:val="superscript"/>
        </w:rPr>
        <w:t>оп</w:t>
      </w:r>
      <w:r>
        <w:rPr>
          <w:vertAlign w:val="subscript"/>
        </w:rPr>
        <w:t>3</w:t>
      </w:r>
      <w:r>
        <w:rPr>
          <w:lang w:val="en-US"/>
        </w:rPr>
        <w:t>III</w:t>
      </w:r>
      <w:r>
        <w:rPr/>
        <w:t>т ↓ – черноземы оподзоленные среднегумусированные повышенномощные тяжелосуглинистые слабосмытые; Ч</w:t>
      </w:r>
      <w:r>
        <w:rPr>
          <w:vertAlign w:val="superscript"/>
        </w:rPr>
        <w:t>в</w:t>
      </w:r>
      <w:r>
        <w:rPr>
          <w:vertAlign w:val="subscript"/>
        </w:rPr>
        <w:t>2-3</w:t>
      </w:r>
      <w:r>
        <w:rPr/>
        <w:t xml:space="preserve">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т ↓↓ – чернозёмы выщелоченные слабо-, среднегумусированные средне-, повышенномощные тяжелосуглинистые среднесмытые; Ч</w:t>
      </w:r>
      <w:r>
        <w:rPr>
          <w:vertAlign w:val="superscript"/>
        </w:rPr>
        <w:t>тк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I</w:t>
      </w:r>
      <w:r>
        <w:rPr/>
        <w:t>т ↓↓ – черноземы типичные карбонатные малогумусированные среднемощные тяжелосуглинистые среднесмытые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Г. Агроэкологическая группировка земел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 результатам комплексных исследований и ландшафтно-геоморфологической типизации исследуемой территории проведена агроэкологическая группировка земель на уровне вида (табл. 3). Однако следует отметить, что пространственная дифференциация морфогенетических особенностей строения элементарных ландшафтов для северо-западной части ЦЧР [4, 5], в значительной мере, обусловлена новейшими тектоническими движениями и должна учитываться при агроэкологической типизации земель и проектировании адаптивно-ландшафтных систем земледелия. </w:t>
      </w:r>
    </w:p>
    <w:p>
      <w:pPr>
        <w:pStyle w:val="Heading3"/>
        <w:keepNext w:val="false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/>
        <w:t xml:space="preserve"> 3. Агроэкологическая группировка земель территории ОПХ ВНИИЗиЗПЭ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949"/>
        <w:gridCol w:w="939"/>
        <w:gridCol w:w="1134"/>
        <w:gridCol w:w="1336"/>
        <w:gridCol w:w="223"/>
        <w:gridCol w:w="1030"/>
        <w:gridCol w:w="1238"/>
      </w:tblGrid>
      <w:tr>
        <w:trPr/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гроэкологические группы и подгруппы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Разряды I порядка (по абсолютным высотам, 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Разряды II порядка (по морфологическим типам рельефа для равнин)</w:t>
            </w:r>
          </w:p>
        </w:tc>
      </w:tr>
      <w:tr>
        <w:trPr>
          <w:trHeight w:val="3638" w:hRule="atLeast"/>
        </w:trPr>
        <w:tc>
          <w:tcPr>
            <w:tcW w:w="5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60" w:after="60"/>
              <w:ind w:left="357" w:hanging="357"/>
              <w:rPr/>
            </w:pPr>
            <w:r>
              <w:rPr>
                <w:b/>
              </w:rPr>
              <w:t>Плакорная (автоморфная):</w:t>
            </w:r>
            <w:r>
              <w:rPr/>
              <w:t xml:space="preserve"> Кр&lt;0,5 км/км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IV</w:t>
            </w:r>
            <w:r>
              <w:rPr/>
              <w:t>,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III,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 III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, </w:t>
            </w:r>
            <w:r>
              <w:rPr/>
              <w:t>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розионные</w:t>
            </w:r>
          </w:p>
          <w:p>
            <w:pPr>
              <w:pStyle w:val="Normal"/>
              <w:widowControl w:val="false"/>
              <w:spacing w:before="100" w:after="100"/>
              <w:ind w:left="437" w:hanging="437"/>
              <w:rPr/>
            </w:pPr>
            <w:r>
              <w:rPr/>
              <w:t>2.1. Слабоэрозионно-автоморфные: Кр 0,5-1 км/км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IV</w:t>
            </w:r>
            <w:r>
              <w:rPr/>
              <w:t>,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 III, 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 III,</w:t>
            </w:r>
            <w:r>
              <w:rPr>
                <w:vertAlign w:val="subscript"/>
              </w:rPr>
              <w:t xml:space="preserve">  </w:t>
            </w:r>
            <w:r>
              <w:rPr/>
              <w:t>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 xml:space="preserve"> 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↓ уклоны 1,5-5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widowControl w:val="false"/>
              <w:spacing w:before="120" w:after="120"/>
              <w:ind w:left="434" w:hanging="434"/>
              <w:rPr/>
            </w:pPr>
            <w:r>
              <w:rPr/>
              <w:t>2.2. Среднеэрозионно-автоморфные: Кр 1-2 км/км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  <w:r>
              <w:rPr>
                <w:vertAlign w:val="superscript"/>
              </w:rPr>
              <w:t>оп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т 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↓ уклоны преимущественно 5-8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widowControl w:val="false"/>
              <w:spacing w:before="120" w:after="120"/>
              <w:ind w:left="434" w:hanging="434"/>
              <w:rPr/>
            </w:pPr>
            <w:r>
              <w:rPr/>
              <w:t>2.3. Сильноэрозионные: Кр-2-3 км/км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  <w:r>
              <w:rPr>
                <w:vertAlign w:val="superscript"/>
              </w:rPr>
              <w:t>оп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т 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↓↓, </w:t>
            </w:r>
            <w:r>
              <w:rPr>
                <w:vertAlign w:val="subscript"/>
              </w:rPr>
              <w:t xml:space="preserve"> </w:t>
            </w:r>
            <w:r>
              <w:rPr/>
              <w:t>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↓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>↓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↓↓ уклоны преимущественно 8-2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widowControl w:val="false"/>
              <w:spacing w:before="120" w:after="120"/>
              <w:ind w:left="434" w:hanging="434"/>
              <w:rPr/>
            </w:pPr>
            <w:r>
              <w:rPr/>
              <w:t>2.4. Очень сильноэрозионные: Кр &gt;3 км/км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  <w:r>
              <w:rPr>
                <w:vertAlign w:val="superscript"/>
              </w:rPr>
              <w:t>тк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↓↓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↓↓, 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↓↓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</w:t>
            </w:r>
            <w:r>
              <w:rPr/>
              <w:t>↓↓↓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</w:t>
            </w:r>
            <w:r>
              <w:rPr/>
              <w:t>↓↓↓,  склоны &gt;20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Эрозионно-аккумулятивные </w:t>
            </w:r>
            <w:r>
              <w:rPr/>
              <w:t>Ч</w:t>
            </w:r>
            <w:r>
              <w:rPr>
                <w:vertAlign w:val="superscript"/>
              </w:rPr>
              <w:t>т</w:t>
            </w:r>
            <w:r>
              <w:rPr>
                <w:vertAlign w:val="subscript"/>
              </w:rPr>
              <w:t xml:space="preserve">3 </w:t>
            </w:r>
            <w:r>
              <w:rPr>
                <w:lang w:val="en-US"/>
              </w:rPr>
              <w:t>IV</w:t>
            </w:r>
            <w:r>
              <w:rPr/>
              <w:t>,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III</w:t>
            </w:r>
            <w:r>
              <w:rPr/>
              <w:t>, Ч</w:t>
            </w:r>
            <w:r>
              <w:rPr>
                <w:vertAlign w:val="superscript"/>
              </w:rPr>
              <w:t>оп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I</w:t>
            </w:r>
            <w:r>
              <w:rPr/>
              <w:t>т ↓ Ч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II</w:t>
            </w:r>
            <w:r>
              <w:rPr/>
              <w:t xml:space="preserve">↓↓↓,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b/>
              </w:rPr>
              <w:t>Полугидроморфно-эрозионные</w:t>
            </w:r>
            <w:r>
              <w:rPr/>
              <w:t xml:space="preserve"> Лч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vertAlign w:val="subscript"/>
              </w:rPr>
              <w:t xml:space="preserve">3 </w:t>
            </w:r>
            <w:r>
              <w:rPr>
                <w:vertAlign w:val="subscript"/>
                <w:lang w:val="en-US"/>
              </w:rPr>
              <w:t>II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III</w:t>
            </w:r>
            <w:r>
              <w:rPr>
                <w:vertAlign w:val="subscript"/>
              </w:rPr>
              <w:t>т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b/>
              </w:rPr>
              <w:t>Гидроморфные пойменные</w:t>
            </w:r>
            <w:r>
              <w:rPr/>
              <w:t xml:space="preserve"> Лч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vertAlign w:val="subscript"/>
              </w:rPr>
              <w:t xml:space="preserve">3 </w:t>
            </w:r>
            <w:r>
              <w:rPr>
                <w:vertAlign w:val="subscript"/>
                <w:lang w:val="en-US"/>
              </w:rPr>
              <w:t>II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III</w:t>
            </w:r>
            <w:r>
              <w:rPr>
                <w:vertAlign w:val="subscript"/>
              </w:rPr>
              <w:t>т,</w:t>
            </w:r>
            <w:r>
              <w:rPr/>
              <w:t xml:space="preserve"> А</w:t>
            </w:r>
            <w:r>
              <w:rPr>
                <w:vertAlign w:val="superscript"/>
              </w:rPr>
              <w:t>г</w:t>
            </w:r>
            <w:r>
              <w:rPr/>
              <w:t>, Б</w:t>
            </w:r>
            <w:r>
              <w:rPr>
                <w:vertAlign w:val="superscript"/>
              </w:rPr>
              <w:t>пг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u w:val="single"/>
              </w:rPr>
              <w:t>Междуречье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  <w:t xml:space="preserve">возвышенное 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  <w:t>1. 250 и &gt;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  <w:t>2. 240-250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  <w:t>3. 225-240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  <w:t>4. 205-225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  <w:t>5. 185-205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  <w:t>6. &lt; 185</w:t>
            </w:r>
          </w:p>
          <w:p>
            <w:pPr>
              <w:pStyle w:val="Normal"/>
              <w:widowControl w:val="false"/>
              <w:ind w:left="187" w:hanging="113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u w:val="single"/>
              </w:rPr>
              <w:t>Речная д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before="120" w:after="120"/>
              <w:rPr/>
            </w:pPr>
            <w:r>
              <w:rPr/>
              <w:t xml:space="preserve"> </w:t>
            </w:r>
            <w:r>
              <w:rPr/>
              <w:t>Пойма 180-175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before="120" w:after="120"/>
              <w:ind w:left="720" w:hanging="697"/>
              <w:rPr/>
            </w:pPr>
            <w:r>
              <w:rPr/>
              <w:t xml:space="preserve">Плосковолнистые 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236" w:hanging="199"/>
              <w:rPr/>
            </w:pPr>
            <w:r>
              <w:rPr>
                <w:lang w:val="en-US"/>
              </w:rPr>
              <w:t>2</w:t>
            </w:r>
            <w:r>
              <w:rPr/>
              <w:t>. Пологие выпуклые         склоны</w:t>
            </w:r>
          </w:p>
          <w:p>
            <w:pPr>
              <w:pStyle w:val="Normal"/>
              <w:widowControl w:val="false"/>
              <w:spacing w:before="120" w:after="120"/>
              <w:ind w:left="236" w:hanging="199"/>
              <w:rPr/>
            </w:pPr>
            <w:r>
              <w:rPr/>
              <w:t xml:space="preserve">3. Прямые и </w:t>
            </w:r>
            <w:r>
              <w:rPr>
                <w:lang w:val="en-US"/>
              </w:rPr>
              <w:t>s</w:t>
            </w:r>
            <w:r>
              <w:rPr/>
              <w:t>-образные склоны</w:t>
            </w:r>
          </w:p>
          <w:p>
            <w:pPr>
              <w:pStyle w:val="Normal"/>
              <w:widowControl w:val="false"/>
              <w:spacing w:before="120" w:after="120"/>
              <w:ind w:left="236" w:hanging="213"/>
              <w:rPr/>
            </w:pPr>
            <w:r>
              <w:rPr/>
              <w:t xml:space="preserve">4. Пойма и площадки пойменных террас </w:t>
            </w:r>
          </w:p>
          <w:p>
            <w:pPr>
              <w:pStyle w:val="Normal"/>
              <w:widowControl w:val="false"/>
              <w:spacing w:before="120" w:after="120"/>
              <w:ind w:left="236" w:hanging="199"/>
              <w:rPr/>
            </w:pPr>
            <w:r>
              <w:rPr/>
              <w:t>5. Суффозионно-просадочные</w:t>
            </w:r>
          </w:p>
          <w:p>
            <w:pPr>
              <w:pStyle w:val="Normal"/>
              <w:widowControl w:val="false"/>
              <w:spacing w:before="120" w:after="120"/>
              <w:ind w:left="236" w:hanging="199"/>
              <w:rPr/>
            </w:pPr>
            <w:r>
              <w:rPr/>
              <w:t xml:space="preserve">6. Карстово-суффозионно-просадочные </w:t>
            </w:r>
          </w:p>
          <w:p>
            <w:pPr>
              <w:pStyle w:val="Normal"/>
              <w:widowControl w:val="false"/>
              <w:spacing w:before="120" w:after="120"/>
              <w:ind w:left="236" w:hanging="199"/>
              <w:rPr/>
            </w:pPr>
            <w:r>
              <w:rPr/>
              <w:t>7. Оползневы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ы (</w:t>
            </w:r>
            <w:r>
              <w:rPr>
                <w:b/>
                <w:sz w:val="22"/>
                <w:szCs w:val="22"/>
              </w:rPr>
              <w:t>генезис почвообразующих пород</w:t>
            </w:r>
            <w:r>
              <w:rPr>
                <w:b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Подклассы (</w:t>
            </w:r>
            <w:r>
              <w:rPr>
                <w:b/>
                <w:sz w:val="22"/>
                <w:szCs w:val="22"/>
              </w:rPr>
              <w:t>гранулометрический состав почвообразующих пород</w:t>
            </w:r>
            <w:r>
              <w:rPr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оды (</w:t>
            </w:r>
            <w:r>
              <w:rPr>
                <w:b/>
                <w:sz w:val="22"/>
                <w:szCs w:val="22"/>
              </w:rPr>
              <w:t>крутизна склонов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роды (</w:t>
            </w:r>
            <w:r>
              <w:rPr>
                <w:b/>
                <w:sz w:val="22"/>
                <w:szCs w:val="22"/>
              </w:rPr>
              <w:t>экспозиция склонов</w:t>
            </w:r>
            <w:r>
              <w:rPr>
                <w:b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ы (</w:t>
            </w:r>
            <w:r>
              <w:rPr>
                <w:b/>
                <w:sz w:val="22"/>
                <w:szCs w:val="22"/>
              </w:rPr>
              <w:t>ЭПС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виды I порядка (</w:t>
            </w:r>
            <w:r>
              <w:rPr>
                <w:b/>
                <w:sz w:val="22"/>
                <w:szCs w:val="22"/>
              </w:rPr>
              <w:t>контрастность ЭПС</w:t>
            </w:r>
            <w:r>
              <w:rPr>
                <w:b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виды II порядка (</w:t>
            </w:r>
            <w:r>
              <w:rPr>
                <w:b/>
                <w:sz w:val="22"/>
                <w:szCs w:val="22"/>
              </w:rPr>
              <w:t>сложность ЭПС</w:t>
            </w:r>
            <w:r>
              <w:rPr>
                <w:b/>
              </w:rPr>
              <w:t>)</w:t>
            </w:r>
          </w:p>
        </w:tc>
      </w:tr>
      <w:tr>
        <w:trPr>
          <w:trHeight w:val="310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  <w:tab w:val="left" w:pos="398" w:leader="none"/>
              </w:tabs>
              <w:spacing w:before="120" w:after="0"/>
              <w:ind w:left="398" w:hanging="284"/>
              <w:rPr/>
            </w:pPr>
            <w:r>
              <w:rPr/>
              <w:t>Перегляциаль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  <w:tab w:val="left" w:pos="398" w:leader="none"/>
              </w:tabs>
              <w:spacing w:before="120" w:after="0"/>
              <w:ind w:left="84" w:firstLine="30"/>
              <w:rPr/>
            </w:pPr>
            <w:r>
              <w:rPr/>
              <w:t xml:space="preserve"> </w:t>
            </w:r>
            <w:r>
              <w:rPr/>
              <w:t>Эолов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  <w:tab w:val="left" w:pos="398" w:leader="none"/>
              </w:tabs>
              <w:spacing w:before="120" w:after="0"/>
              <w:ind w:left="398" w:hanging="284"/>
              <w:rPr/>
            </w:pPr>
            <w:r>
              <w:rPr/>
              <w:t xml:space="preserve"> </w:t>
            </w:r>
            <w:r>
              <w:rPr/>
              <w:t>Аллюви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before="120" w:after="0"/>
              <w:ind w:left="45" w:firstLine="30"/>
              <w:rPr/>
            </w:pPr>
            <w:r>
              <w:rPr/>
              <w:t>4. Акв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before="120" w:after="0"/>
              <w:ind w:left="256" w:hanging="170"/>
              <w:rPr/>
            </w:pPr>
            <w:r>
              <w:rPr/>
              <w:t>5. Делюви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before="120" w:after="0"/>
              <w:ind w:left="360" w:hanging="246"/>
              <w:rPr/>
            </w:pPr>
            <w:r>
              <w:rPr/>
              <w:t>6. Гравитационного сноса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before="120" w:after="0"/>
              <w:ind w:left="243" w:hanging="243"/>
              <w:rPr/>
            </w:pPr>
            <w:r>
              <w:rPr/>
              <w:t>Суглин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pacing w:before="120" w:after="0"/>
              <w:ind w:left="285" w:hanging="285"/>
              <w:rPr/>
            </w:pPr>
            <w:r>
              <w:rPr/>
              <w:t>Тяжелые суглинки на подстилающих карбонатных пород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  <w:tab w:val="left" w:pos="280" w:leader="none"/>
              </w:tabs>
              <w:spacing w:before="120" w:after="0"/>
              <w:ind w:left="280" w:hanging="283"/>
              <w:rPr/>
            </w:pPr>
            <w:r>
              <w:rPr/>
              <w:t>Суглинки на песк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  <w:tab w:val="left" w:pos="280" w:leader="none"/>
              </w:tabs>
              <w:spacing w:before="120" w:after="0"/>
              <w:ind w:left="280" w:hanging="283"/>
              <w:rPr/>
            </w:pPr>
            <w:r>
              <w:rPr/>
              <w:t>Карбонатные породы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 &lt;1.5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 1.5-5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 5-8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 8-20°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 &gt;20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" w:leader="none"/>
              </w:tabs>
              <w:spacing w:before="120" w:after="0"/>
              <w:ind w:left="225" w:hanging="210"/>
              <w:rPr/>
            </w:pPr>
            <w:r>
              <w:rPr/>
              <w:t>Равнины (уклоны &lt;1.5°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120" w:after="0"/>
              <w:ind w:left="225" w:hanging="225"/>
              <w:rPr/>
            </w:pPr>
            <w:r>
              <w:rPr/>
              <w:t xml:space="preserve">Склоны теплые </w:t>
            </w:r>
          </w:p>
          <w:p>
            <w:pPr>
              <w:pStyle w:val="Normal"/>
              <w:widowControl w:val="false"/>
              <w:spacing w:before="120" w:after="0"/>
              <w:ind w:left="225" w:hanging="0"/>
              <w:rPr/>
            </w:pPr>
            <w:r>
              <w:rPr/>
              <w:t>Ю, ЮЗ, Ю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120" w:after="0"/>
              <w:ind w:left="225" w:hanging="225"/>
              <w:rPr/>
            </w:pPr>
            <w:r>
              <w:rPr/>
              <w:t>Склоны холод</w:t>
              <w:softHyphen/>
              <w:t>ные С, СЗ, СВ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20" w:after="0"/>
              <w:ind w:left="720" w:hanging="677"/>
              <w:rPr/>
            </w:pPr>
            <w:r>
              <w:rPr/>
              <w:t>ЭП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before="120" w:after="0"/>
              <w:ind w:left="720" w:hanging="663"/>
              <w:rPr/>
            </w:pPr>
            <w:r>
              <w:rPr/>
              <w:t>Вари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before="120" w:after="0"/>
              <w:ind w:left="266" w:hanging="209"/>
              <w:rPr/>
            </w:pPr>
            <w:r>
              <w:rPr/>
              <w:t>Комплекс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before="120" w:after="0"/>
              <w:ind w:left="280" w:hanging="223"/>
              <w:rPr/>
            </w:pPr>
            <w:r>
              <w:rPr/>
              <w:t>Пятнист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before="120" w:after="0"/>
              <w:ind w:left="720" w:hanging="663"/>
              <w:rPr/>
            </w:pPr>
            <w:r>
              <w:rPr/>
              <w:t>Мозаи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spacing w:before="120" w:after="0"/>
              <w:ind w:left="720" w:hanging="663"/>
              <w:rPr/>
            </w:pPr>
            <w:r>
              <w:rPr/>
              <w:t>Ташеты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 Контрастные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 Слабоконтрастные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" w:leader="none"/>
              </w:tabs>
              <w:spacing w:before="120" w:after="0"/>
              <w:ind w:left="225" w:hanging="196"/>
              <w:rPr/>
            </w:pPr>
            <w:r>
              <w:rPr/>
              <w:t>Неслож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" w:leader="none"/>
                <w:tab w:val="left" w:pos="239" w:leader="none"/>
              </w:tabs>
              <w:spacing w:before="120" w:after="0"/>
              <w:ind w:left="71" w:hanging="28"/>
              <w:rPr/>
            </w:pPr>
            <w:r>
              <w:rPr/>
              <w:t>Умеренно слож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" w:leader="none"/>
                <w:tab w:val="left" w:pos="286" w:leader="none"/>
              </w:tabs>
              <w:spacing w:before="120" w:after="0"/>
              <w:ind w:left="106" w:hanging="63"/>
              <w:rPr/>
            </w:pPr>
            <w:r>
              <w:rPr/>
              <w:t>Сложные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120"/>
        <w:ind w:firstLine="284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Пространственная организация основных типов рельефа исследованных представительных ландшафтов и агроландшафтов северо-западной части ЦЧР определяется генетическими типами четвертичных отложений, их фациями и фациальными комплексами и отражает базовые критерии агроэкологической группировки земель на уровне вида. Значительная часть морфогенетических особенностей рельефа диагностируется дистанционными методами и может служить основой агроэкологической группировки земел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2. Ландшафтно-геоморфологическая типизация территории определяет научно-методическую основу крупномасштабного картирования почвенного покрова и агроэкологической группировки земель при разработке адаптивно-ландшафтных систем земледел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. Для западной части ЦЧР характерно медленное тектоническое поднятие (со средней скоростью 5.1 мм/год), что способствует постепенному изменению базиса эрозии и активизации эрозионных процессов, доминирующих при формировании ландшаф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Выделяемая при дистанционных исследованиях система тальвегов овражно-балочной сети позволяет выделять эрозионные и карстовые формы мезорельефа, определяющие принципиальную структуру почвенного покрова в агроландшаф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. Ландшафтно-геоморфологический анализ территории представительного хозяйства позволил выделить 5 агроэкологических групп земель, каждой из которых должен соответствовать свой вариант землепользования</w:t>
      </w:r>
    </w:p>
    <w:p>
      <w:pPr>
        <w:pStyle w:val="Heading"/>
        <w:widowControl w:val="false"/>
        <w:spacing w:lineRule="auto" w:line="240"/>
        <w:ind w:firstLine="709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widowControl w:val="false"/>
        <w:spacing w:lineRule="auto" w:line="240"/>
        <w:ind w:firstLine="709"/>
        <w:jc w:val="left"/>
        <w:rPr>
          <w:bCs w:val="false"/>
          <w:sz w:val="24"/>
        </w:rPr>
      </w:pPr>
      <w:r>
        <w:rPr>
          <w:bCs w:val="false"/>
          <w:sz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120" w:after="0"/>
        <w:ind w:firstLine="709"/>
        <w:jc w:val="both"/>
        <w:rPr/>
      </w:pPr>
      <w:r>
        <w:rPr>
          <w:bCs/>
        </w:rPr>
        <w:t xml:space="preserve">1. Антропогенная эволюция чернозёмов </w:t>
      </w:r>
      <w:r>
        <w:rPr/>
        <w:t>/ Под ред. А.П. Щербакова, И.И. Васенева. – Воронеж: ВГУ, 2000. – 412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418" w:leader="none"/>
        </w:tabs>
        <w:spacing w:before="120" w:after="0"/>
        <w:ind w:firstLine="709"/>
        <w:jc w:val="both"/>
        <w:rPr/>
      </w:pPr>
      <w:r>
        <w:rPr/>
        <w:t xml:space="preserve">2. </w:t>
      </w:r>
      <w:r>
        <w:rPr>
          <w:bCs/>
        </w:rPr>
        <w:t>Агроэкологическая оценка земель, проектирование адаптивно-ландшафтных сис</w:t>
        <w:softHyphen/>
        <w:t>тем земледелия и агротехнологий / Под ред.</w:t>
      </w:r>
      <w:r>
        <w:rPr/>
        <w:t xml:space="preserve"> В.И. Кирюшина, А.Л. Иванова. –  М.: Росинформагротех, 2005. – 741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120" w:after="0"/>
        <w:ind w:left="284" w:firstLine="425"/>
        <w:jc w:val="both"/>
        <w:rPr/>
      </w:pPr>
      <w:r>
        <w:rPr/>
        <w:t>3. Атлас Курской области / Под ред. Р.В. Кабановой. Роскартография, 2000. – 48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120" w:after="0"/>
        <w:ind w:firstLine="709"/>
        <w:jc w:val="both"/>
        <w:rPr/>
      </w:pPr>
      <w:r>
        <w:rPr/>
        <w:t>4. Агроэкологическое состояние черноземов ЦЧО / Под ред. А.П. Щербакова, И.И. Васенева. – Курск, 1996. – 326 с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before="120" w:after="0"/>
        <w:ind w:firstLine="709"/>
        <w:jc w:val="both"/>
        <w:rPr/>
      </w:pPr>
      <w:r>
        <w:rPr/>
        <w:t>5. Васенёв И.И., Дёгтева М.Ю., Бойко О.С., Щербаков А.П., Афонченко Н.В. Задачи исследования и опорные объекты для базового агроэкологического мониторинга чернозёмов в ЦЧО // Ботанические, почвенные и ландшафтные исследования в заповедниках Центрального Черноземья России. В. 1. – Тула, 2000. – С. 175-181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- Статья подготовлена при частичной поддержке РФФИ, грант № 08-04-009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b/>
      <w:bCs/>
      <w:sz w:val="28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53:00Z</dcterms:created>
  <dc:creator>Бойко</dc:creator>
  <dc:description/>
  <cp:keywords/>
  <dc:language>en-US</dc:language>
  <cp:lastModifiedBy>AES</cp:lastModifiedBy>
  <cp:lastPrinted>2008-08-04T17:04:00Z</cp:lastPrinted>
  <dcterms:modified xsi:type="dcterms:W3CDTF">2002-01-02T10:14:00Z</dcterms:modified>
  <cp:revision>13</cp:revision>
  <dc:subject/>
  <dc:title>УДК: 631</dc:title>
</cp:coreProperties>
</file>