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633.52:631.8:631.95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ая роль удобрений в изменении структуры агрофитоценозов при бессменном возделывании льна-долгун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воськина О.А., Алырчиков Ф.В., Алибеков М.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ГАУ – МСХА им. К.А.Тимирязе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Одним из факторов повышения урожайности возделываемой культуры является внесение удобрений и извести. Однако, наряду с улучшением почвенных условий агрофитоценозов, они оказывают влияние и на экологические условия роста и развития сорняков, изменяя их видовой состав и обилие. Так, известкование почвы (1раз в 6 лет) увеличивало численность сорняков в посевах бессменного льна в 1,5-2,0 раза и расширяло их флористическое разнообраз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олные минеральные удобрения (N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eastAsia="ru-RU"/>
        </w:rPr>
        <w:t>100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eastAsia="ru-RU"/>
        </w:rPr>
        <w:t>150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K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eastAsia="ru-RU"/>
        </w:rPr>
        <w:t>120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) и их сочетание с органическими обеспечивали увеличение сухой массы сорняков за счет активного роста надземной массы. Однако роль минеральных удобрений неодназначна, так как они создают разнообразные экологические ситуации, в которых может меняться фитосанитарное состояние посев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АГРОФИТОЦЕНОЗ, СОРНЫЕ РАСТЕНИЯ, ФИТОСАНИТАРНОЕ СОСТОЯНИЕ ПОСЕВОВ, БЕССМЕННОЕ ВОЗДЕЛЫВАНИЕ ЛЬНА-ДОЛГУНЦА, МИНЕРАЛЬНЫЕ УДОБРЕНИЯ, ЭКОЛОГИЧЕСКАЯ СИТУАЦИЯ</w:t>
      </w:r>
    </w:p>
    <w:p>
      <w:pPr>
        <w:pStyle w:val="31"/>
        <w:widowControl w:val="false"/>
        <w:spacing w:lineRule="auto" w:line="240" w:before="0" w:after="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управления сорняками в посевах льна-долгунца необходима информация об их количественных и качественных характеристиках. Необходимо учитывать, что минеральные удобрения и пестициды могут вызывать негативные изменения экологии агроландшафтов и разбалансированность агрофитоценозов [1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сследования проведены в 2012-2013 гг. на полях бессменного возделывания льна-долгунца Длительного опыта ТСХА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заложенного проф. А.Г. Доярен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1912 году на </w:t>
      </w:r>
      <w:r>
        <w:rPr>
          <w:rFonts w:cs="Times New Roman" w:ascii="Times New Roman" w:hAnsi="Times New Roman"/>
          <w:sz w:val="24"/>
          <w:szCs w:val="24"/>
        </w:rPr>
        <w:t>территории Опытной полевой станции. В международном реестре длительных полевых опытов он значится как «Московский стациона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хема опыта позволяет выявить эффективность азотных, фосфорных и калийных удобрений, применяемых как отдельно, так и в различных сочетаниях, изучить продуктивность растений в севообороте и при бессменном возделывании, раскрыть основные причины снижения урожая культур при возделывании их бессменно (рис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0185" cy="482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1. Схематический план размещения культур и вариантов удобрен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го опыта в 2013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исследований являлись агрофитоценозы льна-долгунца, расположенные на поле 12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исследования проводились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ующим ГОСТам и методикам, принятым в научных учрежд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Результаты и обсуждение</w:t>
      </w:r>
    </w:p>
    <w:p>
      <w:pPr>
        <w:pStyle w:val="Style18"/>
        <w:shd w:fill="auto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рофитоценоз формируется как комплексное функционально связанное растительное сообщество культурных и сорных растений. Основными факторами развития сорняков являются обработка почвы и рациональное использование агрохимикатов, включая применение удобрений, химических мелиорантов и средств защиты растений. Именно они создают и регулируют функционально оптимальное соотношение между культурными и сорными растениями [2, 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е возделывание сельскохозяйственных культур бессменно и в севообороте позволяет выявить их влияние на реакцию почвенной среды и роль известкования в её регулиро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озделывания льна-долгунца хорошие показатели кислотности рН от 5,5 до 6,5 единиц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 бессменных посевах льна-долгунца на вариантах без извести реакция среды почвы среднекислая, величина 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Сl</w:t>
      </w:r>
      <w:r>
        <w:rPr>
          <w:rFonts w:cs="Times New Roman" w:ascii="Times New Roman" w:hAnsi="Times New Roman"/>
          <w:spacing w:val="6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ходится в интервале от 4,3 до 5,2 единиц. По известкованному фону реакция среды – близкая к нейтральной на вариантах с навозом (5,80) и с внесением двухкомпонентных минеральных удобрений (6,00), а на остальных вариантах – нейтральная и находится в интервале от 6,11 до 6,51единиц. Применение полного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 сочетании с навозом обеспечивало наиболее высокую эффективность применения извести. Внесение физиологически кислых азотных удобрений как отдельно, так и в парном сочетании с фосфорными и калийными удобрениями в течение длительного времени не приводит к подкислению пахотного слоя почвы (рис.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ак показали наши исследования, при бессменном выращивании лен-долгунец в силу своих биологических особенностей положительно влияет на кислотный режим почвы. Известкование почвы (один раз в шесть лет) полностью снимает негативное подкисляющие действие азотных удобрений и природных факторов подкисления дерново-подзолистой почвы.</w:t>
      </w:r>
    </w:p>
    <w:p>
      <w:pPr>
        <w:pStyle w:val="21"/>
        <w:widowControl w:val="false"/>
        <w:spacing w:lineRule="auto" w:line="376" w:before="0" w:after="0"/>
        <w:ind w:firstLine="720"/>
        <w:jc w:val="both"/>
        <w:rPr/>
      </w:pPr>
      <w:r>
        <w:rPr>
          <w:spacing w:val="6"/>
        </w:rPr>
        <w:t xml:space="preserve">Таким образом, системы удобрений, положительно влияющие на кислотный режим почвы, можно расположить в следующем убывающем ряде по фону без извести: </w:t>
      </w:r>
      <w:r>
        <w:rPr>
          <w:spacing w:val="6"/>
          <w:lang w:val="en-US"/>
        </w:rPr>
        <w:t>NPK</w:t>
      </w:r>
      <w:r>
        <w:rPr>
          <w:spacing w:val="6"/>
        </w:rPr>
        <w:t xml:space="preserve">+навоз, </w:t>
      </w:r>
      <w:r>
        <w:rPr>
          <w:spacing w:val="6"/>
          <w:lang w:val="en-US"/>
        </w:rPr>
        <w:t>NP</w:t>
      </w:r>
      <w:r>
        <w:rPr>
          <w:spacing w:val="6"/>
        </w:rPr>
        <w:t xml:space="preserve">, </w:t>
      </w:r>
      <w:r>
        <w:rPr>
          <w:spacing w:val="6"/>
          <w:lang w:val="en-US"/>
        </w:rPr>
        <w:t>PK</w:t>
      </w:r>
      <w:r>
        <w:rPr>
          <w:spacing w:val="6"/>
        </w:rPr>
        <w:t xml:space="preserve">, </w:t>
      </w:r>
      <w:r>
        <w:rPr>
          <w:spacing w:val="6"/>
          <w:lang w:val="en-US"/>
        </w:rPr>
        <w:t>P</w:t>
      </w:r>
      <w:r>
        <w:rPr>
          <w:spacing w:val="6"/>
        </w:rPr>
        <w:t xml:space="preserve">, </w:t>
      </w:r>
      <w:r>
        <w:rPr>
          <w:spacing w:val="6"/>
          <w:lang w:val="en-US"/>
        </w:rPr>
        <w:t>NPK</w:t>
      </w:r>
      <w:r>
        <w:rPr>
          <w:spacing w:val="6"/>
        </w:rPr>
        <w:t xml:space="preserve">, </w:t>
      </w:r>
      <w:r>
        <w:rPr>
          <w:spacing w:val="6"/>
          <w:lang w:val="en-US"/>
        </w:rPr>
        <w:t>N</w:t>
      </w:r>
      <w:r>
        <w:rPr>
          <w:spacing w:val="6"/>
        </w:rPr>
        <w:t xml:space="preserve">; по фону извести </w:t>
      </w:r>
      <w:r>
        <w:rPr>
          <w:spacing w:val="6"/>
          <w:lang w:val="en-US"/>
        </w:rPr>
        <w:t>NPK</w:t>
      </w:r>
      <w:r>
        <w:rPr>
          <w:spacing w:val="6"/>
        </w:rPr>
        <w:t xml:space="preserve">+ навоз: </w:t>
      </w:r>
      <w:r>
        <w:rPr>
          <w:spacing w:val="6"/>
          <w:lang w:val="en-US"/>
        </w:rPr>
        <w:t>PK</w:t>
      </w:r>
      <w:r>
        <w:rPr>
          <w:spacing w:val="6"/>
        </w:rPr>
        <w:t xml:space="preserve">, </w:t>
      </w:r>
      <w:r>
        <w:rPr>
          <w:spacing w:val="6"/>
          <w:lang w:val="en-US"/>
        </w:rPr>
        <w:t>NP</w:t>
      </w:r>
      <w:r>
        <w:rPr>
          <w:spacing w:val="6"/>
        </w:rPr>
        <w:t xml:space="preserve">, </w:t>
      </w:r>
      <w:r>
        <w:rPr>
          <w:spacing w:val="6"/>
          <w:lang w:val="en-US"/>
        </w:rPr>
        <w:t>P</w:t>
      </w:r>
      <w:r>
        <w:rPr>
          <w:spacing w:val="6"/>
        </w:rPr>
        <w:t xml:space="preserve">, </w:t>
      </w:r>
      <w:r>
        <w:rPr>
          <w:spacing w:val="6"/>
          <w:lang w:val="en-US"/>
        </w:rPr>
        <w:t>K</w:t>
      </w:r>
      <w:r>
        <w:rPr>
          <w:spacing w:val="6"/>
        </w:rPr>
        <w:t xml:space="preserve">, </w:t>
      </w:r>
      <w:r>
        <w:rPr>
          <w:spacing w:val="6"/>
          <w:lang w:val="en-US"/>
        </w:rPr>
        <w:t>N</w:t>
      </w:r>
      <w:r>
        <w:rPr>
          <w:spacing w:val="6"/>
        </w:rPr>
        <w:t xml:space="preserve">, </w:t>
      </w:r>
      <w:r>
        <w:rPr>
          <w:spacing w:val="6"/>
          <w:lang w:val="en-US"/>
        </w:rPr>
        <w:t>NPK</w:t>
      </w:r>
      <w:r>
        <w:rPr>
          <w:spacing w:val="6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6445" cy="3042285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ис. 2. Кислотность почвы при бессменном возделывании льна-долгунца, 2013 г.</w:t>
      </w:r>
    </w:p>
    <w:p>
      <w:pPr>
        <w:pStyle w:val="21"/>
        <w:widowControl w:val="false"/>
        <w:spacing w:lineRule="auto" w:line="376"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альная густота стояния </w:t>
      </w: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из важных предпосылок формирования высоких урожаев полевых культур. Для получения высококачественного волокна, которое формируется из тонких стеблей, густота стояния должна быть не менее 2,0-2,5 тыс. растений на 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обеспечивается нормой высева семян 120-150 кг/г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неравномерность густоты всходов льна-долгунца обусловила нелогичность значений этого признака в начале вегетации для большинства вариантов удобрений и изве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кстремальных клима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х (дефицит влаги) плотность посевов была ниже оптимальной в 1,5-2,0 раза (рис. 3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нты удобрений оказали неоднозначное влияние на формирование стеблестоя льна в бессменных посевах. Преимущество было за полным минеральным и органоминеральным удобрениями. На фоне внесения извести при примен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ена максимальная густота стояния (1082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что, видимо, связано в большей степени с агроландшафтными особенностями опытного участка (зона аккумуляции влаги при понижении рельефа). При этом двухкомпонентные удобрения уступали однокомпонентным (табл. 1)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оне без изве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37885" cy="3007360"/>
                  <wp:effectExtent l="0" t="0" r="0" b="0"/>
                  <wp:docPr id="3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оне с известь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38520" cy="3016885"/>
                  <wp:effectExtent l="0" t="0" r="0" b="0"/>
                  <wp:docPr id="4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. Структура агрофитоценозов льна-долгунца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фона минерального питания,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за «елочки»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709" w:hanging="709"/>
        <w:jc w:val="both"/>
        <w:rPr/>
      </w:pPr>
      <w:r>
        <w:rPr/>
        <w:t>Таблица 1. Статистические характеристики компонентов агрофитоценозов льна-долгунц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51"/>
        <w:gridCol w:w="1744"/>
        <w:gridCol w:w="1744"/>
        <w:gridCol w:w="1744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растени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ные раст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изве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зве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изве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зве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отклон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кование, по сравнению с неизвесткованным фоном, оказывало несущественное влияние на увеличение густоты стояния раст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азреженные посевы способствовали развитию сорного компонента агрофитоценоз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ляционный анализ выявил прямую зависимость численности сорняков от густоты стояния по неизвесткованному фон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=0.68), а по фону внесения извести наблюдалась неустойчивая связь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=0.41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агрофитоценозов льна культурные растения доминировали. Доля сорного компонента при бессменном возделывании составляла 17,7% по неизвесткованному фону и 15,6% по фону изве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численность сорных растений в бессменных посевах значительно превышала экономический порог вредности (в среднем 146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и сильно варьировала в зависимости от изучаемых фактор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их тенденций распределения сорняков по вариантам внесения удобрений не прослеживается. Это связано с кластерным пространственным распространением сорных растений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трольных вариантах (без внесения удобрений) низкий уровень плодородия почвы приводит к депрессии не только культурного, но и сорного компонентов агрофитоценозов. Численность сорных растений на фоне извести составляла 150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а на неизвесткованном фоне – 138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навоза, а вместе с ним и жизнеспособных семян сорняков, способствовало увеличению сорного компонента агрофитоценоза до максимального значения 360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ну без извести. При внесении двухкомпонентного удобр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ена минимальная численность сорняков как при проведении периодического известкования (60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так и без него (85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фону извести внесение полного минерального удобрения приводило к активации роста не только культурных растений, но и сорных. Численность сорняков на вариан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ла 263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тогда как при внесении двухкомпонентных удобрений она снижалась в 2 раза, а однокомпонентных – в 2,6 раз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еское известкование оказало неоднозначное влияние на активность распространения сорняков. Отмечено существенное снижение численности сорных растений на вариантах: навоз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навоз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звесткованному фону, а на вариантах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К и К, наоборот, увеличение (рис. 4)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8510" cy="302450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ис. 4. Действие известкования почвы на обилие сорного компонента,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яя эдафические условия местообитания сорняков, вносимые удобрения и известь приводили к дифференциации их видового состава за счет смены экологических предпочтени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ный компонент агрофитоценоза подвержен большему воздействию контролируемых и неконтролируемых факторов окружающей среды, чем культурный. Погодные условия 2012 года (гидротермический коэффициент Селянинова 1,4) обусловили относительно низкую засоренность при сопоставимой численности культурных растений с доминированием представителей малолетних. В 2013 году (гидротермический коэффициент Селянинова 1,1) количество сорняков возросло в 2-3 раза. Особенно необходимо подчеркнуть увеличение в структуре сорного компонента многолетних сорных растений (рис. 5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1293"/>
      </w:tblGrid>
      <w:tr>
        <w:trPr/>
        <w:tc>
          <w:tcPr>
            <w:tcW w:w="8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18100" cy="2526030"/>
                  <wp:effectExtent l="0" t="0" r="0" b="0"/>
                  <wp:docPr id="6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/>
        <w:tc>
          <w:tcPr>
            <w:tcW w:w="8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6035" cy="2536825"/>
                  <wp:effectExtent l="0" t="0" r="0" b="0"/>
                  <wp:docPr id="7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03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ис. 5. Структура сорного компонента агрофитоценозов льна-долгунца,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летние сорные растения доминировали по фону извести на вариантах внесения навоза,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 xml:space="preserve">+навоза,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Р и, кроме того, на варианте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К без периодического известк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2-го учета численности сорняков (через 30 дней после применения гербицида «Агритокс») при норме расхода 2 л/га отмечено изменение структуры сорного компонента агрофитоценоза льна-долгунца (рис. 6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на неизвесткованном фоне численность сорняков снизилась в 5,1 раза в среднем по всем вариантам удобрений при максимальном значении при внесении навоза и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 (в 12 и 11,5 раз,</w:t>
      </w:r>
      <w:r>
        <w:rPr/>
        <w:t xml:space="preserve"> соответственно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525"/>
      </w:tblGrid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115" cy="2749550"/>
                  <wp:effectExtent l="0" t="0" r="0" b="0"/>
                  <wp:docPr id="8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1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/и=0,0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/и=0,83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/и=-0,2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/и=-0,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ис. 6. Характеристика сорного компонента агрофитоценозов льна-долгунца в фазу «желтой спелости» (численность, шт.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воздушно-сухая масса, 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риантах внесения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билие сорного компонента осталось на критическом для культуры уровне (24 и 22 ш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ответственно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иодического известкования почвы эффективность гербицида в подавлении сорного компонента значительно выше. Отмечается снижение численности сорняков в среднем в 18,5 раза, а на вариантах внесения РК и К – в 62,0 и 74,0 раза, соответственно. В основном, численность сорных растений не превышает 10 ш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варианта, где вносится навоз. На варианте </w:t>
      </w:r>
      <w:r>
        <w:rPr>
          <w:rFonts w:cs="Times New Roman" w:ascii="Times New Roman" w:hAnsi="Times New Roman"/>
          <w:color w:val="000000"/>
          <w:sz w:val="24"/>
          <w:szCs w:val="24"/>
        </w:rPr>
        <w:t>PK сорных растений не был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была отмечена аналогичная тенденция снижения количества сорняков под действием гербици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 общее количество сорных растений снизилось, вредоносность их сохранялась за счет присутствия многолетников. Воздушно-сухая </w:t>
      </w:r>
      <w:r>
        <w:rPr>
          <w:rFonts w:cs="Times New Roman" w:ascii="Times New Roman" w:hAnsi="Times New Roman"/>
          <w:spacing w:val="-1"/>
          <w:sz w:val="24"/>
          <w:szCs w:val="24"/>
        </w:rPr>
        <w:t>масса сорня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пользовалась как показатель для отражения качественной стороны уровня развития сорного компо</w:t>
      </w:r>
      <w:r>
        <w:rPr>
          <w:rFonts w:cs="Times New Roman" w:ascii="Times New Roman" w:hAnsi="Times New Roman"/>
          <w:sz w:val="24"/>
          <w:szCs w:val="24"/>
        </w:rPr>
        <w:t>нента агрофитоценоз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бессменном возделывании льна-долгунца в 2012 году на неизвесткованном фоне сухая масса сорняков была выше в среднем в 1,9 раза по сравнению с фоном, где известь вносится периодически. Сорные растения накопили значительную массу на контрольном вариант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и на вариантах с внесением навоза. За небольшим исключением, сорные растения не обладали большой вредоносностью, так как климатические условия не способствовали буйному развитию. В среднем воздушно-сухая масса сорняков была незначительной и составляла 32,2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ляционный анализ выявил тесную прямую зависимость накопления воздушно-сухой массы от численности сорняков на фоне без известк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0,83), а на фоне переодического известкования связь отсутствует,</w:t>
      </w:r>
      <w:r>
        <w:rPr>
          <w:rFonts w:cs="Times New Roman" w:ascii="Times New Roman" w:hAnsi="Times New Roman"/>
          <w:sz w:val="24"/>
          <w:szCs w:val="24"/>
        </w:rPr>
        <w:t xml:space="preserve"> что связано с особенностями горизонтальной структуры агрофитоценоза. Сорняки горизонтально размещаются в пределах опытной делянки в виде разных геометрических рисунков (полосы, куртины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из-за доминирования многолетних сорных растений выявлены обратные (хотя и неустойчивые) зависимости: на фоне без известк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-0.25, а на фоне периодического известк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-0.4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 одинаковом уровне засоренности в 2013 году вредоносность была значительно выше, так как доминирующие многолетние сорняки находились в верхнем ярусе и накопили значительную фитомассу. Воздушно-сухой массы сорных растений было в 2 раза больше в 2013, чем в 2012 году.</w:t>
      </w:r>
    </w:p>
    <w:p>
      <w:pPr>
        <w:pStyle w:val="TextBody"/>
        <w:widowControl w:val="false"/>
        <w:ind w:firstLine="709"/>
        <w:rPr/>
      </w:pPr>
      <w:r>
        <w:rPr>
          <w:sz w:val="24"/>
        </w:rPr>
        <w:t>Для характеристики засоренности посевов важно знать не только обилие сорняков, но и видовой состав. При существующих методиках определения засоренности посевов количественно-видовым методом с помощью учетных рамок площадью 0,25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не учитывается контагиозность сорняков, которые могут образовывать на полях пятна, куртины или кластеры. При попадании наложения рамки на такие места численность отдельных видов и общая резко возрастают, хотя общая засоренность небольшая. 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ствующее значение в формировании сорной флоры агрофитоценозов имеет экологический режим местообитания сорняков, обусловленный деятельностью человека, а также фитоценотическими взаимоотношениями сорных растений с культурными. В условиях интенсификации земледелия отмечается приуроченность сорняков к среде обитания в зависимости от применяемых факторов интенсификации [4, 5].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з сорных растений опытного участка состоял, в основном, из злаковых, сложноцветных, маревых, астровых, крестоцветных, яснотковых, гвоздичных и других семейств.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етние сорные растения были представлены, преимущественно, 2 биогруппами и 10 видами: яровые ранние − </w:t>
      </w:r>
      <w:r>
        <w:rPr>
          <w:rFonts w:cs="Times New Roman" w:ascii="Times New Roman" w:hAnsi="Times New Roman"/>
          <w:sz w:val="24"/>
          <w:szCs w:val="24"/>
          <w:lang w:val="en-US"/>
        </w:rPr>
        <w:t>Galeop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trah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a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t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erg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nua</w:t>
      </w:r>
      <w:r>
        <w:rPr>
          <w:rFonts w:cs="Times New Roman" w:ascii="Times New Roman" w:hAnsi="Times New Roman"/>
          <w:sz w:val="24"/>
          <w:szCs w:val="24"/>
        </w:rPr>
        <w:t xml:space="preserve">; зимующие – </w:t>
      </w:r>
      <w:r>
        <w:rPr>
          <w:rFonts w:cs="Times New Roman" w:ascii="Times New Roman" w:hAnsi="Times New Roman"/>
          <w:sz w:val="24"/>
          <w:szCs w:val="24"/>
          <w:lang w:val="en-US"/>
        </w:rPr>
        <w:t>Centau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an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ric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od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las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ps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r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tor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5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вой состав многолетних сорных растений был представлен следующими биогруппами: корнеотпрысковые − </w:t>
      </w:r>
      <w:r>
        <w:rPr>
          <w:rFonts w:cs="Times New Roman" w:ascii="Times New Roman" w:hAnsi="Times New Roman"/>
          <w:sz w:val="24"/>
          <w:szCs w:val="24"/>
          <w:lang w:val="en-US"/>
        </w:rPr>
        <w:t>Sonch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rs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i</w:t>
      </w:r>
      <w:r>
        <w:rPr>
          <w:rFonts w:cs="Times New Roman" w:ascii="Times New Roman" w:hAnsi="Times New Roman"/>
          <w:sz w:val="24"/>
          <w:szCs w:val="24"/>
        </w:rPr>
        <w:t xml:space="preserve">; корневищные − </w:t>
      </w:r>
      <w:r>
        <w:rPr>
          <w:rFonts w:cs="Times New Roman" w:ascii="Times New Roman" w:hAnsi="Times New Roman"/>
          <w:sz w:val="24"/>
          <w:szCs w:val="24"/>
          <w:lang w:val="en-US"/>
        </w:rPr>
        <w:t>Equise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e</w:t>
      </w:r>
      <w:r>
        <w:rPr>
          <w:rFonts w:cs="Times New Roman" w:ascii="Times New Roman" w:hAnsi="Times New Roman"/>
          <w:sz w:val="24"/>
          <w:szCs w:val="24"/>
        </w:rPr>
        <w:t>; стержнекорневые−</w:t>
      </w:r>
      <w:r>
        <w:rPr>
          <w:rFonts w:cs="Times New Roman" w:ascii="Times New Roman" w:hAnsi="Times New Roman"/>
          <w:sz w:val="24"/>
          <w:szCs w:val="24"/>
          <w:lang w:val="en-US"/>
        </w:rPr>
        <w:t>Taraxa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inale</w:t>
      </w:r>
      <w:r>
        <w:rPr>
          <w:rFonts w:cs="Times New Roman" w:ascii="Times New Roman" w:hAnsi="Times New Roman"/>
          <w:sz w:val="24"/>
          <w:szCs w:val="24"/>
        </w:rPr>
        <w:t xml:space="preserve">; мочковатокорневые − </w:t>
      </w:r>
      <w:r>
        <w:rPr>
          <w:rFonts w:cs="Times New Roman" w:ascii="Times New Roman" w:hAnsi="Times New Roman"/>
          <w:sz w:val="24"/>
          <w:szCs w:val="24"/>
          <w:lang w:val="en-US"/>
        </w:rPr>
        <w:t>Planta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jor</w:t>
      </w:r>
      <w:r>
        <w:rPr>
          <w:rFonts w:cs="Times New Roman" w:ascii="Times New Roman" w:hAnsi="Times New Roman"/>
          <w:sz w:val="24"/>
          <w:szCs w:val="24"/>
        </w:rPr>
        <w:t>. Больший удельный вес в видовом составе при проведении 1-го учета имели яровые ранние и зимующие, что связано с потеплением климата и быстрым прогреванием почвы.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сорных растений относится к зимующим. Анализируя изменения структуры сорного компонента агрофитоценоза в динамике за вегетацию, можно отметить следующие тенденции: в результате конкурентных взаимоотношений и действия гербицидов произошло снижение доли доминирующих в начале вегетации яровых ранних сорняков.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 сорняки, как наиболее устойчивые к недостатку влаги и температуры, увеличили своё процентное содержание в структуре агрофитоценоза (рис. 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5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руппы корневищных и корнеотпрысковых сорняков, которые были представлены </w:t>
      </w:r>
      <w:r>
        <w:rPr>
          <w:rFonts w:cs="Times New Roman" w:ascii="Times New Roman" w:hAnsi="Times New Roman"/>
          <w:sz w:val="24"/>
          <w:szCs w:val="24"/>
          <w:lang w:val="en-US"/>
        </w:rPr>
        <w:t>Equise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onch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is</w:t>
      </w:r>
      <w:r>
        <w:rPr>
          <w:rFonts w:cs="Times New Roman" w:ascii="Times New Roman" w:hAnsi="Times New Roman"/>
          <w:sz w:val="24"/>
          <w:szCs w:val="24"/>
        </w:rPr>
        <w:t>, в засушливых условиях использовали влагу нижних слоев почвы, что позволило им адаптироваться к экстремальным ситуациям.</w:t>
      </w:r>
    </w:p>
    <w:p>
      <w:pPr>
        <w:pStyle w:val="121"/>
        <w:shd w:fill="auto" w:val="clear"/>
        <w:spacing w:lineRule="auto" w:line="352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еизвесткованном фоне в большом количестве присутствуют </w:t>
      </w:r>
      <w:r>
        <w:rPr>
          <w:rFonts w:cs="Times New Roman" w:ascii="Times New Roman" w:hAnsi="Times New Roman"/>
          <w:sz w:val="24"/>
          <w:szCs w:val="24"/>
          <w:lang w:val="en-US"/>
        </w:rPr>
        <w:t>Sperg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ps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r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to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ric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od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quise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shd w:fill="auto" w:val="clear"/>
        <w:spacing w:lineRule="auto" w:line="352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гербицидов, а также агроэкологические условия рельефа, оказывают существенное влияние на видовой состав сорняков, который так</w:t>
      </w:r>
      <w:r>
        <w:rPr/>
        <w:t xml:space="preserve">же зависит от различных их требований к основным факторам жизни и конкурентных взаимоотношений между культурой и сорнякам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478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уппы сорных растений</w:t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3910" cy="612775"/>
                  <wp:effectExtent l="0" t="0" r="0" b="0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3920" cy="6667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K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9790" cy="67310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K+н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680085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7725" cy="679450"/>
                  <wp:effectExtent l="0" t="0" r="0" b="0"/>
                  <wp:docPr id="1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0260" cy="678815"/>
                  <wp:effectExtent l="0" t="0" r="0" b="0"/>
                  <wp:docPr id="1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900" cy="664210"/>
                  <wp:effectExtent l="0" t="0" r="0" b="0"/>
                  <wp:docPr id="1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2960" cy="628650"/>
                  <wp:effectExtent l="0" t="0" r="0" b="0"/>
                  <wp:docPr id="1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2960" cy="666750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0260" cy="628650"/>
                  <wp:effectExtent l="0" t="0" r="0" b="0"/>
                  <wp:docPr id="1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0425" cy="622935"/>
                  <wp:effectExtent l="0" t="0" r="0" b="0"/>
                  <wp:docPr id="2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6225" cy="375285"/>
                  <wp:effectExtent l="0" t="0" r="0" b="0"/>
                  <wp:docPr id="2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7. Соотношение биогрупп сорных растений в посевах льна-долгунц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за «желтой спелости», в среднем за 2012-2013 г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auto" w:val="clear"/>
        <w:spacing w:lineRule="auto" w:line="352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наиболее вредоносных засорителей следует вы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Sperg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ric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odora</w:t>
      </w:r>
      <w:r>
        <w:rPr>
          <w:rFonts w:cs="Times New Roman" w:ascii="Times New Roman" w:hAnsi="Times New Roman"/>
          <w:sz w:val="24"/>
          <w:szCs w:val="24"/>
        </w:rPr>
        <w:t>, которые максимально адаптированы к экстремальным ситуаци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енные тренды в реакции сорных растений на изменения эдафических условий за счет внесения различных удобрений и мелиорантов позволяют выявленные тенденции положить в основу формирования закономерностей динамики развития агрофитоценозов при различных агроэкологических особенностях рос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TextBody"/>
        <w:widowControl w:val="false"/>
        <w:ind w:firstLine="709"/>
        <w:rPr/>
      </w:pPr>
      <w:r>
        <w:rPr>
          <w:sz w:val="24"/>
        </w:rPr>
        <w:t>Факторы интенсификации земледелия, определяющие продуктивность полевых культур, оказывают влияние и на степень вредоносности сорных растений, которая может изменяться в зависимости от их обилия и видового состава, биологических особенностей, почвенно-климатических условий и ряда других показателей, которые должны учитываться в системе регулирующих меропри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орьбы с сорными растениями могут быть более эффективными, если имеются сведения об особенностях формирования их видового состава под влиянием систематического внесения удобрений. При этом существенную роль играет общий уровень минерального питания растений и известкование почв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лительном опыте РГАУ-МСХА имени К.А.Тимирязева систематическое применение минеральных удобрений при бессменном возделывании культур приводило к снижению общей численности сорняков, но увеличению их биомасс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иков А.М., Золотарев М.А. Сорные растения полей Длительного опыта МСХА / Земледели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Сборник докладов Международной научной конференции. – М.: Изд-во МСХА. – 2003. – С. 103-107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дырев Г.И., Зотов Л.И., Полин В.Д. Сорные растения и меры борьбы с ними в современном земледелии. – М.: МСХА. – 2004. – 288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юк Н.С., Шевченко В.А. Баланс азота, фосфора и калия в зернопропашном севообороте // Доклады РАСХН. – 2003, №6. – С. 13-16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оськина О.А., Манишкин С.Г., Чебоненко С.И. Влияние систем обработки почвы на структуру почвенного покрова и агрофитоценоз ячменя // Земледелие. – 2011, № 8. – С. 32-33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ликов А.М. Особенности распределения и динамики полевой сорной флоры в Московской области // Изв. ТС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1993,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3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оськина О.А., Алырчиков Ф.В., Алибеков М.Б. Экологическая роль удобрений в изменении структуры агрофитоценозов при бессменном возделывании льна-долгунца // АгроЭкоИнфо. – 2015, №1.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5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06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  <w:sz w:val="20"/>
        <w:szCs w:val="20"/>
      </w:rPr>
      <w:t>Савоськина О.А., Алырчиков Ф.В., Алибеков М.Б. Накопление растительных и пожнивных остатков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 зависимости от технологии возделывания полевых культур</w:t>
    </w:r>
  </w:p>
  <w:p>
    <w:pPr>
      <w:pStyle w:val="Normal"/>
      <w:spacing w:lineRule="auto" w:line="240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=======</w:t>
    </w:r>
  </w:p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2">
    <w:name w:val="Основной текст (12)_"/>
    <w:basedOn w:val="Style14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8"/>
    </w:rPr>
  </w:style>
  <w:style w:type="character" w:styleId="Style15">
    <w:name w:val="Основной текст_ Знак"/>
    <w:basedOn w:val="Style14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26" w:before="0" w:after="240"/>
      <w:ind w:hanging="180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 w:before="0" w:after="0"/>
      <w:ind w:firstLine="55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259" w:before="0" w:after="480"/>
      <w:ind w:firstLine="500"/>
      <w:jc w:val="both"/>
    </w:pPr>
    <w:rPr>
      <w:rFonts w:ascii="Times New Roman" w:hAnsi="Times New Roman" w:cs="Times New Roman"/>
      <w:spacing w:val="3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Calibri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agroecoinfo.narod.ru/journal/STATYI/2015/1/st_06.doc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9:00Z</dcterms:created>
  <dc:creator>Савоськина</dc:creator>
  <dc:description/>
  <cp:keywords/>
  <dc:language>en-US</dc:language>
  <cp:lastModifiedBy>AEC</cp:lastModifiedBy>
  <dcterms:modified xsi:type="dcterms:W3CDTF">2015-06-25T21:22:00Z</dcterms:modified>
  <cp:revision>4</cp:revision>
  <dc:subject/>
  <dc:title>УДК 633</dc:title>
</cp:coreProperties>
</file>