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К 574: 544.636/.638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ременные вопросы водоочистки и использование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ароэлектрохимического мето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Юнусов Х.Б., Лялина И.Ю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осковский государственный областной университе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Аннот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i/>
          <w:lang w:val="ru-RU" w:eastAsia="ru-RU" w:bidi="ar-SA"/>
        </w:rPr>
        <w:t>В работе рассмотрены современные проблемы водоочистки мембранными технологиями и изложены возможности применения бароэлектрохимического метода, как одного из передовых и эффективных направлений для подготовки и обеспечения населения чистой питьевой водой. Проанализированы преимущества и выявлены недостатки различных электромембранных методов очистки воды. Даны рекомендации и схемы использования различных методов с использованием мембранных технологий для потребителей с особыми требованиями к чистоте используемой воды.</w:t>
      </w:r>
    </w:p>
    <w:p>
      <w:pPr>
        <w:pStyle w:val="Normal"/>
        <w:widowControl w:val="false"/>
        <w:spacing w:lineRule="auto" w:line="288"/>
        <w:ind w:firstLine="709"/>
        <w:rPr>
          <w:rFonts w:ascii="Times New Roman" w:hAnsi="Times New Roman" w:cs="Times New Roman"/>
          <w:b/>
          <w:b/>
          <w:i/>
          <w:i/>
          <w:lang w:val="ru-RU" w:eastAsia="ru-RU" w:bidi="ar-SA"/>
        </w:rPr>
      </w:pPr>
      <w:r>
        <w:rPr>
          <w:rFonts w:cs="Times New Roman" w:ascii="Times New Roman" w:hAnsi="Times New Roman"/>
          <w:b/>
          <w:i/>
          <w:lang w:val="ru-RU" w:eastAsia="ru-RU" w:bidi="ar-SA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Ключевые слова: </w:t>
      </w:r>
      <w:r>
        <w:rPr>
          <w:rFonts w:cs="Times New Roman" w:ascii="Times New Roman" w:hAnsi="Times New Roman"/>
          <w:lang w:val="ru-RU" w:eastAsia="ru-RU" w:bidi="ar-SA"/>
        </w:rPr>
        <w:t>УЛЬТРАЧИСТАЯ ВОДА, ДИСТИЛЛЯЦИЯ, ЭЛЕКТРОМЕМБРАНА, ЭЛЕКТРОДИАЛИЗ, ЭЛЕКТРОСОРБЦИЯ, БАРОЭЛЕКТРОХИМИЧЕСКИЙ ИОНООБМЕН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88"/>
        <w:ind w:hanging="0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 середины прошлого века ультрачистую воду могли получать одним методом – дистилляцией. Она не требует использования химических реагентов и является непрерывным и простым процессом, протекающим в едином корпусе, удовлетворяющим требования многих потребителей, хотя остается одним из самих дорогостоящих способов получении чистой воды. Благодаря таким преимуществам, несмотря на высокую себестоимость, дистилляция и сегодня применяется достаточно часто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естно, что с развитием промышленности, биомедицины, сельского хозяйства и других отраслей человеческой деятельности экологические и технологические требования к качеству очищенной воды возросли. Степень чистоты, обеспечиваемая дистилляцией, не удовлетворяет требованиям таких производств, как биотехнология, фармацевтика, энергетика, химические технологии и ряд других. В результате появились ионообменные технологии, которые позволяют обеспечить ультрачистой водой в больших объемах, но существенным минусом этого метода является использование концентрированных кислот и щелочей для регенерации ионообменных фильтров. При производстве 10 м</w:t>
      </w: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/час (18,3 Мом/см) с минерализацией воды 250 мг/л суточное потребление </w:t>
      </w:r>
      <w:r>
        <w:rPr>
          <w:rFonts w:cs="Times New Roman" w:ascii="Times New Roman" w:hAnsi="Times New Roman"/>
        </w:rPr>
        <w:t>HCl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NaCl</w:t>
      </w:r>
      <w:r>
        <w:rPr>
          <w:rFonts w:cs="Times New Roman" w:ascii="Times New Roman" w:hAnsi="Times New Roman"/>
          <w:lang w:val="ru-RU"/>
        </w:rPr>
        <w:t xml:space="preserve"> составляет 1-1,5 тн [1]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оссии и других странах многие исследователи видят замену ионообменному методу в электродиализе. Метод использует инертные сепараторы-турбулизаторы и имеет ограничения по применимости: для рационального использования солесодержание должно быть на уровне 200-300 мг/л (4-6- мг-экв/л) [2]. В основе электродиализа лежит использование ионообменных смол, ионоселективных мембран и постоянного электрического тока с непрерывным процессом деминерализации воды. За счет разности потенциалов происходит перенос ионов через ионоселективные мембраны и регенерация ионит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ще одним способом получения чистой воды является электросорбция. В отличие от электродиализа, этот процесс не является непрерывным. В этом методе используются мембранные мешки, противоположные стороны которых проявляют катионо- и анионообменные свойства, и для реализации процесса не требуются химические реагенты, коллекторы для растворов и прокладки, что дает преимущество этому методу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целом электромембранные процессы используются (табл. 1) при: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чистке неэлектролитов и их растворов (суспензии, эмульсии, очистка от органических загрязнителей);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чистке вод и водных растворов электролитов (обессоливание и деминерализация, предварительная очистка);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концентрировании растворов (концентрирование сточных вод);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бменных процессах (получение и концентрирование кислот и щелочей из солей);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>- фракционированиях (разделение многозарядных катионов от однозарядных и др.) [2]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вестно, что поверхностные воды имеют относительно невысокое солесодержание (до 1000 мг/л), а потому вполне пригодны для задач понижения солезадержания мембранными методами. Органические же вещества и взвешенные частицы присутствуют в поверхностных водах в значительном количестве, и необходимо их предварительное извлечение (пред-очистка) из поверхностных вод. Вместе с тем подземные воды вблизи морей (солоноватые воды) характеризуются высоким солесодержанием (до 10000 мг/л)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361" w:hanging="1361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 Области применения мембранной фильтрации [2]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07"/>
        <w:gridCol w:w="1796"/>
        <w:gridCol w:w="2294"/>
        <w:gridCol w:w="1840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Мембранная технология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Муниципальная обработка воды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Индустриальная обработк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М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Питьев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Сточны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Предварительная подготов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Сточные и оборотные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У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Питьев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Сточны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Предварительная подготов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Сточные и оборотные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Н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Питьев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Сточны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Предварительная подготов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Сточные и оборотные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О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Питьев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-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Обессоленная и ультрачистая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БЭ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Питьев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-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Обработка от органики и деминерализация, ультрачиста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ижение солесодержания солоноватых вод, к примеру, вод для жителей Крымского полуострова, не под силу традиционным муниципальным методам очистки. Удаление солей на ионообменных установках не только экономически неэффективно, но и сопряжено с большими проблемами захоронения отработавших ионообменных смол. Поэтому муниципальные водоочистительные станции, к примеру, воды Крыма не могут использовать в качестве источников солоноватые во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следние годы с расширением применения мембранных технологий очистки вод мембранные методы стали использовать для получения питьевой воды из поверхностных вод, солоноватых вод, а также из морской воды. Практически безреагентные мембранные методы позволяют очищать сточные муниципальные воды, давая возможность для их дальнейшего использования в промышленных целях, а когда очищаются индустриальные сточные воды, делать ее пригодной для оборотного использования в тех же целях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ирокому использованию мембранных методов способствуют такие преимущества, как компактность оборудования, простота наращивания мощностей, надёжная барьерная фильтрация, достаточно низкое энергопотребление, минимальное использование химикатов, возможность полной автоматизации процессов обработки и контроля качества воды, бурно развивающаяся технология производства новых мембран, что вызывает повышенный интерес научного сообщества. Например, если в конце прошлого века затраты на 1 м</w:t>
      </w:r>
      <w:r>
        <w:rPr>
          <w:rFonts w:cs="Times New Roman" w:ascii="Times New Roman" w:hAnsi="Times New Roman"/>
          <w:vertAlign w:val="superscript"/>
          <w:lang w:val="ru-RU"/>
        </w:rPr>
        <w:t xml:space="preserve">3 </w:t>
      </w:r>
      <w:r>
        <w:rPr>
          <w:rFonts w:cs="Times New Roman" w:ascii="Times New Roman" w:hAnsi="Times New Roman"/>
          <w:lang w:val="ru-RU"/>
        </w:rPr>
        <w:t>обработанной воды мембранными методами были в несколько раз больше по сравнению с традиционными методами, то в последние годы затраты существенно снизились. Так, по расчетам фирмы «</w:t>
      </w:r>
      <w:r>
        <w:rPr>
          <w:rFonts w:cs="Times New Roman" w:ascii="Times New Roman" w:hAnsi="Times New Roman"/>
        </w:rPr>
        <w:t>ZENON</w:t>
      </w:r>
      <w:r>
        <w:rPr>
          <w:rFonts w:cs="Times New Roman" w:ascii="Times New Roman" w:hAnsi="Times New Roman"/>
          <w:lang w:val="ru-RU"/>
        </w:rPr>
        <w:t>», затраты по применению ультрафильтрационных мембран к настоящему времени снизились в процентном выражении со 100% до 10% [3]. Если в 2001 году доля мембранного оборудования составляла 1% (30 млрд. долларов США), то к 2010 году доля мембранного оборудования превысила 22% (54 млрд. долларов США) от общей стоимости оборудования на фильтрацию, что четко отражает снижение себестоимости и увеличение доли мембранных технологий (рис. 1) [4].</w:t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4018915" cy="23380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lang w:val="ru-RU"/>
        </w:rPr>
        <w:t>Рис. 1. Темпы снижения затрат на 1 м</w:t>
      </w: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обработанной воды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мбранными технологиями [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ечественные производители данные по анализу затрат не публикуют, но следует отметить, что, по данным ВНИИВОДГЕО и ГУП «МОСВОДОКАНАЛ», прирост применения мембран микрофильтрации/ультрафильтрации (МФ/УФ) в области муниципальных и сточных вод оценивается в 11%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развитие мембранных технологий отрицательно влияют такие факторы, как сложившаяся инфраструктура традиционных (устаревших) технологий, бюджетные ограничения для единовременного вложения, слабый приток частных инвестиций в эту сферу, политическая ситуация и др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многолетних исследований [1-7] показали, что если микрофильтрация (МФ) микропористыми, с симметричной структурой пор, мембранами с размерами пор в 0,1-1 мкм применяется при осветлении, то ультрафильтрационные мембраны (УФ) с микропористой асимметричной структурой пор в 0,001-0,1 мкм применяются не только при осветлении, но и извлечении макромолекул. Соответственно, если нанофильтрация (НФ) с асимметричной, композитной с однородным слоем мембраной с размерами пор 0,0001-0,001 мкм применяется для удаления молекул и некоторых крупноразмерных ионов солей, то обратный осмос (ОО) с асимметричной, композитной с однородным слоем мембраной &lt; 0,0001мкм применяется для удаления ионов солей. В этом ряду особое место занимает бароэлектрохимический (БЭХ) метод, обладающий всеми преимуществами ОО, но за счет жесткой структуры и возможности на поверхности полупроницаемых мембран адсорбировать и окислять органические вещества с возможностью самоочищения превосходящий е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процессы УФ и МФ проходят при относительно небольших избыточных давлениях в несколько десятых единиц МПа, то ОО и БЭХ процессы проходят при давлениях до 27,0 и более МПа. Если МФ ещё может использоваться для удаления рожденных в воде патогенных микроорганизмов, таких как </w:t>
      </w:r>
      <w:r>
        <w:rPr>
          <w:rFonts w:cs="Times New Roman" w:ascii="Times New Roman" w:hAnsi="Times New Roman"/>
        </w:rPr>
        <w:t>Cryptosporidiu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rvum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Giard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mblia</w:t>
      </w:r>
      <w:r>
        <w:rPr>
          <w:rFonts w:cs="Times New Roman" w:ascii="Times New Roman" w:hAnsi="Times New Roman"/>
          <w:lang w:val="ru-RU"/>
        </w:rPr>
        <w:t>, то удаление из воды бактерий малого размера и вирусов с помощью МФ не представляется возможн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Ф не является абсолютным барьером для некоторых разновидностей вирусов и органических фульво- и гуминовых кислот. Для обеспечения полного извлечения растворённого железа необходимо производить предварительное окисление и коагулирование исходной во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нофильтрация (НФ) по рабочим параметрам приближена к ОО и БЭХ методам фильтрации, но имеет более низкий уровень селективности (20-85 %). В результате НФ вода обессоливается частично, к примеру, по солям кальция и магния, цветности, карбонат и фосфат анионам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месте с тем ОО и БЭХ – это процессы удаления из воды низкомолекулярных примесей, например, неорганических солей, и небольших органических молекул, что не свойственно процессам МФ и УФ. В связи с тем, что давление исходного раствора  в процессах ОО и БЭХ значительно выше, чем в процессах МФ и УФ, характеристики разделения ОО и БЭХ мембран в значительной степени зависят от времени их работы, температуры исходного раствора, концентрации растворённого вещества и его природы, а также рН исходного раствора и его давления. Исследования [3-7] показали, что к влиянию внешних факторов добавляются влияния внутренних факторов, обусловленные изменением структуры широко применяемых в настоящее время полимерных мембран. Поэтому актуальность работы по интенсификации процесса БЭХ и особенно ОО-процесса имеют исключительное знач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зультате исследований выявлено, что наиболее широко применяемые полимерные мембраны в ОО подвержены усадке. Согласно изменениям в результате усадки меняется динамика по характеристикам разделения. Аналогичным образом подвержены усадке и нанофильтрационные мембраны, к тому же их селективность (отношение разности концентраций исходного раствора и пермеата (фильтрата) к концентрации исходного раствора в долях единицы или в процентах) меньше селективности обратноосмотических мембран. Благодаря жесткопористой структуре композитные БЭХ мембраны этого недостатка лишены. Пористая структура УФ, МФ и НФ мембран более рыхлая и в связи с этим подвержена усадке в большей степени по сравнению с пористой структурой обратноосмотических мембран. При совсем низкой селективности нанофильтрационных мембран (до 20%) вполне возможен «проскок» болезнетворных бактерий и вирусов, которые ни при каких обстоятельствах не могут «проскочить» через ОО и БЭХ мембраны. Для повышения селективности НФ фильтров  предлагается предварительная подготовка поверхностных вод по следующей схеме: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флокуляция (осаждение + быстрая песочная фильтрация + НФ)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(двойная) быстрая песочная фильтрация + НФ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(капиллярная) УФ +НФ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следования показали необходимость обязательной промывки и химической очистки мембран НФ. Аппараты НФ применяют для работы по принципу полутупиковой фильтрации, когда в рабочем режиме регулирующий вентиль закрыт, и вся исходная среда возвращается в той или иной пропорции в ёмкость исходного раствора. Результаты исследования свидетельствуют о том, что структура пор тонкослойных полимерных НФ мембран не столь развита, как, к примеру, стабильная структура БЭХ мембран [7], поэтому предполагаемый МГУП «Мосводоканалом» режим для полутупиковой работы НФ мембран требует существенной коррек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следование НФ мембран осуществлялось с использованием сульфатов, хлоридов и нитратов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lang w:val="ru-RU"/>
        </w:rPr>
        <w:t xml:space="preserve">. Применялось три режима исследования: тупиковый режим, когда вентиль регулирования закрыт полностью; режим, при котором вентиль регулирования приоткрыт наполовину и режим, при котором через каждые 10 минут фильтрации выполняется             20-тисекундная прямая промывка с аэрацией. При этом давление исходного раствора в 0,29 МПа не способствовало интенсификации процесса (селективность варьировалась в интервале 50-80 %). Аналогичное исследование с использованием ацетатцеллюлозной ОО-мембраны осуществлялось при давлении исходного раствора не ниже 0,5 МП, что значительно интенсифицировало процесс (селективность достигала 99,8%). При этом режимы промывки заменялись в значительной мере режимами предочистки исходного раствора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араметры и характеристики различных видов мембран представлены в таблице 2 [4]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ind w:left="1134" w:hanging="11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2. Основные параметры и характеристики различных видов мембранной фильтрации [4]</w:t>
      </w:r>
    </w:p>
    <w:tbl>
      <w:tblPr>
        <w:tblW w:w="97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2"/>
        <w:gridCol w:w="1995"/>
        <w:gridCol w:w="1878"/>
        <w:gridCol w:w="1834"/>
        <w:gridCol w:w="1849"/>
      </w:tblGrid>
      <w:tr>
        <w:trPr>
          <w:tblHeader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Характерис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М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У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Н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ОО и БЭХ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Матери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лиами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липропилен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лисульфон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ерам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целлюлоз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лисульфон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ерам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целлюлоз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онкопленоч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мпозит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териа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целлюлоз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онкопленоч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мпозит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териалы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лисульфон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Размер пор (микрон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1 -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1 - 0,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01 - 0,0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&lt; 0,0001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Размер удаляемых молекул (дальтон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&gt; 10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000 - 1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0 - 1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 - 3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Рабочее давление (бар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&lt;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,5 -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,5 - 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 - 7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Удаление взвешенных части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а (очень мелкие частицы, крупные коллоиды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эмульси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а (коллоиды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Удаление растворенных органических веще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Удаление растворенных неорганических веще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 - 8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5 - 99%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Удаление микроорганизм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цисты простейших, большие бактерии, водорос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цисты простейших, бактерии, водоросли, виру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се микроорганизм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се микроорганизм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Эффект осмотического д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больш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мерен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сокий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Способность к концентрации отлож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сок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сок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мере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меренна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Качество фильтра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(пермеат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сок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со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взвеси 0,5 мг/л, мутность 0,2 мг/л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меренно-высок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со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ОС=1 - 10 мг/л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Химический состав во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 изменяет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 изменяет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зменяет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зменяе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Энерго-потреб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из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0,1 - 0,2 кВтч/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из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0,1 - 0,2кВтч/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изко-умеренн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мер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0,9 - 3,7 кВтч/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Стойкость мембра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сок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сок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мере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меренна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ие элементы мембранных аппаратов ОО и БЭХ унифицированы и выпускаются многими производителями со стандартным набором диаметров: 2,5; 4; 6; 8 и 8,5 дюймов и постоянной длиной рабочих элементов – 40 дюйм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ители ОО и БЭХ элементов аппаратов делят их на классы в зависимости от уровня селективности, рабочего давления и области применения. Унификация классов в настоящее время отсутствует. Например, из всех классов рабочих элементов «</w:t>
      </w:r>
      <w:r>
        <w:rPr>
          <w:rFonts w:cs="Times New Roman" w:ascii="Times New Roman" w:hAnsi="Times New Roman"/>
        </w:rPr>
        <w:t>TORAY</w:t>
      </w:r>
      <w:r>
        <w:rPr>
          <w:rFonts w:cs="Times New Roman" w:ascii="Times New Roman" w:hAnsi="Times New Roman"/>
          <w:lang w:val="ru-RU"/>
        </w:rPr>
        <w:t>» (Япония) мы выделяем класс высокого давления (</w:t>
      </w:r>
      <w:r>
        <w:rPr>
          <w:rFonts w:cs="Times New Roman" w:ascii="Times New Roman" w:hAnsi="Times New Roman"/>
        </w:rPr>
        <w:t>Se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ater</w:t>
      </w:r>
      <w:r>
        <w:rPr>
          <w:rFonts w:cs="Times New Roman" w:ascii="Times New Roman" w:hAnsi="Times New Roman"/>
          <w:lang w:val="ru-RU"/>
        </w:rPr>
        <w:t>), а из рабочих элементов компании «</w:t>
      </w:r>
      <w:r>
        <w:rPr>
          <w:rFonts w:cs="Times New Roman" w:ascii="Times New Roman" w:hAnsi="Times New Roman"/>
        </w:rPr>
        <w:t>Hydranautics</w:t>
      </w:r>
      <w:r>
        <w:rPr>
          <w:rFonts w:cs="Times New Roman" w:ascii="Times New Roman" w:hAnsi="Times New Roman"/>
          <w:lang w:val="ru-RU"/>
        </w:rPr>
        <w:t>» (США) высокоселективные (С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lang w:val="ru-RU"/>
        </w:rPr>
        <w:t>) и обессоливания морской воды (</w:t>
      </w:r>
      <w:r>
        <w:rPr>
          <w:rFonts w:cs="Times New Roman" w:ascii="Times New Roman" w:hAnsi="Times New Roman"/>
        </w:rPr>
        <w:t>SWC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зультате многолетних исследований в аппаратах разной конструкции выявлено, что чем меньше размеры пор мембран, тем большее давление необходимо приложить к исходному раствору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нсивная разработка мембранных аппаратов предполагает унификацию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сновных рабочих элементов аппаратов по их размерам, монтажной арматуры  и средств автоматизации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сновных рабочих элементов по набору показателей, условий применения (рабочее давление, температура исходного раствора, диапазон рН, стойкость к окислителям и др.), корпусов для размещения основных рабочих элементов, рабочим давлениям, размерам и соединительным частям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условий испытания рабочих элемент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ожилось устойчивое понимание, что характеристики полимерных мембран (размеры пор, селективность мембран по отношению к ионам солей, бактериям, микроорганизмам и вирусам), выпускаемых в настоящее время производителями, могут служить только для ориентировочной оценки качества очищенной воды. Отсутствие имитационных/математических моделей определения качества очищенной воды в зависимости от качества входной не позволяет с необходимой для практики степенью точности прогнозировать эффективность мембранной очистки воды, заранее выбрать требуемые мембраны и спроектировать оборудование мембранной фильтра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ирование ответственных систем водоподготовки, включающее разработку технологии обработки воды и выбор параметров оборудования, не может обойтись без предварительных экспериментальных исследований характеристик и свойств мембран в конкретных условиях эксплуатации на небольших пилотных установк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использованных источников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8221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. Березина Н.П. Синтетические ионообменные мембраны // Соросовский образовательный журнал. – 2000, т. 6 , № 9. – С. 37-42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2. Захаров С.Л., Исследование процесса обратного осмоса на мембранах из микропористого стекла. – М. – 2004. – 96 с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3. Дытнерский Ю.И. Баромембранные процессы. – М.: Химия. – 1986. – 272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4. Ефремов А.В., Кинетика процесса разделения растворов методом обратного осмоса с использованием ацетатцеллюлозных и боросиликатных мембран. Автореферат диссертации к.т.н. – 24.04.2014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5. Захаров С.Л., Юнусов Х.Б. Бароэлектрохимические процессы и аппараты на мембранах различной пористости (монография). – М.: МГОУ. – 2009. – 207 с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6. Хванг С-Т., Каммермейер К. Мембранные процессы разделения. – М.: Химия. – 1981. – 464 с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 xml:space="preserve">7. </w:t>
      </w:r>
      <w:r>
        <w:rPr>
          <w:rFonts w:cs="Times New Roman" w:ascii="Times New Roman" w:hAnsi="Times New Roman"/>
          <w:bCs/>
          <w:color w:val="000000"/>
          <w:lang w:eastAsia="ru-RU" w:bidi="ar-SA"/>
        </w:rPr>
        <w:t>Yunusov</w:t>
      </w: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bCs/>
          <w:color w:val="000000"/>
          <w:lang w:eastAsia="ru-RU" w:bidi="ar-SA"/>
        </w:rPr>
        <w:t>Kh</w:t>
      </w: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 xml:space="preserve">., </w:t>
      </w:r>
      <w:r>
        <w:rPr>
          <w:rFonts w:cs="Times New Roman" w:ascii="Times New Roman" w:hAnsi="Times New Roman"/>
          <w:bCs/>
          <w:color w:val="000000"/>
          <w:lang w:eastAsia="ru-RU" w:bidi="ar-SA"/>
        </w:rPr>
        <w:t>Improving</w:t>
      </w: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 w:bidi="ar-SA"/>
        </w:rPr>
        <w:t>ecological parameters of wastewater by integrating various cleaning methods. Chemical And Petroleum Engineering/</w:t>
      </w: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Изд</w:t>
      </w:r>
      <w:r>
        <w:rPr>
          <w:rFonts w:cs="Times New Roman" w:ascii="Times New Roman" w:hAnsi="Times New Roman"/>
          <w:bCs/>
          <w:color w:val="000000"/>
          <w:lang w:eastAsia="ru-RU" w:bidi="ar-SA"/>
        </w:rPr>
        <w:t xml:space="preserve">.: Springer New York Consultants Bureau. – ISSN: 0009-2355. – 2011, </w:t>
      </w: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том</w:t>
      </w:r>
      <w:r>
        <w:rPr>
          <w:rFonts w:cs="Times New Roman" w:ascii="Times New Roman" w:hAnsi="Times New Roman"/>
          <w:bCs/>
          <w:color w:val="000000"/>
          <w:lang w:eastAsia="ru-RU" w:bidi="ar-SA"/>
        </w:rPr>
        <w:t xml:space="preserve"> 47. – </w:t>
      </w: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с</w:t>
      </w:r>
      <w:r>
        <w:rPr>
          <w:rFonts w:cs="Times New Roman" w:ascii="Times New Roman" w:hAnsi="Times New Roman"/>
          <w:bCs/>
          <w:color w:val="000000"/>
          <w:lang w:eastAsia="ru-RU" w:bidi="ar-SA"/>
        </w:rPr>
        <w:t>. 133-139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bCs/>
          <w:color w:val="000000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lang w:eastAsia="ru-RU" w:bidi="ar-SA"/>
        </w:rPr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HTM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нусо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Б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</w:rPr>
        <w:t>Ляли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Ю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Современны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прос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доочистки и использование бароэлектрохимического метода // АгроЭкоИнфо. – 2016, №4.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6/4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426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sectPr>
      <w:headerReference w:type="defaul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>
        <w:rFonts w:ascii="Times New Roman" w:hAnsi="Times New Roman" w:cs="Times New Roman"/>
        <w:b/>
        <w:b/>
        <w:bCs/>
        <w:lang w:val="ru-RU"/>
      </w:rPr>
    </w:pPr>
    <w:r>
      <w:rPr>
        <w:rFonts w:cs="Times New Roman" w:ascii="Times New Roman" w:hAnsi="Times New Roman"/>
        <w:b/>
        <w:bCs/>
        <w:lang w:val="ru-RU"/>
      </w:rPr>
      <w:t>Юнусов Х.Б., Лялина И.Ю. Современные вопросы водоочистки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jc w:val="center"/>
      <w:rPr>
        <w:rFonts w:ascii="Times New Roman" w:hAnsi="Times New Roman" w:cs="Times New Roman"/>
        <w:b/>
        <w:b/>
        <w:bCs/>
        <w:lang w:val="ru-RU"/>
      </w:rPr>
    </w:pPr>
    <w:r>
      <w:rPr>
        <w:rFonts w:cs="Times New Roman" w:ascii="Times New Roman" w:hAnsi="Times New Roman"/>
        <w:b/>
        <w:bCs/>
        <w:lang w:val="ru-RU"/>
      </w:rPr>
      <w:t>и использование бароэлектрохимического метода</w:t>
    </w:r>
  </w:p>
  <w:p>
    <w:pPr>
      <w:pStyle w:val="Normal"/>
      <w:spacing w:lineRule="auto" w:line="192"/>
      <w:jc w:val="center"/>
      <w:rPr>
        <w:rFonts w:ascii="Times New Roman" w:hAnsi="Times New Roman" w:cs="Times New Roman"/>
        <w:b/>
        <w:b/>
        <w:i/>
        <w:i/>
        <w:sz w:val="28"/>
        <w:szCs w:val="28"/>
        <w:lang w:val="ru-RU"/>
      </w:rPr>
    </w:pPr>
    <w:r>
      <w:rPr>
        <w:rFonts w:cs="Times New Roman" w:ascii="Times New Roman" w:hAnsi="Times New Roman"/>
        <w:b/>
        <w:i/>
        <w:sz w:val="28"/>
        <w:szCs w:val="28"/>
        <w:lang w:val="ru-RU"/>
      </w:rPr>
      <w:t>Электронный научно-производственный журнал</w:t>
    </w:r>
  </w:p>
  <w:p>
    <w:pPr>
      <w:pStyle w:val="Normal"/>
      <w:pBdr>
        <w:bottom w:val="double" w:sz="6" w:space="1" w:color="000000"/>
      </w:pBdr>
      <w:spacing w:lineRule="auto" w:line="192"/>
      <w:jc w:val="center"/>
      <w:rPr>
        <w:rFonts w:ascii="Arial" w:hAnsi="Arial" w:cs="Arial"/>
        <w:b/>
        <w:b/>
        <w:sz w:val="32"/>
        <w:szCs w:val="32"/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АгроЭкоИнфо»</w:t>
    </w:r>
  </w:p>
  <w:p>
    <w:pPr>
      <w:pStyle w:val="Header"/>
      <w:ind w:right="360" w:hanging="0"/>
      <w:rPr>
        <w:rFonts w:ascii="Arial" w:hAnsi="Arial" w:cs="Arial"/>
        <w:b/>
        <w:b/>
        <w:sz w:val="32"/>
        <w:szCs w:val="32"/>
        <w:lang w:val="ru-RU"/>
      </w:rPr>
    </w:pPr>
    <w:r>
      <w:rPr>
        <w:rFonts w:cs="Arial" w:ascii="Arial" w:hAnsi="Arial"/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5"/>
    <w:qFormat/>
    <w:rPr/>
  </w:style>
  <w:style w:type="character" w:styleId="15">
    <w:name w:val=" Знак Знак1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b/>
      <w:bCs/>
      <w:sz w:val="28"/>
      <w:szCs w:val="28"/>
    </w:rPr>
  </w:style>
  <w:style w:type="character" w:styleId="11">
    <w:name w:val=" Знак Знак11"/>
    <w:qFormat/>
    <w:rPr>
      <w:b/>
      <w:bCs/>
      <w:i/>
      <w:iCs/>
      <w:sz w:val="26"/>
      <w:szCs w:val="26"/>
    </w:rPr>
  </w:style>
  <w:style w:type="character" w:styleId="10">
    <w:name w:val=" Знак Знак10"/>
    <w:qFormat/>
    <w:rPr>
      <w:b/>
      <w:bCs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nsep">
    <w:name w:val="snsep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Gray1">
    <w:name w:val="gray1"/>
    <w:basedOn w:val="Style5"/>
    <w:qFormat/>
    <w:rPr/>
  </w:style>
  <w:style w:type="character" w:styleId="Hl">
    <w:name w:val="hl"/>
    <w:basedOn w:val="Style5"/>
    <w:qFormat/>
    <w:rPr/>
  </w:style>
  <w:style w:type="character" w:styleId="Val">
    <w:name w:val="val"/>
    <w:basedOn w:val="Style5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Word">
    <w:name w:val="word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rFonts w:ascii="Calibri" w:hAnsi="Calibri" w:cs="Calibri"/>
      <w:sz w:val="24"/>
      <w:szCs w:val="24"/>
      <w:lang w:val="en-US" w:bidi="en-US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Article">
    <w:name w:val="TitleArticle"/>
    <w:basedOn w:val="Normal"/>
    <w:qFormat/>
    <w:pPr>
      <w:spacing w:lineRule="auto" w:line="360" w:before="240" w:after="360"/>
      <w:jc w:val="center"/>
      <w:outlineLvl w:val="0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UDK">
    <w:name w:val="UDK"/>
    <w:basedOn w:val="Normal"/>
    <w:next w:val="TitleArticle"/>
    <w:qFormat/>
    <w:pPr>
      <w:spacing w:lineRule="auto" w:line="360"/>
    </w:pPr>
    <w:rPr>
      <w:rFonts w:ascii="Times New Roman" w:hAnsi="Times New Roman" w:cs="Times New Roman"/>
      <w:i/>
      <w:sz w:val="28"/>
      <w:szCs w:val="20"/>
      <w:lang w:val="ru-RU" w:bidi="ar-SA"/>
    </w:rPr>
  </w:style>
  <w:style w:type="paragraph" w:styleId="Author">
    <w:name w:val="Author"/>
    <w:basedOn w:val="Normal"/>
    <w:qFormat/>
    <w:pPr>
      <w:spacing w:lineRule="auto" w:line="360" w:before="120" w:after="120"/>
      <w:ind w:firstLine="567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Address">
    <w:name w:val="Address"/>
    <w:basedOn w:val="Normal"/>
    <w:qFormat/>
    <w:pPr>
      <w:spacing w:before="0" w:after="240"/>
      <w:ind w:firstLine="567"/>
      <w:jc w:val="center"/>
    </w:pPr>
    <w:rPr>
      <w:rFonts w:ascii="Times New Roman" w:hAnsi="Times New Roman" w:cs="Times New Roman"/>
      <w:i/>
      <w:sz w:val="26"/>
      <w:szCs w:val="20"/>
      <w:lang w:val="ru-RU" w:bidi="ar-SA"/>
    </w:rPr>
  </w:style>
  <w:style w:type="paragraph" w:styleId="ManReceived">
    <w:name w:val="ManReceived"/>
    <w:basedOn w:val="Address"/>
    <w:qFormat/>
    <w:pPr>
      <w:spacing w:before="120" w:after="240"/>
    </w:pPr>
    <w:rPr>
      <w:i w:val="false"/>
    </w:rPr>
  </w:style>
  <w:style w:type="paragraph" w:styleId="Abstract">
    <w:name w:val="Abstract"/>
    <w:basedOn w:val="Normal"/>
    <w:qFormat/>
    <w:pPr>
      <w:spacing w:before="120" w:after="120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BodyLNoTab">
    <w:name w:val="BodyL.NoTab"/>
    <w:basedOn w:val="Normal"/>
    <w:next w:val="Normal"/>
    <w:qFormat/>
    <w:pPr>
      <w:spacing w:lineRule="auto" w:line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Asspan">
    <w:name w:val="as-span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Gray">
    <w:name w:val="gray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groecoinfo.narod.ru/journal/STATYI/2016/4/st_426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20:00Z</dcterms:created>
  <dc:creator>Admin</dc:creator>
  <dc:description/>
  <cp:keywords/>
  <dc:language>en-US</dc:language>
  <cp:lastModifiedBy>Administrator</cp:lastModifiedBy>
  <cp:lastPrinted>2013-07-08T13:26:00Z</cp:lastPrinted>
  <dcterms:modified xsi:type="dcterms:W3CDTF">2016-09-20T18:22:00Z</dcterms:modified>
  <cp:revision>3</cp:revision>
  <dc:subject/>
  <dc:title>РАСПРЕДЕЛЕНИЕ ПОР ПО ЗНАЧЕНИЯМ ИХ ВЕЛИЧИН В ОБРАТНООСМОТИЧЕСКИХ МЕМБРАНАХ С ЖЁСТКОЙ СТРУКТУРОЙ</dc:title>
</cp:coreProperties>
</file>