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УДК 631:816.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Оценка эффективности приемов применения гуминового микроудобрения – биокомплекса Гуматадор в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возделывания кукурузы на зеленую ма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2929"/>
          <w:sz w:val="24"/>
          <w:szCs w:val="24"/>
        </w:rPr>
        <w:t>Мустафаева Ф.С., Виноградова 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2929"/>
          <w:sz w:val="24"/>
          <w:szCs w:val="24"/>
        </w:rPr>
        <w:t>Костромская государственная сельскохозяйственная акаде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Аннотац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i/>
          <w:color w:val="292929"/>
          <w:sz w:val="24"/>
          <w:szCs w:val="24"/>
        </w:rPr>
        <w:t>Статья посвящена вопросу целесообразности применения гуминового микроудобрения – биокомплекса Гуматадор в технологии возделывания кукурузы на зеленый корм. На основе полученных данных было выявлено, что применение биокомплекса Гуматадор способствовало лучшему протеканию физиологических процессов у растений и обеспечило повышение урожая и качества полученной продук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i/>
          <w:color w:val="292929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КУКУРУЗА НА ЗЕЛЕНЫЙ КОРМ, ГУМИНОВОЕ МИКРОУДОБРЕНИЕ, БИОКОМПЛЕКС ГУМАТАДОР, ПРОДУКТИВНОСТЬ ФОТОСИНТЕЗА, ИНТЕНСИВНОСТЬ ДЫХАНИЯ, КОНЦЕНТРАЦИЯ ХЛОРОФИЛЛА, УРОЖАЙ, КАЧЕСТВО ПРОДУКЦИИ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64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временными научными исследованиями установлено, что применение в сельском хозяйстве  гуминовых удобрений является безопасным и эффективным приемом для окружающей среды, животных и человека. Гуминовые удобрения благоприятно воздействуют на рост и развитие сельскохозяйственных культур, способствуют повышению урожайности и  качества получаемой продукции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Цель исследований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– изучение эффективности приемов применения гуминового микроудобрения – биокомплекса Гуматадор на  продуктивность и качество зеленой массы кукуруз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Предмет исследований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– биокомплекс Гуматадор на основе гуминового микроудобрения «Гумат Плодородие» с включением в состав микроэлементов в хелатной форме, консорциума бактерий и экстрактов лекарственных трав. Для сравнения эффективности биокомплекса Гуматадор был использован препарат Экстрасол. Активным биогентом препарата Экстрасол является штамм ризосферных, азотфиксирующих бактерий B. subtilis Ч-13 и их метаболиты и гуминовые вещества, которые есть и в составе биокомплекса Гуматад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Схема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сследования проводили по следующей схеме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вариант 1 – контроль (обработка семян водой, 10 л раб. раствора/1 т семян)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вариант 2 – контроль (двукратная обработка посева водой, 150 л/га)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вариант 3 – контроль (обработка семян и двукратная обработка посева водой, 200 л/га)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вариант 4 – Экстрасол (обработка семян, 1 л/10 л раб. раствора/1 т семян)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вариант 5 – Экстрасол (двукратная обработка посева, 1 л/200 л/га)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- вариант 6 – Экстрасол (обработка семян и двукратная обработка посева, 1 л/200 л/га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вариант 7 – Гуматадор (обработка семян, 1 л/10 л раб. раствора/1 т семян)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вариант 8 – Гуматадор (двукратная обработка посева, 1 л/200 л/га)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вариант 9 – Гуматадор  (обработка семян и двукратная обработка посева, 1 л/200 л/г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лощадь полевого опыта составила 1200 м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>, площадь делянки – 35 м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>. Закладку опытов и исследования проводили в соответствии с утвержденными методиками: Доспехов Б.А. [2]; Виноградова В.С. [3];  ВНИИ СХМ – Ленинград-Пушкин [4] и ГОСТами [5]. Статистическую обработку экспериментальных данных проводили методом дисперсионного анализа по Доспехову Б.А. с использованием пакета прикладных программ Microsoft Exce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Результаты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Физиологические процессы растений изменяются в связи с проходимыми фазами развития, поэтому очень важно изучить закономерности развития кукурузы в течение вегетации и тем самым установить уровень эффективности применяемого биокомплекса Гуматад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 течение вегетационного периода изучали эффективность влияния различных приемов применения гуминовых микроудобрений – биокомплекса Гуматадор и препарата Экстрасол на физиолого-биохимические процессы у растений кукурузы в фазах «3-5-й лист», выхода в трубку и молочной спелости. Результаты исследований представлены на рис. 1-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w:drawing>
          <wp:inline distT="0" distB="0" distL="0" distR="0">
            <wp:extent cx="4719320" cy="34124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ис. 1. Физиологические показатели растений кукурузы  </w:t>
      </w:r>
      <w:r>
        <w:rPr>
          <w:rFonts w:cs="Times New Roman" w:ascii="Times New Roman" w:hAnsi="Times New Roman"/>
          <w:color w:val="292929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292929"/>
          <w:sz w:val="24"/>
          <w:szCs w:val="24"/>
        </w:rPr>
        <w:t>1 Анютка, фаза «3-5-й лис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w:drawing>
          <wp:inline distT="0" distB="0" distL="0" distR="0">
            <wp:extent cx="4866005" cy="38525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ис. 2. Физиологические показатели  растений кукурузы  </w:t>
      </w:r>
      <w:r>
        <w:rPr>
          <w:rFonts w:cs="Times New Roman" w:ascii="Times New Roman" w:hAnsi="Times New Roman"/>
          <w:color w:val="292929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1 Анютк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фаза выхода в трубку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  <w:lang w:val="en-US" w:eastAsia="en-US"/>
        </w:rPr>
        <w:drawing>
          <wp:inline distT="0" distB="0" distL="0" distR="0">
            <wp:extent cx="5003165" cy="2724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ис. 3. Физиологические показатели растений кукурузы </w:t>
      </w:r>
      <w:r>
        <w:rPr>
          <w:rFonts w:cs="Times New Roman" w:ascii="Times New Roman" w:hAnsi="Times New Roman"/>
          <w:color w:val="292929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292929"/>
          <w:sz w:val="24"/>
          <w:szCs w:val="24"/>
        </w:rPr>
        <w:t>1 Аню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 фазу молочной спелост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2929"/>
          <w:sz w:val="24"/>
          <w:szCs w:val="24"/>
        </w:rPr>
        <w:t>Фаза «3-5-й лис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Интенсивность дыхания у растений варианта с применением биокомплекса Гуматадор находилась в пределах 1,12-1,23 мг СО</w:t>
      </w:r>
      <w:r>
        <w:rPr>
          <w:rFonts w:cs="Times New Roman" w:ascii="Times New Roman" w:hAnsi="Times New Roman"/>
          <w:color w:val="29292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>/г/час, превышая данные контрольного варианта на 0,14–0,16 мг СО</w:t>
      </w:r>
      <w:r>
        <w:rPr>
          <w:rFonts w:cs="Times New Roman" w:ascii="Times New Roman" w:hAnsi="Times New Roman"/>
          <w:color w:val="29292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>/г/час (рис. 1). Продуктивность фотосинтеза растений составила 0,97-1,24 мг/дм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>, что превышает контрольные показатели (0,96-1,14 мг). Накопление органического вещества на уровне 1,24 мг/дм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было достигнуто у растений варианта 9 с совместной обработкой семян и посевом биокомплексом Гуматадор, что на 0,07 мг выше значений  варианта с применением препарата Экстрас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В ходе исследования накопления хлорофилла в листьях кукурузы нами установлено, что наиболее высокая концентрация пигментов была в растениях варианта с совместной обработкой семян и посева биокомплексом Гуматадор  – 1,90 мг/г (2015 г.). Возможно, это связано с тем, что биокомплекс Гуматадор имеет наиболее сбалансированный состав и соотношение входящих в него компонент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92929"/>
          <w:sz w:val="24"/>
          <w:szCs w:val="24"/>
        </w:rPr>
        <w:t>Фаза выхода в труб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После проведения второй обработки посева в фазу «выход в трубку» были проведены исследования по изучения влияния гуминовых микроудобрений – биокомплекса Гуматадор и препарата Экстрасол  на изменения внутриклеточных процессов в растениях кукурузы. Использование приема совместной обработки семян и посева биокомплексом Гуматадор оказало наиболее эффективное влияние на физиологическую активность кукурузы также в фазу выхода в трубку (рис. 2). Продуктивность фотосинтеза составила 1,31 мг С/дм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>, что на 0,21-0,18  мг С/дм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превышало показатели растений контрольного варианта и варианта с применением препарата Экстрасол, соответственно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Наибольшее содержание хлорофилла было выявлено в растениях варианта 9 с использованием биокомплекса Гуматадор (обработка семян и двукратная обработка посева) – 1,49 мг/г, а у растений контрольного варианта и варианта с применением препарата Экстрасол данный показатель находился на уровне 0,87 и 1,45 мг/г, соответственно.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2929"/>
          <w:sz w:val="24"/>
          <w:szCs w:val="24"/>
        </w:rPr>
        <w:t>Фаза молочной спелост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оведенные нами исследования растений кукурузы в фазу молочной спелости позволили установить, что  прием совместной обработки семян и посева биокомплексом Гуматадор (вариант 9) оказал наиболее эффективное влияние на накопление хлорофилла (рис. 3). Концентрация хлорофилла составила 1,71 мг/г, что на 0,43 и 0,14 мг/г, соответственно, превышает содержание хлорофилла в растениях контрольного варианта и варианта с использованием препарата Экстрасол. В настоящее время  важнейшей задачей является способность управлять фотосинтетической деятельностью растений. Продуктивность фотосинтеза у растений варианта 9 с обработкой семян и двукратной обработкой посева биокомплексом Гуматадор была выше на 0,48 и на 0,18 мг, соответственно, показателей контрольного варианта и варианта с применением препарата Экстрасол. При этом интенсивность дыхания у растений варианта с обработкой биокомплексом Гуматадор была ниже на 0,29 и 0,19  мг СО</w:t>
      </w:r>
      <w:r>
        <w:rPr>
          <w:rFonts w:cs="Times New Roman" w:ascii="Times New Roman" w:hAnsi="Times New Roman"/>
          <w:color w:val="29292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92929"/>
          <w:sz w:val="24"/>
          <w:szCs w:val="24"/>
        </w:rPr>
        <w:t>/г/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Обсуждение результатов исследов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Анализируя полученные результаты, можно с определенной долей уверенности утверждать, что включение в технологию возделывания кукурузы приема совместной обработки семян и посева биокомплексом Гуматадор в большей степени активизировал физиологические процессы, которые затормозились у растений других опытных вариантов под действием стрессовых факторов окружающей среды. Гармоничное развитие растений отразилось на формировании хозяйственно-полезной продукции и качественных показателей зеленой массы кукуру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езультирующим показателем эффективности приемов применения биокомплекса Гуматадор является урожайность культуры. Достоверно высокая урожайность зеленой массы кукурузы – 339,63 ц/га была получена в варианте 9 с обработкой семян и двукратной обработкой посева растений кукурузы биокомплексом Гуматадор. Существенная прибавка урожая зеленого корма по данному варианту составила 49,00 и 20,16 ц/га относительно показателей контрольного варианта и варианта с применением препарата Экстрасол, соответственно (НСР</w:t>
      </w:r>
      <w:r>
        <w:rPr>
          <w:rFonts w:cs="Times New Roman" w:ascii="Times New Roman" w:hAnsi="Times New Roman"/>
          <w:color w:val="292929"/>
          <w:sz w:val="24"/>
          <w:szCs w:val="24"/>
          <w:vertAlign w:val="subscript"/>
        </w:rPr>
        <w:t>0,5 общ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= 20,54 и НСР</w:t>
      </w:r>
      <w:r>
        <w:rPr>
          <w:rFonts w:cs="Times New Roman" w:ascii="Times New Roman" w:hAnsi="Times New Roman"/>
          <w:color w:val="292929"/>
          <w:sz w:val="24"/>
          <w:szCs w:val="24"/>
          <w:vertAlign w:val="subscript"/>
        </w:rPr>
        <w:t xml:space="preserve">0,5 </w:t>
      </w:r>
      <w:r>
        <w:rPr>
          <w:rFonts w:cs="Times New Roman" w:ascii="Times New Roman" w:hAnsi="Times New Roman"/>
          <w:color w:val="292929"/>
          <w:sz w:val="24"/>
          <w:szCs w:val="24"/>
        </w:rPr>
        <w:t>(А) = 11,21). Необходимо отметить, что приемы обработки семян и двукратной обработки посева как биокомплексом Гуматадор, так и препаратом Экстрасол способствовали получению дополнительной  сельскохозяйственной продукции. Двукратная обработка посевов кукурузы биокомплексом Гуматадор и препаратом Экстрасол способствовала  получению достоверной прибавки урожая в 32,70 и 28,07 ц/га, соответственно, при обработке семян  биокомплексом Гуматадор и препаратом Экстрасол прибавка составила 26,34 и 26,84 ц/га, соответственно, (НСР</w:t>
      </w:r>
      <w:r>
        <w:rPr>
          <w:rFonts w:cs="Times New Roman" w:ascii="Times New Roman" w:hAnsi="Times New Roman"/>
          <w:color w:val="292929"/>
          <w:sz w:val="24"/>
          <w:szCs w:val="24"/>
          <w:vertAlign w:val="subscript"/>
        </w:rPr>
        <w:t>0,5 общ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= 20,54) (табл. 1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ухое вещество является главным объектом анализа состава и питательности корма [6]. По результатам биохимического анализа корма было установлено, что наибольшее содержание  сухого вещества было в зеленой массе кукурузы варианта 9 с обработкой семян и двукратной обработкой посева биокомплексом Гуматадор –21,02%, что на 1,51 и 1,68 % превышало показатели контрольного варианта и варианта с применением препарата Экстрасол, соответственно. </w:t>
      </w: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В настоящее время рекомендовано оценивать корма в величинах обменной энергии, представляющей часть энергии корма, которую организм животного использует для обеспечения жизнедеятельности и образования продукции </w:t>
      </w:r>
      <w:r>
        <w:rPr>
          <w:rFonts w:cs="Times New Roman" w:ascii="Times New Roman" w:hAnsi="Times New Roman"/>
          <w:color w:val="292929"/>
          <w:sz w:val="24"/>
          <w:szCs w:val="24"/>
        </w:rPr>
        <w:t>[6]</w:t>
      </w: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. Прием совместной обработки семян и посева биокомплексом Гуматадор обеспечил наибольшее содержание обменной энергии в корме 10,04 МДж (табл. 1). Данный прием благоприятно повлиял на накопление белка и жира в корме. </w:t>
      </w:r>
      <w:r>
        <w:rPr>
          <w:rFonts w:cs="Times New Roman" w:ascii="Times New Roman" w:hAnsi="Times New Roman"/>
          <w:color w:val="292929"/>
          <w:sz w:val="24"/>
          <w:szCs w:val="24"/>
        </w:rPr>
        <w:t>Более высокое содержание протеина и жира в зеленой массе кукурузы было установлено в варианте 9 с применением биокомплекса Гуматадор (обработка семян и двукратная обработка посева) – 8,23 и 1,14 %, превышая на 4,08 и 2,03 % показатели контрольного варианта и варианта с применением препарата Экстрасол по накоплению белка и на 0,22 и 0,11 % содержание ж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Для коров оптимальное количество сырой клетчатки в сухом веществе рациона должно быть 17-22 % [7]. Избыточное количество клетчатки может в дальнейшем привести к снижению переваримости и усваиваемости корма. Применение приема совместной обработки семян и посева биокомплексом Гуматадор способствовало оптимальному содержанию клетчатки в зеленой массе кукурузы – 21,97%, а накопление сырой клетчатки в растениях контрольного варианта составило 25,42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Таблица 1.</w:t>
      </w:r>
      <w:r>
        <w:rPr/>
        <w:t xml:space="preserve"> Урожайность и качество зеленой массы кукурузы F1 Анютка</w:t>
      </w:r>
    </w:p>
    <w:tbl>
      <w:tblPr>
        <w:tblW w:w="9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768"/>
        <w:gridCol w:w="976"/>
        <w:gridCol w:w="976"/>
        <w:gridCol w:w="976"/>
        <w:gridCol w:w="976"/>
        <w:gridCol w:w="976"/>
      </w:tblGrid>
      <w:tr>
        <w:trPr>
          <w:tblHeader w:val="true"/>
          <w:trHeight w:val="7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ариан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Урожайность зеленой массы кукурузы, ц/г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ухое в-во,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ОЭ, М.Д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П,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Ж,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К,%</w:t>
            </w:r>
          </w:p>
        </w:tc>
      </w:tr>
      <w:tr>
        <w:trPr>
          <w:trHeight w:val="55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. Контроль (обработка семян водо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88,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0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,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0,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,5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. Контроль (двукратная обработка посева водо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90,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0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0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,43</w:t>
            </w:r>
          </w:p>
        </w:tc>
      </w:tr>
      <w:tr>
        <w:trPr>
          <w:trHeight w:val="60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. Контроль (обработка семян и двукратная обработка посева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90,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0,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5,42</w:t>
            </w:r>
          </w:p>
        </w:tc>
      </w:tr>
      <w:tr>
        <w:trPr>
          <w:trHeight w:val="40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. Экстрасол (обработка семян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15,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,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,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7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,82</w:t>
            </w:r>
          </w:p>
        </w:tc>
      </w:tr>
      <w:tr>
        <w:trPr>
          <w:trHeight w:val="44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. Экстрасол (двукратная обработка посева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1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7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,71</w:t>
            </w:r>
          </w:p>
        </w:tc>
      </w:tr>
      <w:tr>
        <w:trPr>
          <w:trHeight w:val="3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. Экстрасол (обработка семян и двукратная обработка посева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19,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,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4,25</w:t>
            </w:r>
          </w:p>
        </w:tc>
      </w:tr>
      <w:tr>
        <w:trPr>
          <w:trHeight w:val="49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7. Гуматадор (обработка семян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14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7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0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,36</w:t>
            </w:r>
          </w:p>
        </w:tc>
      </w:tr>
      <w:tr>
        <w:trPr>
          <w:trHeight w:val="39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8. Гуматадор (двукратная обработка посева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23,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,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5,83</w:t>
            </w:r>
          </w:p>
        </w:tc>
      </w:tr>
      <w:tr>
        <w:trPr>
          <w:trHeight w:val="52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. Гуматадор (обработка семян и двукратная обработка посева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39,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0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8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,97</w:t>
            </w:r>
          </w:p>
        </w:tc>
      </w:tr>
      <w:tr>
        <w:trPr>
          <w:trHeight w:val="27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vertAlign w:val="subscript"/>
              </w:rPr>
              <w:t>0.5 общ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vertAlign w:val="subscript"/>
              </w:rPr>
              <w:t>0,5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(А) гуминовые удобр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1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vertAlign w:val="subscript"/>
              </w:rPr>
              <w:t xml:space="preserve">0,5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(В) прием обработ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1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Таким образом, полученные результаты позволяют констатировать, что наиболее эффективным приемом применения гуминового микроудобрения – биокомплекса Гуматадор является совместная обработка семян и посева. Данный прием способствовал лучшему развитию, повышению продуктивности растений и качественных показателей зеленой массы кукурузы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рлов Д.С. Гуминовые вещества в биосфере [Электронный ресурс]. Статьи Соровского Образовательного журнала в текстовом формате. Химия. – МГУ им. М.В. Ломоносова. – 2012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replet.ru/obrazovanie/stsoros/260.html</w:t>
        </w:r>
      </w:hyperlink>
      <w:r>
        <w:rPr>
          <w:rFonts w:cs="Times New Roman" w:ascii="Times New Roman" w:hAnsi="Times New Roman"/>
          <w:color w:val="29292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Доспехов Б.А. Методика полевого опыта. – Москва: Агропромиздат. – 2011. – 351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, В.С.  Лабораторный практикум по физиологии растений / В.С. Виноградова. – Кострома, 2002. – 84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микрофлоры почвы. ВНИИ СХМ - Ленинград-Пушкин, 1989. – 129 с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ые стандарты. Комбикорма. Корма животного и растительного происхождения. Методы анализ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бор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Москва.: Издательство стандартов, 2002. – 356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Рядчиков В.Г. Основы питания и кормления сельскохозяйственных животных: учебник. – Краснодар: КГАУ. – 2014. – 616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алашников А.П., Фисинина И.В., Щеглова В.В., Клейменова Н.И. Нормы и рационы кормления сельскохозяйственных животных. Справочное пособие. – 3-е изд., перераб. и доп. – Москва.: Эксмо. – 2003. – 456 с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стафаева Ф.С., Виноградова В.С. Современные вопросы водоочистки и использование бароэлектрохимического метода // АгроЭкоИнфо. – 2016, №4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7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292929"/>
          <w:sz w:val="24"/>
          <w:szCs w:val="24"/>
        </w:rPr>
      </w:pPr>
      <w:r>
        <w:rPr>
          <w:rFonts w:cs="Times New Roman" w:ascii="Times New Roman" w:hAnsi="Times New Roman"/>
          <w:bCs/>
          <w:color w:val="292929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</w:rPr>
      <w:t>Мустафаева Ф.С., Виноградова В.С.</w:t>
    </w:r>
    <w:r>
      <w:rPr/>
      <w:t xml:space="preserve"> </w:t>
    </w:r>
    <w:r>
      <w:rPr>
        <w:rFonts w:cs="Times New Roman" w:ascii="Times New Roman" w:hAnsi="Times New Roman"/>
        <w:b/>
        <w:bCs/>
      </w:rPr>
      <w:t>Оценка эффективности приемов  применения гуминового микроудобрения – биокомплекса Гуматадор в технологии возделывания кукурузы на зеленую массу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replet.ru/obrazovanie/stsoros/260.html" TargetMode="External"/><Relationship Id="rId6" Type="http://schemas.openxmlformats.org/officeDocument/2006/relationships/hyperlink" Target="http://agroecoinfo.narod.ru/journal/STATYI/2016/4/st_427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55:00Z</dcterms:created>
  <dc:creator>Administrator</dc:creator>
  <dc:description/>
  <cp:keywords/>
  <dc:language>en-US</dc:language>
  <cp:lastModifiedBy>Administrator</cp:lastModifiedBy>
  <cp:lastPrinted>2016-09-24T23:39:00Z</cp:lastPrinted>
  <dcterms:modified xsi:type="dcterms:W3CDTF">2016-09-25T20:00:00Z</dcterms:modified>
  <cp:revision>4</cp:revision>
  <dc:subject/>
  <dc:title>УДК 631:816</dc:title>
</cp:coreProperties>
</file>