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6.4.084</w:t>
      </w:r>
    </w:p>
    <w:p>
      <w:pPr>
        <w:pStyle w:val="3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360"/>
        <w:ind w:hanging="0"/>
        <w:rPr/>
      </w:pPr>
      <w:r>
        <w:rPr>
          <w:b/>
          <w:sz w:val="28"/>
          <w:szCs w:val="28"/>
        </w:rPr>
        <w:t>Влияние возраста первого осеменения свинок на</w:t>
      </w:r>
    </w:p>
    <w:p>
      <w:pPr>
        <w:pStyle w:val="3"/>
        <w:shd w:fill="auto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оспроизводительную функцию в условиях</w:t>
      </w:r>
    </w:p>
    <w:p>
      <w:pPr>
        <w:pStyle w:val="3"/>
        <w:shd w:fill="auto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комплекса и фермерск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слова Н.Н., Хохлова А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лгородский государственный аграрный университет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Heading"/>
        <w:widowControl w:val="false"/>
        <w:spacing w:lineRule="auto" w:line="288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Heading"/>
        <w:widowControl w:val="false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hd w:fill="auto" w:val="clear"/>
        <w:spacing w:lineRule="auto" w:line="288"/>
        <w:ind w:firstLine="709"/>
        <w:jc w:val="both"/>
        <w:rPr/>
      </w:pPr>
      <w:r>
        <w:rPr>
          <w:i/>
          <w:sz w:val="24"/>
          <w:szCs w:val="24"/>
        </w:rPr>
        <w:t>На основ</w:t>
      </w:r>
      <w:r>
        <w:rPr>
          <w:rStyle w:val="1"/>
          <w:i/>
          <w:sz w:val="24"/>
          <w:szCs w:val="24"/>
          <w:u w:val="none"/>
          <w:lang w:eastAsia="en-US"/>
        </w:rPr>
        <w:t>ани</w:t>
      </w:r>
      <w:r>
        <w:rPr>
          <w:i/>
          <w:sz w:val="24"/>
          <w:szCs w:val="24"/>
        </w:rPr>
        <w:t xml:space="preserve">и проведенных исследований определена степень влияния возраста первого осеменения или покрытия свинок на их воспроизводительную функцию, рост и воспроизводительную функцию их потомства в условиях промышленного комплекса и фермерского хозяйства. Показаны преимущества первого осеменения или покрытия свинок в возрасте </w:t>
      </w:r>
      <w:r>
        <w:rPr>
          <w:rStyle w:val="6"/>
          <w:i/>
          <w:sz w:val="24"/>
          <w:szCs w:val="24"/>
          <w:lang w:eastAsia="en-US"/>
        </w:rPr>
        <w:t>10</w:t>
      </w:r>
      <w:r>
        <w:rPr>
          <w:i/>
          <w:sz w:val="24"/>
          <w:szCs w:val="24"/>
        </w:rPr>
        <w:t xml:space="preserve"> месяце и отмечены недостатки при первом осеменении или покрытии свинок в возрасте </w:t>
      </w:r>
      <w:r>
        <w:rPr>
          <w:rStyle w:val="6"/>
          <w:i/>
          <w:sz w:val="24"/>
          <w:szCs w:val="24"/>
          <w:lang w:eastAsia="en-US"/>
        </w:rPr>
        <w:t>6</w:t>
      </w:r>
      <w:r>
        <w:rPr>
          <w:i/>
          <w:sz w:val="24"/>
          <w:szCs w:val="24"/>
        </w:rPr>
        <w:t>, 7, 11, 12 месяцев как в условиях промышленного комплекса, так и фермерского хозяйств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</w:rPr>
        <w:t xml:space="preserve"> СВИНОМАТКИ, ПОРОСЯТА, ОПЛОДОТВОРЯЕМОСТЬ, ПОЛОВАЯ ОХОТА, МНОГОПЛОДИЕ, КРУПНОПЛОДНОСТЬ, СОХРАННОСТЬ ПОТОМСТВА, ВАЛОВОЙ ПРИРОС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овременное свиноводство – это высокоразвитая отрасль с большими производственными возможностями. На основе достижений науки и передовой практики в области разведения, кормления и содержания животных значительно увеличен биологический потенциал продуктивности сви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днако в условиях производства биологический потенциал свиней используется не в полной мере. Отличительными особенностями условий выращивания и использования свиней на крупных промышленных комплексах является большая концентрация поголовья, содержание животных в закрытых помещениях в течение всего производственного цикла (безвыгульно), концентратный тип кормления, круглогодовое интенсивное использование свиноматок. Все эти факторы, конечно же, оказывают значительное влияние на их воспроизводительную функцию. Опыт и практика показали, что на промышленных комплексах по сравнению с условиями обычных ферм показатели оплодотворяемости, многоплодия и продолжительности использования у свиноматок заметно снижаются. В связи с этим изучение особенностей воспроизводительной функции свиноматок в различных условиях их выращивания и использования будет способствовать повышению их продуктивности и совершенствованию технологических процессов.</w:t>
      </w:r>
    </w:p>
    <w:p>
      <w:pPr>
        <w:pStyle w:val="3"/>
        <w:shd w:fill="auto" w:val="clear"/>
        <w:tabs>
          <w:tab w:val="clear" w:pos="708"/>
          <w:tab w:val="left" w:pos="604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вестно, что в нормальных условиях свинки большинства пород достигают половой зрелости в возрасте </w:t>
      </w:r>
      <w:r>
        <w:rPr>
          <w:rStyle w:val="6"/>
          <w:sz w:val="24"/>
          <w:szCs w:val="24"/>
          <w:lang w:eastAsia="en-US"/>
        </w:rPr>
        <w:t>6</w:t>
      </w:r>
      <w:r>
        <w:rPr>
          <w:sz w:val="24"/>
          <w:szCs w:val="24"/>
        </w:rPr>
        <w:t xml:space="preserve"> месяцев. В этом возрасте у свинок отмечаются первые полноценные овуляции. Однако после наступления полового созревания рост и развитие половых органов у свинок продолжаются, увеличивается число созревающих фолликулов. Опыт и практика показали, что ускорение темпов воспроизводства за счет осеменения свинок в раннем возрасте не всегда дает положительные результаты. В связи с чем назрела необходимость в определении оптимального срока первого осеменения свинок в условиях промышленного комплекса и фермерского хозяйства [1-12].</w:t>
      </w:r>
      <w:bookmarkStart w:id="0" w:name="_GoBack"/>
      <w:bookmarkEnd w:id="0"/>
    </w:p>
    <w:p>
      <w:pPr>
        <w:pStyle w:val="3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Цель наших исследований – изучение резервов повышения продуктивности свиноматок в условиях промышленной технологии и фермерского хозяйства за счет оптимизации сроков первого осеменения или спаривания ремонтных сви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пыты проводили в колхозе имени Фрунзе Белгородского района и в крестьянско-фермерском хозяйстве «Сокол» Валуйского района Белгородской области в условиях поточно-цеховой системы содержания свиней с периодической их перегруппировкой в соответствии с возрастом и физиологическим состоянием. На всех этапах исследований свиньи находились в станках типовых помещений, имеющих приточно-вытяжную вентиляцию, и согласно принятой технологии пользовались моционом. Условия кормления и содержания сравниваемых групп животных были одинаковы и соответствовали нормам ВИ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перму от хряков брали с помощью искусственной вагины конструкции ВИЖ и модернизированного чучела ССХ-2. Подвижность и концентрацию спермиев определяли в камере Горяева и с помощью оптического стандарта по С.И.Сердюку (1977), резистентность и переживаемость – по В.К.Милованову (1962). Пригодную для использования сперму разбавляли средой ГХЦС (ГОСТ – 17637-7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винок в состоянии охоты выявляли с помощью хряков-пробников два раза в сутки: в 8 и 13 ч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 xml:space="preserve">Их осеменение проводили с помощью прибора ПОС-5 два раза в сутки: первый раз сразу после выборки, второй раз – через 24 часа. Для осеменения использовали дозу спермы 100 мл с содержанием 3-5 млрд. подвижных сперми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езультаты осеменения учитывали по проценту перегулов и опоросов у осемененных свинок, по числу поросят в пометах и их массе сразу после рождения.</w:t>
      </w:r>
    </w:p>
    <w:p>
      <w:pPr>
        <w:pStyle w:val="3"/>
        <w:shd w:fill="auto" w:val="clear"/>
        <w:tabs>
          <w:tab w:val="clear" w:pos="708"/>
          <w:tab w:val="left" w:pos="521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 первом опыте изучали проявление воспроизводительной функции свинками и их потомством в зависимости от возраста первого осеменения в условиях промышленного комплекса.</w:t>
      </w:r>
    </w:p>
    <w:p>
      <w:pPr>
        <w:pStyle w:val="3"/>
        <w:shd w:fill="auto" w:val="clear"/>
        <w:tabs>
          <w:tab w:val="clear" w:pos="708"/>
          <w:tab w:val="left" w:pos="521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о втором опыте изучали проявление воспроизводительной функции свинками и их потомством в зависимости от возраста первого покрытия в условиях фермерского хозяйства.</w:t>
      </w:r>
    </w:p>
    <w:p>
      <w:pPr>
        <w:pStyle w:val="3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ую группу свинок подбирали не только по возрасту, но и по их живой массе. Выборку свиноматок в охоте проводили в течение </w:t>
      </w:r>
      <w:r>
        <w:rPr>
          <w:rStyle w:val="6"/>
          <w:sz w:val="24"/>
          <w:szCs w:val="24"/>
          <w:lang w:eastAsia="en-US"/>
        </w:rPr>
        <w:t>21</w:t>
      </w:r>
      <w:r>
        <w:rPr>
          <w:sz w:val="24"/>
          <w:szCs w:val="24"/>
        </w:rPr>
        <w:t xml:space="preserve"> суток после перевода их в цех воспроизводства с помощью хряков-пробников утром и вечером. В цех воспроизводства свинок первой группы переводили в возрасте </w:t>
      </w:r>
      <w:r>
        <w:rPr>
          <w:rStyle w:val="6"/>
          <w:sz w:val="24"/>
          <w:szCs w:val="24"/>
          <w:lang w:eastAsia="en-US"/>
        </w:rPr>
        <w:t>6</w:t>
      </w:r>
      <w:r>
        <w:rPr>
          <w:sz w:val="24"/>
          <w:szCs w:val="24"/>
        </w:rPr>
        <w:t xml:space="preserve"> месяцев, второй – в возрасте 7 месяцев, третьей – в возрасте </w:t>
      </w:r>
      <w:r>
        <w:rPr>
          <w:rStyle w:val="6"/>
          <w:sz w:val="24"/>
          <w:szCs w:val="24"/>
          <w:lang w:eastAsia="en-US"/>
        </w:rPr>
        <w:t>8</w:t>
      </w:r>
      <w:r>
        <w:rPr>
          <w:sz w:val="24"/>
          <w:szCs w:val="24"/>
        </w:rPr>
        <w:t xml:space="preserve"> месяцев, четвертой – в возрасте 9 месяцев, пятой – в возрасте 10 месяцев, шестой – в возрасте 11 месяцев, седьмой – в возрасте 12 месяцев (табл. 1). </w:t>
      </w:r>
    </w:p>
    <w:p>
      <w:pPr>
        <w:pStyle w:val="3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Таблица 1.</w:t>
      </w:r>
      <w:r>
        <w:rPr/>
        <w:t xml:space="preserve"> Схема опы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30"/>
        <w:gridCol w:w="3385"/>
        <w:gridCol w:w="23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опы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свинок при первом осеменении, ме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яя живая масса свинок при первом осеменении, к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свинок в группе, го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 ± 1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 ± 1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 ± 1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 ± 1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 ± 1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 ± 1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 ± 1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ение половой охоты и оплодотворяемость свинок в зависимости от возраста их первого осеменения представлены в таблице </w:t>
      </w:r>
      <w:r>
        <w:rPr>
          <w:rStyle w:val="6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ые таблицы 2 показывают, что наибольшее количество свинок проявили половую охоту за </w:t>
      </w:r>
      <w:r>
        <w:rPr>
          <w:rStyle w:val="6"/>
          <w:sz w:val="24"/>
          <w:szCs w:val="24"/>
          <w:lang w:eastAsia="ru-RU"/>
        </w:rPr>
        <w:t>21 сутки при переводе их в цех воспроизводства в возрасте 6-10 месяцев.</w:t>
      </w:r>
    </w:p>
    <w:p>
      <w:pPr>
        <w:pStyle w:val="Normal"/>
        <w:spacing w:lineRule="auto" w:line="360"/>
        <w:ind w:firstLine="708"/>
        <w:jc w:val="both"/>
        <w:rPr>
          <w:rStyle w:val="6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272" w:leader="underscore"/>
        </w:tabs>
        <w:spacing w:before="0" w:after="120"/>
        <w:ind w:left="1247" w:hanging="1247"/>
        <w:jc w:val="both"/>
        <w:rPr/>
      </w:pPr>
      <w:r>
        <w:rPr>
          <w:rFonts w:cs="Times New Roman" w:ascii="Times New Roman" w:hAnsi="Times New Roman"/>
          <w:b/>
        </w:rPr>
        <w:t xml:space="preserve">Таблица 2. Проявление половой охоты и оплодотворяемость свинок </w:t>
      </w:r>
      <w:r>
        <w:rPr>
          <w:rStyle w:val="Style14"/>
          <w:rFonts w:cs="Times New Roman" w:ascii="Times New Roman" w:hAnsi="Times New Roman"/>
          <w:b/>
          <w:bCs w:val="false"/>
          <w:sz w:val="24"/>
          <w:szCs w:val="24"/>
          <w:u w:val="none"/>
          <w:lang w:eastAsia="ru-RU"/>
        </w:rPr>
        <w:t>в зависимости от возраста их первого осеменения</w:t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1479"/>
        <w:gridCol w:w="1516"/>
        <w:gridCol w:w="1097"/>
        <w:gridCol w:w="1023"/>
        <w:gridCol w:w="1148"/>
        <w:gridCol w:w="979"/>
        <w:gridCol w:w="1012"/>
      </w:tblGrid>
      <w:tr>
        <w:trPr>
          <w:trHeight w:val="615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Группы  опы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Возраст свинок при первом осеменении, мес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 xml:space="preserve">Средняя живая масса </w:t>
            </w:r>
            <w:r>
              <w:rPr>
                <w:rStyle w:val="6"/>
                <w:b/>
                <w:sz w:val="24"/>
                <w:szCs w:val="24"/>
                <w:lang w:eastAsia="en-US"/>
              </w:rPr>
              <w:t>1</w:t>
            </w:r>
            <w:r>
              <w:rPr>
                <w:rStyle w:val="2"/>
                <w:b/>
                <w:sz w:val="24"/>
                <w:szCs w:val="24"/>
                <w:lang w:eastAsia="en-US"/>
              </w:rPr>
              <w:t xml:space="preserve"> свинки, к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Число свинок в групп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 xml:space="preserve">проявили половую охоту за </w:t>
            </w:r>
            <w:r>
              <w:rPr>
                <w:rStyle w:val="6"/>
                <w:b/>
                <w:sz w:val="24"/>
                <w:szCs w:val="24"/>
                <w:lang w:eastAsia="en-US"/>
              </w:rPr>
              <w:t xml:space="preserve">21 </w:t>
            </w:r>
            <w:r>
              <w:rPr>
                <w:rStyle w:val="2"/>
                <w:b/>
                <w:sz w:val="24"/>
                <w:szCs w:val="24"/>
                <w:lang w:eastAsia="en-US"/>
              </w:rPr>
              <w:t>сут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из них опоросилось</w:t>
            </w:r>
          </w:p>
        </w:tc>
      </w:tr>
      <w:tr>
        <w:trPr>
          <w:trHeight w:val="58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 ± 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3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 ±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29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+ 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 ±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3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 ± 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>
          <w:trHeight w:val="3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 ±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>
          <w:trHeight w:val="3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 ±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ереводе свинок в цех воспроизводства в возрасте 11-12 месяцев половая </w:t>
      </w:r>
      <w:r>
        <w:rPr>
          <w:rFonts w:cs="Times New Roman" w:ascii="Times New Roman" w:hAnsi="Times New Roman"/>
          <w:lang w:val="en-US"/>
        </w:rPr>
        <w:t>oxo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у них снижается на 6-16 % по сравнению с другими группами.</w:t>
      </w:r>
    </w:p>
    <w:p>
      <w:pPr>
        <w:pStyle w:val="3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роме того, у свинок </w:t>
      </w:r>
      <w:r>
        <w:rPr>
          <w:rStyle w:val="6"/>
          <w:sz w:val="24"/>
          <w:szCs w:val="24"/>
          <w:lang w:eastAsia="en-US"/>
        </w:rPr>
        <w:t>6</w:t>
      </w:r>
      <w:r>
        <w:rPr>
          <w:sz w:val="24"/>
          <w:szCs w:val="24"/>
        </w:rPr>
        <w:t xml:space="preserve"> и 7 групп из-за растянутости сроков проявления половой охоты период от перевода их в цех воспроизводства до проявления половой функции был на 2,0-3,3 суток больше по сравнению с другими групп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из таблицы 2 видно, что осеменение свинок в возрасте 6-10 месяцев не влияет на их оплодотворяемость. Однако при осеменении свинок в возрасте 11-12 месяцев оплодотворяемость их снижается на 8,0-17,8 % по сравнению с другими групп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лодие и крупноплодность свинок представлены в таблице 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1191" w:hanging="1191"/>
        <w:jc w:val="both"/>
        <w:rPr/>
      </w:pPr>
      <w:r>
        <w:rPr>
          <w:rStyle w:val="1"/>
          <w:sz w:val="24"/>
          <w:szCs w:val="24"/>
          <w:u w:val="none"/>
          <w:lang w:eastAsia="ru-RU"/>
        </w:rPr>
        <w:t xml:space="preserve">Таблица 3. Многоплодие и крупноплодность свинок в зависимости от </w:t>
      </w:r>
      <w:r>
        <w:rPr/>
        <w:t>возраста их первого осеменения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1477"/>
        <w:gridCol w:w="1089"/>
        <w:gridCol w:w="1838"/>
        <w:gridCol w:w="1083"/>
        <w:gridCol w:w="1285"/>
        <w:gridCol w:w="1532"/>
      </w:tblGrid>
      <w:tr>
        <w:trPr>
          <w:trHeight w:val="555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ы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свинок при первом осеменении, мес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енци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ногоплод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плод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упноплодность, кг</w:t>
            </w:r>
          </w:p>
        </w:tc>
      </w:tr>
      <w:tr>
        <w:trPr>
          <w:trHeight w:val="723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число свинок в опы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среднее число фолликулов у одной свин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число опоро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ind w:hanging="0"/>
              <w:rPr/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число</w:t>
            </w:r>
          </w:p>
          <w:p>
            <w:pPr>
              <w:pStyle w:val="3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 xml:space="preserve">поросят на </w:t>
            </w:r>
            <w:r>
              <w:rPr>
                <w:rStyle w:val="6"/>
                <w:b/>
                <w:sz w:val="24"/>
                <w:szCs w:val="24"/>
                <w:lang w:eastAsia="en-US"/>
              </w:rPr>
              <w:t>1</w:t>
            </w:r>
            <w:r>
              <w:rPr>
                <w:rStyle w:val="2"/>
                <w:b/>
                <w:sz w:val="24"/>
                <w:szCs w:val="24"/>
                <w:lang w:eastAsia="en-US"/>
              </w:rPr>
              <w:t xml:space="preserve"> опорос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±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±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±0,01</w:t>
            </w:r>
          </w:p>
        </w:tc>
      </w:tr>
      <w:tr>
        <w:trPr>
          <w:trHeight w:val="32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±0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51±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±0,01</w:t>
            </w:r>
          </w:p>
        </w:tc>
      </w:tr>
      <w:tr>
        <w:trPr>
          <w:trHeight w:val="32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±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4±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±0,01</w:t>
            </w:r>
          </w:p>
        </w:tc>
      </w:tr>
      <w:tr>
        <w:trPr>
          <w:trHeight w:val="33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0±0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±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±0,01</w:t>
            </w:r>
          </w:p>
        </w:tc>
      </w:tr>
      <w:tr>
        <w:trPr>
          <w:trHeight w:val="33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±0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7±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±0,01</w:t>
            </w:r>
          </w:p>
        </w:tc>
      </w:tr>
      <w:tr>
        <w:trPr>
          <w:trHeight w:val="33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5±0,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±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±0,01</w:t>
            </w:r>
          </w:p>
        </w:tc>
      </w:tr>
      <w:tr>
        <w:trPr>
          <w:trHeight w:val="3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2±0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9±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±0,0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анные таблицы 3 показывают, что самое высокое как потенциальное, так и фактическое многоплодие у свинок было получено при первом их осеменении в возрасте 9-10 месяцев, что и позволило получить в этих группах максимальное количество поросят в расчете на 100 осемененных свинок. Однако осеменение свинок в раннем возрасте (6-7 месяцев) приводит к значительному снижению фактического многоплодия на 22-28 %, а осеменение в более позднем возрасте (11-12 месяцев) снижает многоплодие на 4,0-13,3 % по сравнению с пятой групп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мая высокая крупноплодность свинок была получена при первом их осеменении в возрасте </w:t>
      </w:r>
      <w:r>
        <w:rPr>
          <w:rStyle w:val="6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</w:rPr>
        <w:t xml:space="preserve"> месяцев (пятая группа), а самая низкая была у свинок первой группы, которых в первый раз осеменяли в возрасте шести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Учитывая, что на живую массу поросят при рождении и на их рост и сохранность в дальнейшем важное влияние оказывает пол животных, мы изучали рост, сохранность и воспроизводительные функции хрячков и свинок в отд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отомства, полученного от матерей, осеменённых в разном возрасте, представлен в таблице 4-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Cs/>
        </w:rPr>
        <w:t>Таблица 4.</w:t>
      </w:r>
      <w:r>
        <w:rPr/>
        <w:t xml:space="preserve"> Влияние возраста первого осеменения свинок на рост их потомства (хрячки)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54"/>
        <w:gridCol w:w="1253"/>
        <w:gridCol w:w="1763"/>
        <w:gridCol w:w="1595"/>
        <w:gridCol w:w="1872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опы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матерей при первом осеменении, мес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хрячков в группе, гол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масса хрячков, кг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рожд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2 ме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9 мес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±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±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99,0±1,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±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±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±1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±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±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±1,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±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±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±1,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±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±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±1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±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±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±1,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±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±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±0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аблиц 4-5 показывают, что самая высокая живая масса хрячков и свинок в девять месяцев была в пятых группах, когда матерей первый раз осеменяли в возрасте 10 месяцев, а самый низкий этот показатель был у животных первой и второй групп, когда матерей первый раз осеменяли в возрасте 6-7 месяцев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>Таблица 5. Влияние возраста первого осеменения свинок на  рост их потомства (свинки)</w:t>
      </w:r>
      <w:r>
        <w:rPr/>
        <w:t xml:space="preserve">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3"/>
        <w:gridCol w:w="1254"/>
        <w:gridCol w:w="1780"/>
        <w:gridCol w:w="1613"/>
        <w:gridCol w:w="1896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опы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матерей при первом осеменении, мес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свинок в группе, гол.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масса свинок, кг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рожде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2 мес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9 ме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±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±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±1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±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±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±1,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±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±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±1,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±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±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±1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±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±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±1,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±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±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±1,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±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±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±1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Анализируя рост хрячков и свинок до 9-месячного возраста, следует отметить, что этот показатель полностью зависит от живой массы поросят при ро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оросята, полученные от матерей, которых первый раз осеменяли в возрасте 6-7 месяцев (первая и вторая группы), при рождении имели наименьшую живую массу (хрячки – 0,95-1,05 кг, а свинки – 0,82-1,00 кг), они и в девять месяцев значительно уступали по живой массе поросятам других подопытных груп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высокая сохранность хрячков и свинок до девяти месяцев была в пятой группе, когда матерей первый раз осеменяли в возрасте 10 месяцев, а самая низкая сохранность была в первой и второй группах, когда матерей первый раз осеменяли в возрасте 6-7 месяц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месяцев мы провели классную оценку хрячков и свинок по живой массе. Хрячки и свинки, полученные от матерей, которых осеменяли первый раз в возрасте 6 месяцев, по живой массе были оценены как внекласс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алее из 72 хрячков, полученных от матерей, осемененных первый раз в возрасте 7 месяцев, только 48,6% были классными, а у свинок этот показатель составил 50,5%. В то же время хряки и свинки, полученные от матерей, осемененных первый раз в возрасте 8, 9, 10 и 11 месяцев были все оценены по живой массе  как классные животные. При первом осеменении свинок в возрасте 12 месяцев классность их потомства составила: у хрячков – 93,1%, у свинок – 91,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осле проведения классной оценки хрячков по живой массе в девять месяцев лучших из них по 10 голов из каждой группы (кроме первой и второй) отобрали и перевели в цех воспроизводства, где в течение одного месяца приучали к садкам на чучело. После чего, с учетом приучения к садкам на чучело, отобрали по 5 хрячков из каждой группы и провели исследования по изучению качества спе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Хрячков первой и второй групп в цех воспроизводства перевели в возрасте 11 месяцев, так как в 9 месяцев они имели низкую живую массу (в среднем 90-110 кг). Животных этих групп также в течение одного месяца приучали к садкам на чучело, а затем изучали качество их спермы. Результаты этих исследований представлены в таблицах 6-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 Количественные показатели спермы хряков в зависи</w:t>
      </w:r>
      <w:r>
        <w:rPr>
          <w:rFonts w:cs="Times New Roman" w:ascii="Times New Roman" w:hAnsi="Times New Roman"/>
          <w:bCs/>
        </w:rPr>
        <w:t>мости от возраста первого осеменения их матерей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29"/>
        <w:gridCol w:w="1329"/>
        <w:gridCol w:w="1134"/>
        <w:gridCol w:w="1380"/>
        <w:gridCol w:w="1747"/>
        <w:gridCol w:w="1486"/>
      </w:tblGrid>
      <w:tr>
        <w:trPr>
          <w:trHeight w:val="15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 опы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 матерей при первом осеменении, ме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хрячков в группе 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исследованных эякуля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пермы, м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центрация спермы, млн/м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число спермиев в эякуляте, млрд</w:t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±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±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±0,5</w:t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±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±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±0,6</w:t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±2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±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±1,0</w:t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±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±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±0,8</w:t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±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5,2±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±0,6</w:t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±2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±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±0,9</w:t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±1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±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±0,4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</w:rPr>
        <w:t>Данные таблицы 6 показывают, что наибольшее количество спермопродукции было получено от хряков пятой группы, когда матерей в первый раз осеменяли в возрасте 10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этой группе хряков общее число спермиев в эякулятах составило 27,7 млрд., что больше по сравнению с первой, второй, третьей, четвертой, шестой и седьмой группами, соответственно, на 16,3; 11,2; 3,7; 2,5; 3,7; 8,6 %. Разница статистически достоверна по сравнению с первой, второй и седьмой группами (Р&gt;0,999; Р&gt;0,999; Р&gt;0,99).</w:t>
      </w:r>
    </w:p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анные таблицы 7 показывают, что подопытные хряки по подвижности спермиев достоверно не отличались. Однако резистентность спермы и переживаемость спермиев вне организма при температуре 16-20 °С были самыми высокими у хряков пятой группы, матерей которых в первый раз осеменяли в возрасте 10 месяцев. Правда, разница статистически достоверна по сравнению с первой и второй группами (Р&gt;0,999; Р&gt;0,99), в остальных случаях отмечается тенденция увеличения.</w:t>
      </w:r>
    </w:p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91" w:hanging="1191"/>
        <w:jc w:val="both"/>
        <w:rPr/>
      </w:pPr>
      <w:r>
        <w:rPr>
          <w:rFonts w:cs="Times New Roman" w:ascii="Times New Roman" w:hAnsi="Times New Roman"/>
        </w:rPr>
        <w:t>Таблица 7. Качественные показатели спермы хряков в зависимости от воз</w:t>
      </w:r>
      <w:r>
        <w:rPr/>
        <w:t>раста первого осеменения их матере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73"/>
        <w:gridCol w:w="1405"/>
        <w:gridCol w:w="1405"/>
        <w:gridCol w:w="1417"/>
        <w:gridCol w:w="1184"/>
        <w:gridCol w:w="1301"/>
      </w:tblGrid>
      <w:tr>
        <w:trPr>
          <w:trHeight w:val="31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матерей при первом осеменении, мес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хрячков в группе, гол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исследуемых эякулятов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</w:rPr>
              <w:t>Качественные показатели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</w:rPr>
              <w:t>спермы</w:t>
            </w:r>
          </w:p>
        </w:tc>
      </w:tr>
      <w:tr>
        <w:trPr>
          <w:trHeight w:val="1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и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ист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ж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ость</w:t>
            </w:r>
          </w:p>
        </w:tc>
      </w:tr>
      <w:tr>
        <w:trPr>
          <w:trHeight w:val="2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±0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±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±1,2</w:t>
            </w:r>
          </w:p>
        </w:tc>
      </w:tr>
      <w:tr>
        <w:trPr>
          <w:trHeight w:val="2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±0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±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±2,0</w:t>
            </w:r>
          </w:p>
        </w:tc>
      </w:tr>
      <w:tr>
        <w:trPr>
          <w:trHeight w:val="2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±0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±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±2,5</w:t>
            </w:r>
          </w:p>
        </w:tc>
      </w:tr>
      <w:tr>
        <w:trPr>
          <w:trHeight w:val="2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±0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±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±1,4</w:t>
            </w:r>
          </w:p>
        </w:tc>
      </w:tr>
      <w:tr>
        <w:trPr>
          <w:trHeight w:val="2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±0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±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±1,1</w:t>
            </w:r>
          </w:p>
        </w:tc>
      </w:tr>
      <w:tr>
        <w:trPr>
          <w:trHeight w:val="2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±0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±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±2,0</w:t>
            </w:r>
          </w:p>
        </w:tc>
      </w:tr>
      <w:tr>
        <w:trPr>
          <w:trHeight w:val="3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±0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±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±1,4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Известно, что основная оценка качества спермы – ее оплодотворяющая способность, поэтому мы провели искусственное осеменение свиноматок спермой хряков всех подопытных групп (табл. 8).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 w:before="0" w:after="120"/>
        <w:ind w:left="1247" w:hanging="1247"/>
        <w:jc w:val="both"/>
        <w:rPr/>
      </w:pPr>
      <w:r>
        <w:rPr>
          <w:bCs/>
          <w:sz w:val="24"/>
        </w:rPr>
        <w:t>Таблица 8. Результативность искусственного осеменения свиноматок спермой подопыт</w:t>
      </w:r>
      <w:r>
        <w:rPr/>
        <w:t>ных хря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77"/>
        <w:gridCol w:w="1477"/>
        <w:gridCol w:w="749"/>
        <w:gridCol w:w="738"/>
        <w:gridCol w:w="876"/>
        <w:gridCol w:w="1542"/>
        <w:gridCol w:w="1715"/>
      </w:tblGrid>
      <w:tr>
        <w:trPr>
          <w:trHeight w:val="65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матерей при первом осеменении, мес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Число осемененных свиноматок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Из них опоросилос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о поросят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Крупноплодность, кг</w:t>
            </w:r>
          </w:p>
        </w:tc>
      </w:tr>
      <w:tr>
        <w:trPr>
          <w:trHeight w:val="1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числ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оди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ос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2±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2±0,01</w:t>
            </w:r>
          </w:p>
        </w:tc>
      </w:tr>
      <w:tr>
        <w:trPr>
          <w:trHeight w:val="3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3±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1±0,01</w:t>
            </w:r>
          </w:p>
        </w:tc>
      </w:tr>
      <w:tr>
        <w:trPr>
          <w:trHeight w:val="3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6±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0±0,01</w:t>
            </w:r>
          </w:p>
        </w:tc>
      </w:tr>
      <w:tr>
        <w:trPr>
          <w:trHeight w:val="3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0±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1±0,02</w:t>
            </w:r>
          </w:p>
        </w:tc>
      </w:tr>
      <w:tr>
        <w:trPr>
          <w:trHeight w:val="3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6±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2±0,01</w:t>
            </w:r>
          </w:p>
        </w:tc>
      </w:tr>
      <w:tr>
        <w:trPr>
          <w:trHeight w:val="3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1±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,20±0,01</w:t>
            </w:r>
          </w:p>
        </w:tc>
      </w:tr>
      <w:tr>
        <w:trPr>
          <w:trHeight w:val="3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5±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1±0,01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</w:rPr>
        <w:t>Данные таблицы 8 показывают, что подопытные хряки, родившиеся от матерей, которых в первый раз осеменяли в возрасте 6, 7, 8, 9, 10, 11, 12 месяцев достоверно не отличались по оплодотворяемости, многоплодию и крупноплодности свиноматок. Эти данные убеждают нас в том, что возраст первого осеменения свинок не влияет на качество спермы их сыновей, но по количественным показателям, как мы уже отмечали ранее, различия между подопытными группами были в пользу хрячков, полученных от матерей, которых в первый раз осеменяли в возрасте 10 месяцев</w:t>
      </w:r>
      <w:r>
        <w:rPr/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</w:rPr>
        <w:t>После проведения классной оценки по живой массе в девять месяцев свинок 3-7 групп перевели в цех воспроизводства, где по мере прихода их в охоту проводили искусственное осеменение. Свинок первой и второй групп в цех воспроизводства перевели в 11 месяцев, так как в 9 месяцев они имели низкую живую массу: в среднем 90-100 к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этих исследований представлены в таблице 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191" w:hanging="1191"/>
        <w:jc w:val="both"/>
        <w:rPr/>
      </w:pPr>
      <w:r>
        <w:rPr>
          <w:rFonts w:cs="Times New Roman" w:ascii="Times New Roman" w:hAnsi="Times New Roman"/>
        </w:rPr>
        <w:t>Таблица 9. Воспроизводительная функция свинок в зависимости от возраста первого осе</w:t>
      </w:r>
      <w:r>
        <w:rPr/>
        <w:t>менения их матер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304"/>
        <w:gridCol w:w="1191"/>
        <w:gridCol w:w="933"/>
        <w:gridCol w:w="1025"/>
        <w:gridCol w:w="872"/>
        <w:gridCol w:w="787"/>
        <w:gridCol w:w="1098"/>
        <w:gridCol w:w="1294"/>
      </w:tblGrid>
      <w:tr>
        <w:trPr>
          <w:trHeight w:val="178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Возраст матерей при первом осеменении, мес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Число свинок в группе, го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Проявили половую охоту за 21 сутки после перевода в цех воспроизводства, гол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Из них опоросилос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Многоплодие,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гол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Крупноплодность, кг</w:t>
            </w:r>
          </w:p>
        </w:tc>
      </w:tr>
      <w:tr>
        <w:trPr>
          <w:trHeight w:val="30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+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±0,02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1±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±0,01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±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±0,01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±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±0,01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±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±0,01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±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±0,01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±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±0,0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аблицы 9 показывают, что наибольшее число свинок, проявивших половую охоту за 21 сутки после перевода их в цех воспроизводства, было в 3-7 группах, матерей которых в первый раз осеменяли в возрасте 8-12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первой и второй группах, матерей которых осеменяли в первый раз в возрасте 6-7 месяцев, половую охоту за 21 сутки проявили всего 67,0-71,4 % животных.</w:t>
      </w:r>
      <w:r>
        <w:rPr/>
        <w:t xml:space="preserve"> </w:t>
      </w:r>
      <w:r>
        <w:rPr>
          <w:rFonts w:cs="Times New Roman" w:ascii="Times New Roman" w:hAnsi="Times New Roman"/>
        </w:rPr>
        <w:t>Наибольшая оплодотворяемость свинок была в 3-7 группах, матерей которых в первый раз осеменяли в возрасте 8-12 месяцев. В первой и второй группах свинок, матерей которых осеменяли в первый раз в возрасте 6-7 месяцев, оплодотворяемость несколько снизилась (на 3,5-4,1 %) по сравнению с другими группами, а многоплодие, соответственно, – на 19,4-21,0 % по сравнению с другими группами. Разница статистически достоверна во всех случаях (Р&gt;0,999). По крупноплодности свинок достоверных различий между подопытными группами мы не установ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Эффективность использования свиноматок, в первую очередь, зависит от продолжительности их эксплуатации и получения от них максимального количества поросят. Для определения оптимального возраста первого осеменения свинок провели расчет, исходя из данных, полученных в опыте (табл. 1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Таблица 10.</w:t>
      </w:r>
      <w:r>
        <w:rPr/>
        <w:t xml:space="preserve"> Эффективность возраста первого осеменения свинок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1147"/>
        <w:gridCol w:w="1141"/>
        <w:gridCol w:w="1160"/>
        <w:gridCol w:w="813"/>
        <w:gridCol w:w="986"/>
        <w:gridCol w:w="1495"/>
        <w:gridCol w:w="1513"/>
      </w:tblGrid>
      <w:tr>
        <w:trPr>
          <w:trHeight w:val="1081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ы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свинок при первом осеме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и, мес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свинок на начало опы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 них осталось  в стаде после первого опорос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ся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ращено поросят до 9 мес.</w:t>
            </w:r>
          </w:p>
        </w:tc>
      </w:tr>
      <w:tr>
        <w:trPr>
          <w:trHeight w:val="881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пер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нку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>
          <w:trHeight w:val="27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>
          <w:trHeight w:val="2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  <w:tr>
        <w:trPr>
          <w:trHeight w:val="2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>
          <w:trHeight w:val="2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trHeight w:val="28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анные таблицы 10 показывают, что после первого опороса наибольшее число свинок выбыло из стада из-за неприхода в охоту и прохолостов при первом осеменении их в возрасте 11-12 месяцев (шестая и седьмая групп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Больше всего получено поросят, всего и в расчете на первоначальную свинку, а также выращено их до 9 месяцев и получен наибольший валовой прирост живой массы, при первом осеменении свинок в возрасте 10 месяцев (пятая груп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то же время в первой, второй, третьей, шестой и седьмой группах, когда свинок в первый раз осеменяли в возрасте 6, 7, 8, 11 и 12 месяцев, число полученных поросят уменьшилось, соответственно, на 36,8; 25,8; 6,8; 31,0; 75,2 %, а выращенных до 9 месяцев – на 105,8; 51,5; 8,3; 33,5; 92,9 % по сравнению с пятой групп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возраст первого осеменения или первого покрытия свинок оказывает существенное влияние на их воспроизводительную функцию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з испытанных вариантов возраста первого осеменения или покрытия свинок (в </w:t>
      </w:r>
      <w:r>
        <w:rPr>
          <w:rStyle w:val="6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</w:rPr>
        <w:t xml:space="preserve">, 7, </w:t>
      </w:r>
      <w:r>
        <w:rPr>
          <w:rStyle w:val="6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</w:rPr>
        <w:t xml:space="preserve">, 9, 10, 11, 12 месяцев) в условиях промышленного комплекса оптимальным оказался возраст </w:t>
      </w:r>
      <w:r>
        <w:rPr>
          <w:rStyle w:val="6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</w:rPr>
        <w:t xml:space="preserve">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ервом осеменении свинок в возрасте 10 месяцев по сравнению с осеменением их в возрасте </w:t>
      </w:r>
      <w:r>
        <w:rPr>
          <w:rStyle w:val="6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</w:rPr>
        <w:t>, 7, 11, 12 месяцев в условиях промышленного комплекса отмечае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величение оплодотворяемости свинок, соответственно, на 4,5; 3,9; 9,7; 17,8 %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величение многоплодия свинок, соответственно, на 28,7; 22,1; 4,0; 13,3 %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величение крупноплодности свинок, соответственно, на 42,0; 22,5; 8,6; 13,6 %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величение сохранности потомства, соответственно, на 21,7; 10,0; 4,3; 8,0 %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алового прироста при выращивании потомства до 9 месяцев, соответственно, в 2,7; 1,9; 1,3; 2,0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о втором опыте изучали проявление половой охоты ремонтными свинками, оплодотворяемость, многоплодие свинок, рост и сохранность потомства, полученного от матерей, покрытых в разном возрасте в условиях фермерского хозяйства «Сокол» Валуйского района Белгородской области. Результаты этих исследований представлены в таблицах 11-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Таблица 11. Проявление половой охоты свинками</w:t>
      </w:r>
      <w:r>
        <w:rPr/>
        <w:t xml:space="preserve"> в  зависимости от их  возрас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15"/>
        <w:gridCol w:w="1332"/>
        <w:gridCol w:w="1291"/>
        <w:gridCol w:w="1226"/>
        <w:gridCol w:w="1180"/>
        <w:gridCol w:w="1522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свинок при первом осеменении, мес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живая масса 1 свинки, к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свинок в группе, гол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явили половую охоту за 21 сут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от начала опыта до проявления охоты, сут.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11 видно, что максимальное число свинок (100%) за 21 сутки проявили половую охоту при переводе их в цех воспроизводства в возрасте 7-10 месяцев. При переводе свинок в цех воспроизводства в возрасте 6, 11 и 12 месяцев половая охота у них снизилась, соответственно, на 10, 30 и 50 % по сравнению со 2-5 групп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у свинок 6 и 7 групп из-за растянутости проявления половой охоты период от перевода в цех воспроизводства до проявления половой функции был на 4,1-5,6 суток больше по сравнению с другими групп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2. Оплодотворяемость свинок в зависимости от возраста их первого покры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34"/>
        <w:gridCol w:w="1892"/>
        <w:gridCol w:w="1879"/>
        <w:gridCol w:w="1862"/>
      </w:tblGrid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свинок при первом осеменении, мес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покрытых свинок, го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 них опоросилось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е таблицы 12 показывают, что покрытие свинок в возрасте 6-10 месяцев не влияет на их оплодотворяемость. В то же время покрытие свинок в возрасте 11-12 месяцев приводит к снижению их оплодотворяемости на 17,7-22,9 % по сравнению с другими групп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аблицы 13 показывают, что самое высокое многоплодие свинок было получено при первом их покрытии в возрасте 9-10 месяц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Таблица 13. Многоплодие свинок</w:t>
      </w:r>
      <w:r>
        <w:rPr/>
        <w:t xml:space="preserve"> в зависимости от возраста их первого покры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35"/>
        <w:gridCol w:w="1776"/>
        <w:gridCol w:w="1787"/>
        <w:gridCol w:w="2218"/>
      </w:tblGrid>
      <w:tr>
        <w:trPr>
          <w:trHeight w:val="6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свинок при первом осеменении, ме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опоро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учено поросят, го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плодие, го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±0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±0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±0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±0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±0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±0,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±0,2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покрытие свинок в раннем возрасте (6-7 месяцев) приводит к значительному снижению их многоплодия: на 8,8-32,1 %, а покрытие в более позднем возрасте (11-12 месяцев) снижает многоплодие на 12,1-20,7 % по сравнению с пятой и четвертой группами. Разница статистически достоверна во всех перечисленных случаях (Р&gt;0,999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>Таблица 14. Крупноплодность свинок в зависимости от возраста их первого покры</w:t>
      </w:r>
      <w:r>
        <w:rPr/>
        <w:t xml:space="preserve">тия 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79"/>
        <w:gridCol w:w="2279"/>
      </w:tblGrid>
      <w:tr>
        <w:trPr>
          <w:trHeight w:val="649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свинок при первом осеменении, ме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 поросят, го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ноплодность, кг</w:t>
            </w:r>
          </w:p>
        </w:tc>
      </w:tr>
      <w:tr>
        <w:trPr>
          <w:trHeight w:val="241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±0,01</w:t>
            </w:r>
          </w:p>
        </w:tc>
      </w:tr>
      <w:tr>
        <w:trPr>
          <w:trHeight w:val="27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±0,01</w:t>
            </w:r>
          </w:p>
        </w:tc>
      </w:tr>
      <w:tr>
        <w:trPr>
          <w:trHeight w:val="28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±0,01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±0,01</w:t>
            </w:r>
          </w:p>
        </w:tc>
      </w:tr>
      <w:tr>
        <w:trPr>
          <w:trHeight w:val="229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±0,01</w:t>
            </w:r>
          </w:p>
        </w:tc>
      </w:tr>
      <w:tr>
        <w:trPr>
          <w:trHeight w:val="9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±0,02</w:t>
            </w:r>
          </w:p>
        </w:tc>
      </w:tr>
      <w:tr>
        <w:trPr>
          <w:trHeight w:val="23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±0,0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аблицы 14 показывают, что самая высокая крупноплодность свинок была получена при первом их покрытии в возрасте 10 месяцев (пятая группа), ненамного меньше (на 1,6%) этот показатель был у свинок четвертой группы, которых первый раз покрывали в возрасте 9 месяцев. Однако при первом покрытии свинок в возрасте 6; 7; 8; 11; 12 месяцев крупноплодность их снижается, соответственно, на 43,5; 20,7; 6,0; 6,0; 11,9 % по сравнению с пятой группой. Разница статистически достоверна во всех перечисленных случаях (Р&gt;0,999; 0,999; 0,999; 0,99; 0,99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анные таблицы 15 показывают, что самая высокая живая масса в два месяца была в четвертой и пятой группах, когда матерей в первый раз покрывали в возрасте 9-10 месяцев. В этих же группах была и самая высокая сохранность поросят – до 2 месяц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при первом покрытии матерей в возрасте 6; 7; 8; 11; 12 месяцев живая масса их потомства в два месяца снижается, соответственно, на 59,4; 36,4; 3,2; 7,3; 11,0 % по сравнению с четвертой группой и на 58,4; 35,5; 2,5; 6,6; 10,3 % по сравнению с пятой групп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Что касается сохранности потомства, то этот показатель был самым высоким в пятой группе (86,4%), что больше по сравнению с первой, второй, третьей, четвертой, шестой и седьмой группами, соответственно, на 25,2; 11,4; 1,5; 1,3; 4,6; 8,2 %. Следует отметить,  что и живая масса поросят до 2 месяцев и их сохранность полностью зависят  от живой массы поросят при рождении.</w:t>
      </w:r>
    </w:p>
    <w:p>
      <w:pPr>
        <w:pStyle w:val="Normal"/>
        <w:spacing w:before="0" w:after="120"/>
        <w:ind w:left="1304" w:hanging="1304"/>
        <w:jc w:val="both"/>
        <w:rPr/>
      </w:pPr>
      <w:r>
        <w:rPr>
          <w:rFonts w:cs="Times New Roman" w:ascii="Times New Roman" w:hAnsi="Times New Roman"/>
          <w:bCs/>
        </w:rPr>
        <w:t>Таблица 15. Влияние возраста первого покрытия свинок на рост и сохранность их потом</w:t>
      </w:r>
      <w:r>
        <w:rPr/>
        <w:t xml:space="preserve">ства до 2 месяцев 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541"/>
        <w:gridCol w:w="1538"/>
        <w:gridCol w:w="1534"/>
        <w:gridCol w:w="1631"/>
      </w:tblGrid>
      <w:tr>
        <w:trPr>
          <w:trHeight w:val="86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свинок при первом осеменении, мес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 поросят, го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ая масса поросят, к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ность поросят до 2 мес., %</w:t>
            </w:r>
          </w:p>
        </w:tc>
      </w:tr>
      <w:tr>
        <w:trPr>
          <w:trHeight w:val="50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рожд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2 мес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±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±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4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±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±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±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±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</w:tr>
      <w:tr>
        <w:trPr>
          <w:trHeight w:val="4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±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±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</w:tr>
      <w:tr>
        <w:trPr>
          <w:trHeight w:val="4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±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±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4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±0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±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4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±0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±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наши экспериментальные данные со всей очевидностью показывают, что как в условиях промышленного комплекса, так и в условиях фермерского хозяйства оптимальным возрастом первого осеменения или покрытия свинок являются 10 месяцев. При осеменении или покрытии свинок в возрасте 10 месяцев от свинок было получено максимальное число поросят, себестоимость их при рождении оказалась самой низкой, а также от их потомства было получено максимальное количество валового прироста, стоимость которого значительно больше, чем в других группах. При искусственном осеменении или покрытии свинок в первый раз в возрасте 8-9 месяцев достигаются ненамного худшие показатели воспроизводительной функции свинок, особенно в условиях фермерского хозяй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при первом осеменении или покрытии свинок в возрасте 6, 7, 11 и 12 месяцев их воспроизводительная функция сниж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Так, в условиях промышленного комплекса при осеменении свинок в возрасте 6, 7, 11 и 12 месяцев в расчете на 100 свинок было получено меньше поросят по сравнению с оптимальным вариантом (пятая группа), соответственно, на 36,8; 25,8; 31,0; 75,2 %, а валового прироста от выращивания потомства до 9 месяцев меньше, соответственно, в 2,7; 1,9; 1,3; 2,0 раза. В условиях фермерского хозяйства была получена аналогичная закономерность влияния различного возраста первого покрытия свинок на их воспроизводительную функцию, только с той разницей, что в оптимальном варианте (пятая группа – покрытие свинок в  возрасте 10 месяцев) здесь были получены более высокие показатели воспроизводительной функции свинок. Возможно,  что это связано с отрицательным воздействием на воспроизводительную функцию свинок в условиях промышленного комплекса гиподинамии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292929"/>
        </w:rPr>
      </w:pPr>
      <w:r>
        <w:rPr>
          <w:rFonts w:cs="Times New Roman" w:ascii="Times New Roman" w:hAnsi="Times New Roman"/>
          <w:b/>
          <w:color w:val="292929"/>
        </w:rPr>
        <w:t>Список использованных источников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292929"/>
        </w:rPr>
      </w:pPr>
      <w:r>
        <w:rPr>
          <w:rFonts w:cs="Times New Roman" w:ascii="Times New Roman" w:hAnsi="Times New Roman"/>
          <w:b/>
          <w:color w:val="292929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ня Г.С., Федорчук Е.Г., Маслова Н.А., Дудина Н.П., Юрченко Е.В., Стрельникова М.А. Воспроизводство свиней. (монография). – Белгород: Изд-во БГСХА. – 2011. – 87 с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ва Н.А., Хохлова А.П. Интенсификация воспроизводительной функции у свиноматок (монография). – Белгород: Белгородская областная типография. – 2014. – 201 с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ва Н.А. Способы повышения воспроизводительной функции у свиноматок (монография). – Белгород: Изд-во БГСХА. – 2011. – 163 с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чук Е.Г., Манохина Л.А., Маслова Н.А., Шабловский В.В., Стрельников Н.А., Ульянич Е.Н., Походня Г.С. Оптимизация условий использования, кормления и содержания свиноматок (монография). – Белгород: Изд.-во. БелГСХА. – 2010. – 201 с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ня Г.С., Федорчук Е.Г., Ивченко А.Н., Трубчанинова Н.С., Ковригин А.В., Маслова Н.А., Ордина Н.Б. Организация  и технология кормления и содержания свиноматок. – Белгород: «Везелица». – 2012. – 200 с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ня Г.С., Корниенко П.П., Ковригин А.В., Маслова Н.А., Хохлова А.П. и др. Повышение воспроизводительной способности свиней (монография). – Белгород: Изд-во «ГиК». – 2013. – 180 с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ня Г.С. Афанасьев П.И., Филиппова К.О., Гальцова К.О. и др. Новое в использовании кукурузного глютена // Зоотехния. – 2014, №3. – С. 10-11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ня Г.С., Маслова Н.А., Федорчук Е.Г. Продуктивность свиноматок в зависимости от возраста их первого осеменения // Свиноводство и технология производства свинины. Сборник научных трудов научной школы профессора Г.С. Походни. – Белгород. – 2008. – С. 52-53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ня Г.С., Федорчук Е.Г., Маслова Н.А.,, Ковригин А.В., Айтжанова Ю.Н., Шашкинаи А.С. др. Повышение продуктивности свиней на промышленном комплексе (монография). – Белгород: Изд.-во. БелГСХА. – 2012. – 104 с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ня Г.С., Ковригин А.В., Ивченко А.Н., Федорчук Е.Г., Маслова Н.А., Нарижный А.Г.. Практикум по свиноводству. – Белгород: ООО ИПЦ «Политерра». – 2015. – 295 с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 В.Я., Походня Г.С., Файнов А.А., Маслова Н.А. Скрещивание свиней крупной белой породы и породы ландрас // Свиноводство и технология производства свинины. Сборник научных трудов научной школы профессора Г.С. Походни. – Белгород – 2012. – С. 9-12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чук Е.Г., Малахова Т.А., Маслова Н.А. Адаптогенная кормовая добавка «Мивал-Зоо» повышает воспроизводительную функцию хряков // Инновации в АПК: проблемы и перспективы. – 2016, №2. – С. 101-108. 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лова Н.Н., Хохлова А.П. Влияние возраста первого осеменения свинок на их воспроизводительную функцию в условиях промышленного комплекса и фермерского хозяйства // АгроЭкоИнфо. – 2016, №4.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2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rFonts w:cs="Times New Roman" w:ascii="Times New Roman" w:hAnsi="Times New Roman"/>
        <w:b/>
        <w:bCs/>
      </w:rPr>
      <w:t>Маслова Н.Н., Хохлова А.П.</w:t>
    </w:r>
    <w:r>
      <w:rPr/>
      <w:t xml:space="preserve"> </w:t>
    </w:r>
    <w:r>
      <w:rPr>
        <w:rFonts w:cs="Times New Roman" w:ascii="Times New Roman" w:hAnsi="Times New Roman"/>
        <w:b/>
        <w:bCs/>
      </w:rPr>
      <w:t>Влияние возраста первого осеменения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/>
    </w:pPr>
    <w:r>
      <w:rPr>
        <w:rFonts w:cs="Times New Roman" w:ascii="Times New Roman" w:hAnsi="Times New Roman"/>
        <w:b/>
        <w:bCs/>
      </w:rPr>
      <w:t>свинок на их воспроизводительную функцию в условиях</w:t>
    </w:r>
  </w:p>
  <w:p>
    <w:pPr>
      <w:pStyle w:val="Normal"/>
      <w:pBdr>
        <w:bottom w:val="dotted" w:sz="24" w:space="1" w:color="000000"/>
      </w:pBdr>
      <w:jc w:val="center"/>
      <w:rPr/>
    </w:pPr>
    <w:r>
      <w:rPr>
        <w:rFonts w:cs="Times New Roman" w:ascii="Times New Roman" w:hAnsi="Times New Roman"/>
        <w:b/>
        <w:bCs/>
      </w:rPr>
      <w:t>промышленного комплекса и фермерского хозяйства</w:t>
    </w:r>
  </w:p>
  <w:p>
    <w:pPr>
      <w:pStyle w:val="Normal"/>
      <w:spacing w:lineRule="auto" w:line="192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rPr>
        <w:rFonts w:ascii="Arial" w:hAnsi="Arial" w:cs="Arial"/>
        <w:b/>
        <w:b/>
        <w:sz w:val="32"/>
        <w:szCs w:val="32"/>
        <w:lang w:val="en-US"/>
      </w:rPr>
    </w:pPr>
    <w:r>
      <w:rPr>
        <w:rFonts w:cs="Arial" w:ascii="Arial" w:hAnsi="Arial"/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Calibri" w:cs="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Calibri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6">
    <w:name w:val="Основной текст + 6"/>
    <w:basedOn w:val="Style12"/>
    <w:qFormat/>
    <w:rPr>
      <w:color w:val="000000"/>
      <w:spacing w:val="5"/>
      <w:w w:val="100"/>
      <w:position w:val="0"/>
      <w:sz w:val="13"/>
      <w:sz w:val="13"/>
      <w:szCs w:val="13"/>
      <w:vertAlign w:val="baseline"/>
      <w:lang w:val="ru-RU"/>
    </w:rPr>
  </w:style>
  <w:style w:type="character" w:styleId="8">
    <w:name w:val="Основной текст + 8"/>
    <w:basedOn w:val="Style12"/>
    <w:qFormat/>
    <w:rPr>
      <w:i/>
      <w:iCs/>
      <w:color w:val="000000"/>
      <w:spacing w:val="1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Подпись к таблице_"/>
    <w:basedOn w:val="Style11"/>
    <w:qFormat/>
    <w:rPr>
      <w:rFonts w:ascii="Times New Roman" w:hAnsi="Times New Roman" w:cs="Times New Roman"/>
      <w:b/>
      <w:bCs/>
      <w:spacing w:val="-2"/>
      <w:sz w:val="18"/>
      <w:szCs w:val="18"/>
      <w:u w:val="none"/>
    </w:rPr>
  </w:style>
  <w:style w:type="character" w:styleId="Style14">
    <w:name w:val="Подпись к таблице"/>
    <w:basedOn w:val="Style13"/>
    <w:qFormat/>
    <w:rPr>
      <w:color w:val="000000"/>
      <w:w w:val="100"/>
      <w:position w:val="0"/>
      <w:sz w:val="18"/>
      <w:u w:val="single"/>
      <w:vertAlign w:val="baseline"/>
      <w:lang w:val="ru-RU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Consolas">
    <w:name w:val="Основной текст + Consolas"/>
    <w:basedOn w:val="Style12"/>
    <w:qFormat/>
    <w:rPr>
      <w:rFonts w:ascii="Consolas" w:hAnsi="Consolas" w:eastAsia="Times New Roman" w:cs="Consolas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pt">
    <w:name w:val="Основной текст + 6 pt"/>
    <w:basedOn w:val="Style12"/>
    <w:qFormat/>
    <w:rPr>
      <w:color w:val="000000"/>
      <w:spacing w:val="33"/>
      <w:w w:val="120"/>
      <w:position w:val="0"/>
      <w:sz w:val="12"/>
      <w:sz w:val="12"/>
      <w:szCs w:val="12"/>
      <w:u w:val="none"/>
      <w:vertAlign w:val="baseline"/>
      <w:lang w:val="en-US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11"/>
    <w:qFormat/>
    <w:rPr>
      <w:rFonts w:ascii="Calibri Light" w:hAnsi="Calibri Light" w:cs="Times New Roman"/>
      <w:i/>
      <w:iCs/>
      <w:color w:val="2E74B5"/>
      <w:sz w:val="24"/>
      <w:szCs w:val="24"/>
      <w:lang w:val="en-US"/>
    </w:rPr>
  </w:style>
  <w:style w:type="character" w:styleId="61">
    <w:name w:val="Основной текст + 61"/>
    <w:basedOn w:val="Style12"/>
    <w:qFormat/>
    <w:rPr>
      <w:b/>
      <w:bCs/>
      <w:color w:val="000000"/>
      <w:spacing w:val="2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0pt">
    <w:name w:val="Основной текст + 10 pt"/>
    <w:basedOn w:val="Style12"/>
    <w:qFormat/>
    <w:rPr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Подпись к таблице (4)_"/>
    <w:basedOn w:val="Style11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Подпись к таблице (4)"/>
    <w:basedOn w:val="4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81">
    <w:name w:val="Основной текст + 81"/>
    <w:basedOn w:val="Style12"/>
    <w:qFormat/>
    <w:rPr>
      <w:b/>
      <w:bCs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6">
    <w:name w:val="Подпись к таблице (4) + 6"/>
    <w:basedOn w:val="4"/>
    <w:qFormat/>
    <w:rPr>
      <w:color w:val="000000"/>
      <w:spacing w:val="5"/>
      <w:w w:val="100"/>
      <w:position w:val="0"/>
      <w:sz w:val="13"/>
      <w:sz w:val="13"/>
      <w:szCs w:val="13"/>
      <w:u w:val="single"/>
      <w:vertAlign w:val="baseline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BodyTextChar">
    <w:name w:val="Body Text Char"/>
    <w:basedOn w:val="Style11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 Знак Знак"/>
    <w:basedOn w:val="Style11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26"/>
      <w:ind w:hanging="240"/>
      <w:jc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480"/>
      <w:ind w:firstLine="708"/>
    </w:pPr>
    <w:rPr>
      <w:rFonts w:ascii="Times New Roman" w:hAnsi="Times New Roman" w:eastAsia="Calibri" w:cs="Times New Roman"/>
      <w:color w:val="000000"/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6/4/st_42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HOME</dc:creator>
  <dc:description/>
  <cp:keywords/>
  <dc:language>en-US</dc:language>
  <cp:lastModifiedBy>Administrator</cp:lastModifiedBy>
  <dcterms:modified xsi:type="dcterms:W3CDTF">2016-10-03T20:34:00Z</dcterms:modified>
  <cp:revision>3</cp:revision>
  <dc:subject/>
  <dc:title>УДК 636</dc:title>
</cp:coreProperties>
</file>