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3.491: 631.816.16+575.165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хозяйственно-ценных признаков картофел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коренном сортоиспыта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i/>
          <w:color w:val="000000"/>
        </w:rPr>
        <w:t>Шелоухова Н.А., Хомяков Ю.В</w:t>
      </w:r>
      <w:r>
        <w:rPr>
          <w:b/>
        </w:rPr>
        <w:t>.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ФГБНУ АФИ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widowControl w:val="false"/>
        <w:spacing w:lineRule="auto" w:line="312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21"/>
        <w:widowControl w:val="false"/>
        <w:spacing w:lineRule="auto" w:line="312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312" w:before="0" w:after="0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татье показан пример реализации методики экологического сортоиспытания по принципу ускоренного испытания генотипов для новых сортов картофеля. Экологическое сортоиспытание в условиях регулируемой агроэкосистемы позволило получить объективные характеристики сортов картофеля по физиологическим признакам и свойствам, охарактеризовать новые сорта по устойчивости к биотическим и абиотическим факторам среды, сократить объём клубневого материала без потери объективности оценки по ряду хозяйственно-полезных признаков. </w:t>
      </w:r>
    </w:p>
    <w:p>
      <w:pPr>
        <w:pStyle w:val="21"/>
        <w:widowControl w:val="false"/>
        <w:spacing w:lineRule="auto" w:line="312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</w:t>
      </w:r>
      <w:r>
        <w:rPr>
          <w:caps/>
          <w:color w:val="000000"/>
        </w:rPr>
        <w:t xml:space="preserve">факторы среды, экологическое сортоиспытание, </w:t>
      </w:r>
      <w:r>
        <w:rPr>
          <w:i/>
          <w:iCs/>
        </w:rPr>
        <w:t>Solanum tuberosum</w:t>
      </w:r>
      <w:r>
        <w:rPr>
          <w:caps/>
          <w:color w:val="000000"/>
        </w:rPr>
        <w:t>, регулируемая агроэкосистема</w:t>
      </w:r>
    </w:p>
    <w:p>
      <w:pPr>
        <w:pStyle w:val="31"/>
        <w:widowControl w:val="false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Государственное сортоиспытание передаётся только 9-15 % новых сортов и гибридов. Для выявления потенциальных возможностей селекционных образцов картофеля перед сдачей их в Госсортоиспытание (ГСИ) селекционерами проводится обязательное экологическое сортоиспытание (ЭСИ) в течение 1-2 лет в разных экологических пунктах внутри региона, что позволяет более детально оценить новые образцы, не допуская к передаче в ГСИ сортов, не отвечающих современным требованиям [1, 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есообразно проводить ускоренное ЭСИ в каждом пункте [3, 4]. Такое испытание позволяет за короткий срок выявить отзывчивость селекционных образцов на регулируемые факторы и устойчивость к нерегулируемым условиям, оценить адаптивность и пластичность новых гибридов. Целью исследования было использовать принцип ускоренного испытания генотипов [5] для выявления в ЭСИ среди группы сортов картофеля таких, которые имеют потенциал адаптивности, пластичности и наиболее ценные биохимические свойства в контрастных условиях минерального питания растений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Материал и методы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/>
        <w:t>Опыты проводили в условиях регулируемой агроэкосистемы – вегетационные с естественным освещением, в 2006-2012 г.г., в Ленинградской области с посадкой во второй декаде мая. Объекты изучения – сорта и гибриды картофеля селекции ФГБНУ Ленинградский НИИСХ «БЕЛОГОРКА», в том числе стандарт Невский, Холмогорский (выведен совместно с ФГУП «Холмогорское» ПФ ФГБУН ФИЦКИА РАН –АрхНИИСХ) и Снегирь. Репродукция картофеля не ниже элиты. Клубни мелкие по 20-40 г, с одинаковым количеством и размером глазков для каждого образца, с характерной для образца формой клубня, равным наибольшим поперечным диаметром, здоровые. Проводили проращивание посадочных клубней в светлом тёплом помещении 30-35 дней. Опыты закладывали в сосудах объёмом 5 л. Корнеобитаемой средой растений служила почвенная смесь. Посадку проводили при среднесуточной температуре воздуха от 6º С и выше. Перед посадкой в сосудах в течение недели поддерживали заданную влажность, в день посадки почвенную смесь в сосудах увлажняли. Два фактора среды были заданы перед посадкой клубней (табл. 1). Клали по 2 клубня в один сосуд на глубину 7-9 см и засыпали оставшейся почвенной смесью. Повторность 2-4-кратная (по 4-8 растений, или 2-4 сосуда). Для испытания образца потребовалось 18-36 сосудов и 36-72 клубня. Данные о динамике температур получали по записям недельного термографа М-16А [6]. Для предотвращения попадания в сосуды атмосферных осадков устанавливали плёночное укрытие. Влажность почвы в сосудах поддерживали на заданном уровне (</w:t>
      </w:r>
      <w:r>
        <w:rPr>
          <w:lang w:val="en-US"/>
        </w:rPr>
        <w:t>opt</w:t>
      </w:r>
      <w:r>
        <w:rPr/>
        <w:t xml:space="preserve">) от полной влагоёмкости почвы (ПВП) посредством ежедневного поли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ечение вегетации проводили фенологические наблюдения, измеряли фотосинтетическую способность листьев. Проводили продуктивный и биохимический анализы растений. Биохимический анализ клубней включал определение сухого вещества (%), азота общего (% в а.с.в.), крахмала (% в сыр. в-ве), нитратов (мг/кг в сыр.в-ве) стандартными методами [7, 8]. Для обработки результатов использовали методы статистики – дисперсионный анализ, нелинейное оценивание функции, приближение методом наименьших квадратов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Таблица 1. Пределы факторов среды для ускоренного ЭСИ картофеля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25"/>
        <w:gridCol w:w="1712"/>
        <w:gridCol w:w="1180"/>
        <w:gridCol w:w="1423"/>
      </w:tblGrid>
      <w:tr>
        <w:trPr>
          <w:tblHeader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Услов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акторы ср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Недостаток»</w:t>
            </w:r>
          </w:p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min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Норма»</w:t>
            </w:r>
          </w:p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opt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Избыток»</w:t>
            </w:r>
          </w:p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max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вой опы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NPK</w:t>
            </w:r>
            <w:r>
              <w:rPr>
                <w:sz w:val="24"/>
                <w:szCs w:val="24"/>
                <w:lang w:val="ru-RU"/>
              </w:rPr>
              <w:t>, кг д.в./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-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-54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оз, т/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-6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NPK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, т/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-5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Т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5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IE</w:t>
            </w:r>
            <w:r>
              <w:rPr>
                <w:sz w:val="24"/>
                <w:szCs w:val="24"/>
                <w:lang w:val="ru-RU"/>
              </w:rPr>
              <w:t>, т/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7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ΣЕ, ТДж/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-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-18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ируемая агроэкосис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лаж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% ПВ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-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-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-95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NPK</w:t>
            </w:r>
            <w:r>
              <w:rPr>
                <w:sz w:val="24"/>
                <w:szCs w:val="24"/>
                <w:lang w:val="ru-RU"/>
              </w:rPr>
              <w:t>, г д.в./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-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-1,8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, г д.в./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-0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-0,30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288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lang w:val="ru-RU"/>
              </w:rPr>
              <w:t xml:space="preserve"> + </w:t>
            </w:r>
            <w:r>
              <w:rPr>
                <w:sz w:val="24"/>
                <w:szCs w:val="24"/>
              </w:rPr>
              <w:t>Ni</w:t>
            </w:r>
            <w:r>
              <w:rPr>
                <w:i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, г д.в./к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2-0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8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-0,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 обсуж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писок исследованных признаков представлен в таблице 2. При обработке результатов была использована программа «</w:t>
      </w:r>
      <w:r>
        <w:rPr>
          <w:lang w:val="en-US"/>
        </w:rPr>
        <w:t>DiFactor</w:t>
      </w:r>
      <w:r>
        <w:rPr/>
        <w:t xml:space="preserve">», созданная в ФГБНУ АФИ [9, 10]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Таблица 2. Перечень</w:t>
      </w:r>
      <w:r>
        <w:rPr>
          <w:b/>
          <w:szCs w:val="24"/>
        </w:rPr>
        <w:t xml:space="preserve"> </w:t>
      </w:r>
      <w:r>
        <w:rPr>
          <w:szCs w:val="24"/>
        </w:rPr>
        <w:t>количественных признаков картофеля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2940"/>
        <w:gridCol w:w="1080"/>
        <w:gridCol w:w="900"/>
        <w:gridCol w:w="2880"/>
        <w:gridCol w:w="900"/>
      </w:tblGrid>
      <w:tr>
        <w:trPr>
          <w:tblHeader w:val="true"/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b/>
                <w:szCs w:val="24"/>
              </w:rPr>
              <w:t>Еди-ницы изме-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b/>
                <w:szCs w:val="24"/>
              </w:rPr>
              <w:t>Еди-ницы изме-рения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Продуктив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Высота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с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Заболевания бо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Морщинистая моз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Урожайность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т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Полосчатая моз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Урожайность то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т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Скручивание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Това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Обыкновенная моз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луб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шт./ра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Закручивание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ов. клуб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шт./ра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Ризоктон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Масса клубней 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г/ра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Макроспо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Масса тов. клуб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г/рас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Альтернор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Масса одного клу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Антрок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Масса товарного клу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Чёрная н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те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шт/ра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Фитофтороз – 1-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Дегустация клуб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В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Фитофтороз – 10-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потемнение мяко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варёного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Фитофтороз – 20-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потемнение мякоти сырого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Заболе-вания клубней</w:t>
            </w:r>
            <w:r>
              <w:rPr>
                <w:i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Мокробактериальная гн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Мучнис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Кольц гн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Водянист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арша обыкно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Развари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арша серебрис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З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изоктон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плотность мяк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о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Сохран-сть мучнис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узар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всего о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Фитофто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цвет сырой мяк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Чёрн. н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цвет варёной мяк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Биохимичес-кие 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Сухое 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Посадка – в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д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Крахм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Всходы – цве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д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Б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Цветение – созре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д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>
                <w:szCs w:val="24"/>
              </w:rPr>
              <w:t>Всходы – созре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д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Витамин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мг%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>Программа «</w:t>
      </w:r>
      <w:r>
        <w:rPr>
          <w:lang w:val="en-US"/>
        </w:rPr>
        <w:t>DiFactor</w:t>
      </w:r>
      <w:r>
        <w:rPr/>
        <w:t>» позволяет исследовать широту нормы реакции сорта на агрометеорологические условия среды и определить средний ранг сорта по группе признаков [9]. К примеру, широта нормы реакции нескольких сортов картофеля по признаку урожайности (крахмалистости и т.п.) в градиенте среды, описанной двумя предикторными переменными, была представлена поверхностью отклика. Сечение «колоколообразной» поверхности на уровне 99% максимальной урожайности самого низкоурожайного сорта показывало элипсообразные проекции сечения графика, соответствующие урожайности сортов, большей этого значения [5] (рис. 1)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Так, например, по комплексу продуктивных и биохимических признаков в группе из трёх сортов картофеля в условиях регулируемой агроэкосистемы были выделены ранние сорта Холмогорский и Снегирь, которые имели стабильную продуктивность под давлением смоделированных факторов среды: </w:t>
      </w:r>
      <w:r>
        <w:rPr>
          <w:lang w:val="en-US"/>
        </w:rPr>
        <w:t>N</w:t>
      </w:r>
      <w:r>
        <w:rPr/>
        <w:t xml:space="preserve"> и тяжёлых металлов (табл. 3). Программное описание сортов по биохимическим свойствам, полученное за одну вегетацию в регулируемой агроэкосистеме, соответствовало результатам ЭСИ в одном пункте.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457327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 xml:space="preserve">Рис. 1. Проекции распределения крахмалистости клубней (%) по двум градиентам среды: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Cu</w:t>
      </w:r>
      <w:r>
        <w:rPr/>
        <w:t>+</w:t>
      </w:r>
      <w:r>
        <w:rPr>
          <w:lang w:val="en-US"/>
        </w:rPr>
        <w:t>Ni</w:t>
      </w:r>
      <w:r>
        <w:rPr/>
        <w:t>,  в регулируемой агроэкосистеме для трёх сортов картофеля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332" w:hanging="1332"/>
        <w:jc w:val="both"/>
        <w:rPr/>
      </w:pPr>
      <w:r>
        <w:rPr/>
        <w:t>Таблица 3. Усреднённые показатели ранговой оценки продуктивных и биохимических признаков 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) сортов в регулируемой агроэкосистем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0"/>
        <w:gridCol w:w="1260"/>
        <w:gridCol w:w="1080"/>
        <w:gridCol w:w="1260"/>
        <w:gridCol w:w="900"/>
        <w:gridCol w:w="1260"/>
      </w:tblGrid>
      <w:tr>
        <w:trPr>
          <w:trHeight w:val="2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Продуктив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Биохимическ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по двум группам </w:t>
            </w:r>
          </w:p>
        </w:tc>
      </w:tr>
      <w:tr>
        <w:trPr>
          <w:trHeight w:val="39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hanging="42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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–a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rFonts w:eastAsia="Symbol" w:cs="Symbol" w:ascii="Symbol" w:hAnsi="Symbol"/>
                <w:b/>
                <w:lang w:val="en-US"/>
              </w:rPr>
              <w:t>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hanging="114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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–a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rFonts w:eastAsia="Symbol" w:cs="Symbol" w:ascii="Symbol" w:hAnsi="Symbol"/>
                <w:b/>
                <w:lang w:val="en-US"/>
              </w:rPr>
              <w:t>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hanging="91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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lang w:val="en-US"/>
              </w:rPr>
              <w:t>–a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rFonts w:eastAsia="Symbol" w:cs="Symbol" w:ascii="Symbol" w:hAnsi="Symbol"/>
                <w:b/>
                <w:lang w:val="en-US"/>
              </w:rPr>
              <w:t></w:t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евский</w:t>
            </w:r>
            <w:r>
              <w:rPr>
                <w:lang w:val="en-US"/>
              </w:rPr>
              <w:t xml:space="preserve"> -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олм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нег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1.7 – </w:t>
      </w:r>
      <w:r>
        <w:rPr/>
        <w:t>жирным шрифтом обозначены наименьшие ранги (лучше стандарта)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Определение адаптивности сортов в </w:t>
      </w:r>
      <w:r>
        <w:rPr/>
        <w:t>регулируемой агроэкосистеме</w:t>
      </w:r>
      <w:r>
        <w:rPr>
          <w:color w:val="000000"/>
        </w:rPr>
        <w:t xml:space="preserve"> проводили с использованием фактора EI (индекс среды). По уравнению регрессии </w:t>
      </w:r>
      <w:r>
        <w:rPr>
          <w:i/>
          <w:color w:val="000000"/>
        </w:rPr>
        <w:t>Y=a·EI+b</w:t>
      </w:r>
      <w:r>
        <w:rPr>
          <w:color w:val="000000"/>
        </w:rPr>
        <w:t xml:space="preserve"> определяли коэффициент </w:t>
      </w:r>
      <w:r>
        <w:rPr>
          <w:i/>
          <w:color w:val="000000"/>
        </w:rPr>
        <w:t>а</w:t>
      </w:r>
      <w:r>
        <w:rPr>
          <w:color w:val="000000"/>
        </w:rPr>
        <w:t xml:space="preserve">. Если </w:t>
      </w:r>
      <w:r>
        <w:rPr>
          <w:i/>
          <w:color w:val="000000"/>
        </w:rPr>
        <w:t>a&lt;1</w:t>
      </w:r>
      <w:r>
        <w:rPr>
          <w:color w:val="000000"/>
        </w:rPr>
        <w:t xml:space="preserve">, сорт считали устойчивым, обладающим свойствами адаптивности к неблагоприятной среде. Если </w:t>
      </w:r>
      <w:r>
        <w:rPr>
          <w:i/>
          <w:color w:val="000000"/>
        </w:rPr>
        <w:t>a&gt;1</w:t>
      </w:r>
      <w:r>
        <w:rPr>
          <w:color w:val="000000"/>
        </w:rPr>
        <w:t xml:space="preserve">, то сорт имеет сниженные свойства адаптивности (табл. 4). </w:t>
      </w:r>
      <w:r>
        <w:rPr/>
        <w:t xml:space="preserve">Сорт Невский в комплексном градиенте среды проявил наибольшую адаптивность, то есть способность формировать стабильный урожай при большом градиенте органно-минеральных индикаторов. Сорт Холмогорский и Снегирь по результатам этого теста не являлись адаптивными, то есть в низкопродуктивной среде имели гораздо меньший урожай, чем при достаточном минеральном питании раст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left="1247" w:hanging="1247"/>
        <w:jc w:val="both"/>
        <w:rPr/>
      </w:pPr>
      <w:r>
        <w:rPr/>
        <w:t>Таблица 4. Уравнения линейной регрессии урожайности сортов картофеля относительно индекса среды, представленного органно-минеральными почвенными индикаторам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36"/>
        <w:gridCol w:w="936"/>
        <w:gridCol w:w="1096"/>
        <w:gridCol w:w="3748"/>
      </w:tblGrid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</w:rPr>
              <w:t>Уравнение линейной регрессии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Снеги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75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Cs/>
              </w:rPr>
              <w:t>1,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Y = -4,2+1,1*x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Не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5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Cs/>
              </w:rPr>
              <w:t>0,93**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Y = -1,4+0,9*x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Холмогор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75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Y = -4,8+1,2*x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 xml:space="preserve">Примечания: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r</w:t>
      </w:r>
      <w:r>
        <w:rPr/>
        <w:t xml:space="preserve"> – коэффициент корреляции,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p</w:t>
      </w:r>
      <w:r>
        <w:rPr/>
        <w:t xml:space="preserve"> – значимость коэффициента корреляции, </w:t>
      </w:r>
    </w:p>
    <w:p>
      <w:pPr>
        <w:pStyle w:val="Normal"/>
        <w:widowControl w:val="false"/>
        <w:jc w:val="both"/>
        <w:rPr/>
      </w:pPr>
      <w:r>
        <w:rPr/>
        <w:t xml:space="preserve">* – при </w:t>
      </w:r>
      <w:r>
        <w:rPr>
          <w:lang w:val="en-US"/>
        </w:rPr>
        <w:t>p</w:t>
      </w:r>
      <w:r>
        <w:rPr/>
        <w:t xml:space="preserve">&lt;0.05 коэффициент корреляции значим, </w:t>
      </w:r>
    </w:p>
    <w:p>
      <w:pPr>
        <w:pStyle w:val="Normal"/>
        <w:widowControl w:val="false"/>
        <w:jc w:val="both"/>
        <w:rPr/>
      </w:pPr>
      <w:r>
        <w:rPr/>
        <w:t xml:space="preserve">а – коэффициент уравнения регрессии, </w:t>
      </w:r>
    </w:p>
    <w:p>
      <w:pPr>
        <w:pStyle w:val="Normal"/>
        <w:widowControl w:val="false"/>
        <w:jc w:val="both"/>
        <w:rPr/>
      </w:pPr>
      <w:r>
        <w:rPr/>
        <w:t>** – если а&lt;1, сорт устойчив к среде, адаптивность его высокая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>Описание свойств адаптивности и пластичности в регулируемой агроэкоситеме по хозяйственно-ценным признакам соответствовало рекомендациям по использованию сортов, полученным в ГСИ. Так, по сведениям из Госреестра, сорт Снегирь районирован с 2001 г. в 9 регионах, сорт Холмогорский районирован с 2005 г. на севере России в двух регионах, стандарт Невский районирован с 1982 г. во всех регион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 регулируемой агроэкосистеме было проведено исследование урожайности одной экогруппы сортов картофеля в комплексном градиенте факторов органо-минерального питания. Нам удалось выявить границы одинаковой пластичности сортов (более 100% к средней урожайности по всем сортовариантам), в которых можно рекомендовать программирование урожайности в целом для картофеля. Сортовые отличия характерны как при отсутствии удобрений, так и при избытке. Были выделены два сорта, давшие стабильные средние урожаи: Невский как самый адаптивный (формирующий хорошую урожайность в низкопродуктивной среде) и Холмогорский как обладающий самой широкой экологической потенцией (рис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 результатам дисперсионного анализа на биохимические показатели оказали влияние сорт и минеральное питание растений (за счёт минерального удобрения). Данные приведены в таблице 5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drawing>
          <wp:inline distT="0" distB="0" distL="0" distR="0">
            <wp:extent cx="185293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52930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2084070</wp:posOffset>
                </wp:positionV>
                <wp:extent cx="208216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003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n/op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t/op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/o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n/ma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pt/ma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/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53.25pt;mso-wrap-distance-left:9.05pt;mso-wrap-distance-right:9.05pt;mso-wrap-distance-top:0pt;mso-wrap-distance-bottom:0pt;margin-top:164.1pt;mso-position-vertical-relative:text;margin-left:29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003"/>
                        <w:gridCol w:w="111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/op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t/op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x/o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/ma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t/ma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x/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Рис. 2.  </w:t>
      </w:r>
      <w:r>
        <w:rPr/>
        <w:t>Клубни с одного типичного растения картофеля по 9 вариантам среды (</w:t>
      </w:r>
      <w:r>
        <w:rPr>
          <w:lang w:val="en-US"/>
        </w:rPr>
        <w:t>NPK</w:t>
      </w:r>
      <w:r>
        <w:rPr>
          <w:vertAlign w:val="subscript"/>
        </w:rPr>
        <w:t>мин.</w:t>
      </w:r>
      <w:r>
        <w:rPr/>
        <w:t>/</w:t>
      </w:r>
      <w:r>
        <w:rPr>
          <w:lang w:val="en-US"/>
        </w:rPr>
        <w:t>NPK</w:t>
      </w:r>
      <w:r>
        <w:rPr>
          <w:vertAlign w:val="subscript"/>
        </w:rPr>
        <w:t>орг.</w:t>
      </w:r>
      <w:r>
        <w:rPr/>
        <w:t>) для двух сортов: Невский (стандарт) и Холмогорск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блица 5. Данные биохимического исследования клубней картофеля двух сорто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72"/>
        <w:gridCol w:w="1493"/>
        <w:gridCol w:w="1671"/>
        <w:gridCol w:w="1591"/>
        <w:gridCol w:w="161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PK, г/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ое в-во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Азот общий, % в а.с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хмал, % в сыр. в-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Нитраты, мг/кг в сыр. в-ве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вс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53,2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олмогорс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2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</w:t>
            </w:r>
            <w:r>
              <w:rPr>
                <w:rFonts w:eastAsia="Symbol" w:cs="Symbol" w:ascii="Symbol" w:hAnsi="Symbol"/>
                <w:bCs/>
                <w:color w:val="000000"/>
              </w:rPr>
              <w:t></w:t>
            </w:r>
            <w:r>
              <w:rPr>
                <w:color w:val="000000"/>
              </w:rPr>
              <w:t>113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и значительном повышении дозы минеральных удобрений содержание сухого вещества в клубнях картофеля снижалось в 1,1-1,4 раза, содержание общего азота увеличивалось в 1,4-2,7 раза. Оба сорта проявили отзывчивость на удобрения по признаку «содержание» крахмала с увеличением содержания крахмала в клубнях в 1,2-1,4 раза в сравнении с контрол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исследование новых сортов картофеля в условиях ускоренного ЭСИ за одну вегетацию в одном пункте делает экологическую оценку нового сортообразца более точной уже на стадии ЭСИ, еще до передачи в ГСИ. Так, был выделен перспективный по своим свойствам (адаптивности, пластичности и устойчивости к накоплению токсикантов) сорт Холмогорский. Относительно новые сорта Снегирь и Холмогорский по своим хозяйственно-ценным признакам не уступали сорту-стандарту Невский, и признаны перспективными для возделы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</w:rPr>
        <w:t>Синицына С.М., Евдокимова З.З., Данилова Т.А., Стефанова Н.А. Методические указания по выполнению научных исследований в НИУ СЗНЦ Россельхозакадемии по заданию 17.01.03 НТП «Агро Северо-Запад-2005». – СПб-Пушкин: ВИЗР. – 2001. – 1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lang w:val="en-US"/>
        </w:rPr>
        <w:t>Lykova N.A., Danilova T.A., Sinitsyna S.M., Yevdokimova Z.Z., Golovina L.N., Kotova Z.P., Kozub I.I., Mileyeva Y.B. Complex diagnostics of phytopathogens in ecological trial of potato strains // Biotechnology in Agriculture and the Food Industry. – New York: Nova Science Publishers. – 2004. – P. 51-6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/>
        <w:t>Лыкова Н.А. Способы проведения экологического сортоиспытания картофеля в условиях СЗФО // Инновац. технол. в селекц. и семенов. с.-х. культ. Т1. – М.: ВНИИССОК. – 2006. – С. 176-1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това З.П., Лыкова Н.А. Перспективные сорта картофеля в экологическом испытании на территории Карелии // Земледелие. – 2006, №5. – C. 44-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Lykova N.A. Principle of accelerated genotype testing // Russian Agricultural Sciences. – 2008, N 34. – P. 139-141    doi: 10.3103/S1068367408030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Лосев А.П. Практикум по агрометеорологическому обеспечению растениеводства. – СПб: «Гидрометеоиздат». – 1994. – 2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Методика государственного сортоиспытания сельскохозяйственных культур // Вып.7. Методы хим. анализов сортов и гибридов. – М.: «Колос». – 1970. – 1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</w:rPr>
        <w:t>Пронина Н.Б. Биохимический анализ метаболических параметров белкового и азотистого обмена. – М.: МСХА. – 2003. – 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Лыкова Н.А., Алексеева Д.И., Воропаев В.В., Костыгова В.В., Никитина Л.И. Технологические качества картофеля в сравнительном сортоиспытании в условиях Ленинградской области // Аграрная наука. – 2009, №2. – С. 17-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Топаж А.Г., Хворова Л.А. Количественная оценка фенотипической пластичности в модели оптимального роста растений // Известия АлтГУ. – 2014, №81. – </w:t>
      </w:r>
      <w:r>
        <w:rPr>
          <w:color w:val="000000"/>
          <w:spacing w:val="7"/>
          <w:lang w:val="en-US"/>
        </w:rPr>
        <w:t>C</w:t>
      </w:r>
      <w:r>
        <w:rPr>
          <w:color w:val="000000"/>
          <w:spacing w:val="7"/>
        </w:rPr>
        <w:t xml:space="preserve">. 182-187. </w:t>
      </w:r>
      <w:r>
        <w:rPr>
          <w:color w:val="000000"/>
          <w:spacing w:val="7"/>
          <w:lang w:val="en-US"/>
        </w:rPr>
        <w:t>doi</w:t>
      </w:r>
      <w:r>
        <w:rPr>
          <w:color w:val="000000"/>
          <w:spacing w:val="7"/>
        </w:rPr>
        <w:t>: 10.14258/</w:t>
      </w:r>
      <w:r>
        <w:rPr>
          <w:color w:val="000000"/>
          <w:spacing w:val="7"/>
          <w:lang w:val="en-US"/>
        </w:rPr>
        <w:t>izvasu</w:t>
      </w:r>
      <w:r>
        <w:rPr>
          <w:color w:val="000000"/>
          <w:spacing w:val="7"/>
        </w:rPr>
        <w:t>(2014)1.1-40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000000"/>
          <w:spacing w:val="7"/>
          <w:sz w:val="16"/>
          <w:szCs w:val="16"/>
          <w:shd w:fill="FFFFFF" w:val="clear"/>
        </w:rPr>
      </w:pPr>
      <w:r>
        <w:rPr>
          <w:color w:val="000000"/>
          <w:spacing w:val="7"/>
          <w:sz w:val="16"/>
          <w:szCs w:val="16"/>
          <w:shd w:fill="FFFFFF" w:val="clear"/>
        </w:rPr>
      </w:r>
    </w:p>
    <w:p>
      <w:pPr>
        <w:pStyle w:val="HTML"/>
        <w:widowControl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Шелоухова Н.А., Хомяков Ю.В. Оценка хозяйственно-ценных признаков картофеля в ускоренном сортоиспытании // АгроЭкоИнфо. – 2016, №4.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6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31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Шелоухова Н.А., Хомяков Ю.В. Оценка хозяйственно-ценных признаков картофел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ускоренном сортоиспытании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en-US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groecoinfo.narod.ru/journal/STATYI/2016/4/st_43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3:00Z</dcterms:created>
  <dc:creator>Santa Claus</dc:creator>
  <dc:description/>
  <cp:keywords/>
  <dc:language>en-US</dc:language>
  <cp:lastModifiedBy>Administrator</cp:lastModifiedBy>
  <dcterms:modified xsi:type="dcterms:W3CDTF">2016-10-12T15:32:00Z</dcterms:modified>
  <cp:revision>10</cp:revision>
  <dc:subject/>
  <dc:title>Экологическая оценка влияния удобрений на хозяйственно-ценные признаки картофеля</dc:title>
</cp:coreProperties>
</file>