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36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функционирования технологической линии производства и раздачи кормов на малых фермах крупного рогатого ско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иков П.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е новых методологических подходов обоснова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ко-математическая модель функционирования систе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ханизированного кормления животных, в том числе и на малых фермах крупного рогатого скота. Разработаны структурная и конструктивно-технологическая схемы малогабаритного многофункционального мобильного агрегата, дана его техническая характеристика и варианты использования при производстве и раздаче кормовых продуктов. Приведены рекомендации производству и экономическая эффективность инновационных, организационных, экономических, технологических и технических решений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АЛЫЕ ФЕРМЫ, УРОВЕНЬ МЕХАНИЗАЦИИ, ПРИГОТОВЛЕНИЕ И РАЗДАЧА КОРМОВ, ЭКОНОМИКО-МАТЕМАТИЧЕСКАЯ МОДЕЛЬ СИСТЕМЫ МЕХАНИЗИРОВАННОГО КОРМЛЕНИЯ, ПАРАМЕТРЫ, ЛИНИЯ, ЭФФЕКТИВНОСТЬ, РЕКОМЕНДАЦИИ</w:t>
      </w:r>
    </w:p>
    <w:p>
      <w:pPr>
        <w:pStyle w:val="31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насчитывается более 20,4 тыс. малых (до 100 коров) молочных ферм, что составляет 20% от общего их числа. Имеется также большое количество ферм с поголовьем от 100 до 400 коров, на которых годовой объем работ по приготовлению и раздаче кормов незначителен. Применение на таких фермах существующих типов кормораздатчиков с соответствующим набором машин резко повышает приведенные затраты и затраты труда, а, следовательно, и себестоимость производимой на ферме продукции. По этой причине в настоящее время на малых и нетиповых фермах широко используется ручной труд. Помещения таких ферм имеют узкие кормовые проходы и небольшую высоту, что также препятствует использованию в них существующих кормораздатчиков. Поэтому тяжелые условия труда по кормлению животных на малых и не типовых фермах являются сдерживающим фактором при создании фермерских хозяйств [1, 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повышения уровня механизации процессов производства и раздачи кормов на малых фермах, а также снижения затрат на выполнение данных процессов, необходим универсальный кормоприготовительно-раздающий агрегат, совмещающий в себе функции погрузчика, измельчителя, смесителя и раздатчика, а также питателя-дозатора кормов, обеспечивающий в то же время и производство кормовых смесей требуемого качества [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создание многофункциональных малогабаритных мобильных агрегатов (МММА), обеспечивающих самозагрузку бункера различными видами кормов, их транспортировку к месту раздачи, а также выдачу кормов с одновременным приготовлением кормовых смесей, является задачей актуаль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исследования </w:t>
      </w:r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работы линии приготовления и раздачи кормов и кормовых смесей на малых фермах крупного рогатого скота путем разработки и использования многофункционального малогабаритного мобильного агрегата в соответствии со схемами его рационального примен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процессы приготовления и дозированной выдачи кормовых продуктов с помощью МММА в системе механизированного кормления крупного рогатого скота на малых ферм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– закономерности процессов одновременного измельчения и распределения кормовой массы в бункере МММА, а также ее дозированной подачи в кормушки животным или приемные устройства кормоприготовительных машин модульного исполн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й. </w:t>
      </w:r>
      <w:r>
        <w:rPr>
          <w:rFonts w:cs="Times New Roman" w:ascii="Times New Roman" w:hAnsi="Times New Roman"/>
          <w:sz w:val="24"/>
          <w:szCs w:val="24"/>
        </w:rPr>
        <w:t>Общим методологическим подходом к проведению исследований является системный подход, который позволяет изучить явления, связанные с разрабатываемым технологическим процессом, во взаимной связи качественных, технологических и конструктивно-режимных параметров с исходными свойствами сырья и готового продукта, а также с конечными энергетическими и технико-экономическими показателями МММА, работающим в системе механизированного кормления КРС на малых ферм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оретических исследованиях использованы математические методы и положения прикладной механики. Экспериментальные исследования проводились на пилотной установке с использованием метода планирования многофакторного эксперимента и математического моделир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анализ полученных данных осуществлялись с применением методов математической статистики, использованием ПК и программ «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KR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ka</w:t>
      </w:r>
      <w:r>
        <w:rPr>
          <w:rFonts w:cs="Times New Roman" w:ascii="Times New Roman" w:hAnsi="Times New Roman"/>
          <w:sz w:val="24"/>
          <w:szCs w:val="24"/>
        </w:rPr>
        <w:t>-7,0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предусматривалось решение следующих задач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инятой рабочей гипотезы обосновать экономико-математическую модель оценки функционирования технологической линии данного типа с использованием МММ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оизводственную проверку результатов исследований, дать им технико-экономическую оценку и разработать рекомендации по использованию МММА в системе механизированного кормления животных на малых фермах КР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ипотезой </w:t>
      </w:r>
      <w:r>
        <w:rPr>
          <w:rFonts w:cs="Times New Roman" w:ascii="Times New Roman" w:hAnsi="Times New Roman"/>
          <w:sz w:val="24"/>
          <w:szCs w:val="24"/>
        </w:rPr>
        <w:t>для решения данной частной технической задачи является предположение о том, что эффективность функционирования системы механизированного кормления КРС на малых фермах функционально зависит от выбора рациональной технологической схемы приготовления и раздачи кормовых продуктов животным, затраты по выполнению операций которой соизмеримы с технологическим эффектом от использования применяемых технических средств в виде многофункциональных малогабаритных агрегатов и модулей, обеспечивающих выполнение операций по погрузке, подготовке и распределению кормового сырья и готовых продуктов с требуемыми однородностью и равномерностью, при минимальных затратах энергии, труда и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характера зависимостей в рамках выполнения операций по подаче, измельчению и распределению кормовых продуктов в бункере МММА с последующей их выдачей в кормушки животным или же в кормоприготовительные модули позволяет управлять технологическим процессом как совокупностью взаимоувязанных операций по уходу за животны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современного состояния существующей системы механизированного кормления КРС на малых фермах установлено, что с точки зрения технического и технологического уровня она требует своего совершенств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о решению вопросов, связанных с уровнем механизации малых ферм КРС, выполненные Алешкиным В.Р., Бурмагой А.В., Кобой В.Г., Фроловым В.Ю., Якименко А.В. и другими учеными, явились определяющими в данном направлении и позволили выявить соответствующие противоречия и нерешенные вопрос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выявлено противоречие между желанием товаропроизводителей иметь продукцию относительно низкой себестоимости и фактическими затратами труда и средств, обусловленными наличием ручного труда с его низкой производительностью или, наоборот, набором приспособленных для этих целей высокозатратных машин и оборуд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ом также установлено, что в настоящее время отсутствуют данные, необходимые для проектирования эффективных систем механизированного кормления животных на малых фермах КР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точных технологических линий приготовления и раздачи кормов на фермах крупного рогатого скота, с точки зрения наличия в них функционально необходимых структурных элементов, а также конструктивных особенностей применяемых технических средств, показал, что они металлоемки и энергоемки. При этом наиболее эффективным с точки зрения снижения данных показателей, особенно для условий малых ферм, является использование многофункциональных агрегатов, совмещающих в себе три и более операции технологическ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ашины, совмещая как минимум три операции (доставку кормов, смешивание и их раздачу), позволяют значительно уменьшить затраты труда и средств и тем самым снизить себестоимость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м анализом также установлено, что за рубежом используются машины, которые в той или иной степени позволяют совмещать до пяти операций, таких, как погрузка, измельчение, доставка, смешивание и раздача. Вполне очевидно, что с точки зрения снижения затрат, в частности, приведенных (ПЗ), данные технические решения являются наиболее эффективным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object w:dxaOrig="2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55pt;height:31.45pt" filled="f" o:ole="">
            <v:imagedata r:id="rId3" o:title=""/>
          </v:shape>
          <o:OLEObject Type="Embed" ProgID="" ShapeID="ole_rId2" DrawAspect="Content" ObjectID="_347360064" r:id="rId2"/>
        </w:object>
      </w:r>
      <w:r>
        <w:rPr>
          <w:rFonts w:cs="Calibri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операций;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ксплуатационные затраты; Е – нормативный коэффициент эффективности капиталовложений;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апитальные затраты по операци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как установлено анализом, данные технические средства не обладают высокой надежностью выполнения технологических операций, в частности, по качеству работы. Более того, они должны быть универсальны в части обрабатываемых кор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нных технических средств приняты следующие показатели оценки их работы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вномерность выдачи (погрешность дозирования кормов –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%) в кормушки животным или подачи в кормоприготовительные машины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object w:dxaOrig="2998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24pt" filled="f" o:ole="">
            <v:imagedata r:id="rId5" o:title=""/>
          </v:shape>
          <o:OLEObject Type="Embed" ProgID="" ShapeID="ole_rId4" DrawAspect="Content" ObjectID="_1989414935" r:id="rId4"/>
        </w:object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ТФ – совокупность технологических факторов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Ф – совокупность конструктивно-режимных факторов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[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] – допускаемая по зоотехническим требованиям неравномерность выдачи (подачи) кормовых продуктов (не более 15%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ородность смешивания кормовых компонентов (θ %), которая также зависит от совокупности технологических и конструктивно-режимных факторов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object w:dxaOrig="2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5pt;height:19.5pt" filled="f" o:ole="">
            <v:imagedata r:id="rId7" o:title=""/>
          </v:shape>
          <o:OLEObject Type="Embed" ProgID="" ShapeID="ole_rId6" DrawAspect="Content" ObjectID="_765227458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[θ] – допускаемая по зоотехническим требованиям однородность смеси (не менее 85%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нергоемкость, опосредованно характеризуемая степенью измельчения (λ) кормовых продуктов, кВт·ч/к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данного показателя также зависят от совокупности технологических и конструктивно-режимных параметров: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8045</wp:posOffset>
                </wp:positionH>
                <wp:positionV relativeFrom="paragraph">
                  <wp:posOffset>27940</wp:posOffset>
                </wp:positionV>
                <wp:extent cx="167640" cy="754380"/>
                <wp:effectExtent l="0" t="5080" r="635" b="5715"/>
                <wp:wrapNone/>
                <wp:docPr id="1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5456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34200 w 95040"/>
                            <a:gd name="textAreaTop" fmla="*/ 2160 h 427680"/>
                            <a:gd name="textAreaBottom" fmla="*/ 42552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0"/>
                                <a:pt x="10800" y="400"/>
                              </a:cubicBezTo>
                              <a:lnTo>
                                <a:pt x="10800" y="10400"/>
                              </a:lnTo>
                              <a:cubicBezTo>
                                <a:pt x="10800" y="106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0"/>
                                <a:pt x="10800" y="11200"/>
                              </a:cubicBezTo>
                              <a:lnTo>
                                <a:pt x="10800" y="21200"/>
                              </a:lnTo>
                              <a:cubicBezTo>
                                <a:pt x="10800" y="214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268.35pt;margin-top:2.2pt;width:13.15pt;height:5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object w:dxaOrig="2659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2pt;height:61.6pt" filled="f" o:ole="">
            <v:imagedata r:id="rId9" o:title=""/>
          </v:shape>
          <o:OLEObject Type="Embed" ProgID="" ShapeID="ole_rId8" DrawAspect="Content" ObjectID="_264861244" r:id="rId8"/>
        </w:object>
      </w: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(4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производительность измельчающе-распределяющего устройства, входящего в состав МММА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м анализом установлено, что с целью полной и объективной оценки работы машин указанного назначения необходимо учитывать так называемый эффект от получения дополнительной продукции. По принятому нами направлению исследований таким эффектом является эффект от повышения однородности смеси и равномерности ее выдачи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стоимости дополнительной продукции, выраженные через данные показатели качества работы, имеют следующий вид: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цесса получения смеси: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object w:dxaOrig="2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5pt;height:19.45pt" filled="f" o:ole="">
            <v:imagedata r:id="rId11" o:title=""/>
          </v:shape>
          <o:OLEObject Type="Embed" ProgID="" ShapeID="ole_rId10" DrawAspect="Content" ObjectID="_867276030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цесса выдачи ее животным: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object w:dxaOrig="2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45pt;height:19.5pt" filled="f" o:ole="">
            <v:imagedata r:id="rId13" o:title=""/>
          </v:shape>
          <o:OLEObject Type="Embed" ProgID="" ShapeID="ole_rId12" DrawAspect="Content" ObjectID="_962686217" r:id="rId12"/>
        </w:object>
      </w: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повышение продуктивности и непроизводительного расхода кормов на 1% показателя качества, соответственно, для процессов смешивания и раздачи полученной смеси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оказатели перевода питательности кормов и их количества в продукцию по соответствующим процессам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ых процессов можно записать, что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665</wp:posOffset>
                </wp:positionH>
                <wp:positionV relativeFrom="paragraph">
                  <wp:posOffset>59055</wp:posOffset>
                </wp:positionV>
                <wp:extent cx="144780" cy="586740"/>
                <wp:effectExtent l="0" t="5080" r="635" b="5715"/>
                <wp:wrapNone/>
                <wp:docPr id="2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868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1800 h 332640"/>
                            <a:gd name="textAreaBottom" fmla="*/ 33084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2"/>
                                <a:pt x="10800" y="444"/>
                              </a:cubicBezTo>
                              <a:lnTo>
                                <a:pt x="10800" y="10356"/>
                              </a:lnTo>
                              <a:cubicBezTo>
                                <a:pt x="10800" y="1057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22"/>
                                <a:pt x="10800" y="11244"/>
                              </a:cubicBezTo>
                              <a:lnTo>
                                <a:pt x="10800" y="21156"/>
                              </a:lnTo>
                              <a:cubicBezTo>
                                <a:pt x="10800" y="2137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" stroked="t" o:allowincell="f" style="position:absolute;margin-left:298.95pt;margin-top:4.65pt;width:11.35pt;height:4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object w:dxaOrig="315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pt;height:55.65pt" filled="f" o:ole="">
            <v:imagedata r:id="rId15" o:title=""/>
          </v:shape>
          <o:OLEObject Type="Embed" ProgID="" ShapeID="ole_rId14" DrawAspect="Content" ObjectID="_1984080576" r:id="rId14"/>
        </w:object>
      </w: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,                                        (7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итательность суточного рациона, приходящая на одно животное в кормовых единицах, равная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object w:dxaOrig="1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5pt;height:34.5pt" filled="f" o:ole="">
            <v:imagedata r:id="rId17" o:title=""/>
          </v:shape>
          <o:OLEObject Type="Embed" ProgID="" ShapeID="ole_rId16" DrawAspect="Content" ObjectID="_259848413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компонента в смеси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ита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компонента в смеси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число голов животных на ферме; Д – продолжительность стойлового периода;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реализационная цена продукции;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энергетическая ценность кормовой единицы, МДж;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затраты энергии на получение единицы продукции, МДж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эффект от снижения затрат энергии (∆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на процесс измельчения и распределения кормовых компонентов в бункере МММА можно представить в виде условия: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object w:dxaOrig="27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.5pt;height:40.5pt" filled="f" o:ole="">
            <v:imagedata r:id="rId19" o:title=""/>
          </v:shape>
          <o:OLEObject Type="Embed" ProgID="" ShapeID="ole_rId18" DrawAspect="Content" ObjectID="_164919905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9)  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енно, затраты энергии по базовому и предлагаемому вариантам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производительность по базовому и предлагаемому вариантам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,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степень измельчения по базовому и предлагаемому вариантам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к стоимостным показателям эффективности имеем, что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object w:dxaOrig="48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4.45pt;height:25.5pt" filled="f" o:ole="">
            <v:imagedata r:id="rId21" o:title=""/>
          </v:shape>
          <o:OLEObject Type="Embed" ProgID="" ShapeID="ole_rId20" DrawAspect="Content" ObjectID="_171762559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единицы энергии (кВт·ч)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время работы по базовому и предлагаемому вариантам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(10) можно представить как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object w:dxaOrig="20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1pt" filled="f" o:ole="">
            <v:imagedata r:id="rId23" o:title=""/>
          </v:shape>
          <o:OLEObject Type="Embed" ProgID="" ShapeID="ole_rId22" DrawAspect="Content" ObjectID="_1310495427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∆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разность по затратам энергии между базовым и предлагаемым вариантами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в общем виде экономико-математическая модель оценки эффективности работы линии приготовления и раздачи кормов животным может быть представлена как: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6145</wp:posOffset>
                </wp:positionH>
                <wp:positionV relativeFrom="paragraph">
                  <wp:posOffset>56515</wp:posOffset>
                </wp:positionV>
                <wp:extent cx="335280" cy="1135380"/>
                <wp:effectExtent l="0" t="5080" r="635" b="5715"/>
                <wp:wrapNone/>
                <wp:docPr id="3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135440"/>
                        </a:xfrm>
                        <a:custGeom>
                          <a:avLst/>
                          <a:gdLst>
                            <a:gd name="textAreaLeft" fmla="*/ 0 w 190080"/>
                            <a:gd name="textAreaRight" fmla="*/ 68760 w 190080"/>
                            <a:gd name="textAreaTop" fmla="*/ 4680 h 643680"/>
                            <a:gd name="textAreaBottom" fmla="*/ 639000 h 64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6"/>
                                <a:pt x="10800" y="532"/>
                              </a:cubicBezTo>
                              <a:lnTo>
                                <a:pt x="10800" y="10268"/>
                              </a:lnTo>
                              <a:cubicBezTo>
                                <a:pt x="10800" y="1053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6"/>
                                <a:pt x="10800" y="11332"/>
                              </a:cubicBezTo>
                              <a:lnTo>
                                <a:pt x="10800" y="21068"/>
                              </a:lnTo>
                              <a:cubicBezTo>
                                <a:pt x="10800" y="213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" stroked="t" o:allowincell="f" style="position:absolute;margin-left:271.35pt;margin-top:4.45pt;width:26.35pt;height:8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object w:dxaOrig="2799" w:dyaOrig="1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75pt;height:94.35pt" filled="f" o:ole="">
            <v:imagedata r:id="rId25" o:title=""/>
          </v:shape>
          <o:OLEObject Type="Embed" ProgID="" ShapeID="ole_rId24" DrawAspect="Content" ObjectID="_1345731506" r:id="rId24"/>
        </w:object>
      </w: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2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разработана структурная схема (рис. 1) многофункционального малогабаритного мобильного агрегата, выполняющего следующие операции: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у кормов или кормовых компонентов в бункер МММА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льчение с одновременным распределением кормовых продуктов в бункере МММА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ировку к месту выдачи кормов и обратно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ивание послойно расположенных кормовых компонентов в бункере МММА в процессе раздачи смеси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зированную подачу кормовых продуктов в кормоприготовительные машины (грануляторы, пресс-брикетировщики и т.д.)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5215" cy="1610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входные и выходные параметры; ТФ–технологические факторы;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Ф – конструктивно-режимные факторы;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равномерность распределения массы по длине кормового монолита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– неравномерность распределения высоты по длине кормового монолита;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ρ </w:t>
      </w:r>
      <w:r>
        <w:rPr>
          <w:rFonts w:cs="Times New Roman" w:ascii="Times New Roman" w:hAnsi="Times New Roman"/>
          <w:sz w:val="24"/>
          <w:szCs w:val="24"/>
        </w:rPr>
        <w:t>– неравномерность распределения плотности по длине кормового монолита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труктурная схема многофункционального мобильного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ого агрегата для приготовления и раздачи кормов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МММА для малых ферм КРС вызвала необходимость создания универсального измельчающе-распределяющего устройства, позволяющего измельчать и распределять по объему бункера агрегата грубые корма, силос, тыкву или корнеплоды. Поисковыми исследованиями установлено, что наиболее полно поставленным требованиям отвечает измельчающий аппарат молоткового типа с шарнирно закрепленными Н-образными молотками, который, наряду с процессом измельчения различных видов кормов, обеспечивает и равномерное </w:t>
      </w:r>
      <w:r>
        <w:rPr>
          <w:rFonts w:cs="Times New Roman" w:ascii="Times New Roman" w:hAnsi="Times New Roman"/>
          <w:spacing w:val="-18"/>
          <w:sz w:val="24"/>
          <w:szCs w:val="24"/>
        </w:rPr>
        <w:t>распределение измельченных кормовых продуктов в бункере МММА (рис. 2)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ой схемы МММА исходного сырья, а также указанных показателей качества выполнения соответствующих процессов смешивания и раздачи, функциональные зависимости в их общем виде представили как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8065</wp:posOffset>
                </wp:positionH>
                <wp:positionV relativeFrom="paragraph">
                  <wp:posOffset>18415</wp:posOffset>
                </wp:positionV>
                <wp:extent cx="106680" cy="480060"/>
                <wp:effectExtent l="635" t="5080" r="635" b="5715"/>
                <wp:wrapNone/>
                <wp:docPr id="5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024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1440 h 272160"/>
                            <a:gd name="textAreaBottom" fmla="*/ 2707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0"/>
                                <a:pt x="10800" y="400"/>
                              </a:cubicBezTo>
                              <a:lnTo>
                                <a:pt x="10800" y="10400"/>
                              </a:lnTo>
                              <a:cubicBezTo>
                                <a:pt x="10800" y="106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0"/>
                                <a:pt x="10800" y="11200"/>
                              </a:cubicBezTo>
                              <a:lnTo>
                                <a:pt x="10800" y="21200"/>
                              </a:lnTo>
                              <a:cubicBezTo>
                                <a:pt x="10800" y="214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" stroked="t" o:allowincell="f" style="position:absolute;margin-left:280.95pt;margin-top:1.45pt;width:8.35pt;height:3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object w:dxaOrig="288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3.05pt;height:42pt" filled="f" o:ole="">
            <v:imagedata r:id="rId28" o:title=""/>
          </v:shape>
          <o:OLEObject Type="Embed" ProgID="" ShapeID="ole_rId27" DrawAspect="Content" ObjectID="_780764583" r:id="rId27"/>
        </w:objec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                                        (13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 – высота слоя в бункере МММА, равная 1,2 метра; λ – степень измельчения кормового продукта (4-10 ед.); β – угол наклона решетки ИРУ, равный 0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drawing>
          <wp:inline distT="0" distB="0" distL="0" distR="0">
            <wp:extent cx="6042660" cy="3187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ункер; 2 – подающий транспортер; 3 – битера; 4 – ходовая часть; 5 – рама; 6 – манипулятор; 7 – захват; 8 – кормопровод; 9 – распределяющий козырек; 10 – измельчитель; 11 – ротор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2. Общий вид МММА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проведенного теоретического анализа получена экономико-математическая модель оценки процесса приготовления и раздачи смеси, а также разработанная на ее основе структурная схема МММА, учитывающая определенную совокупность основных факторов, влияющих на эффективность функционирования системы приготовления и раздачи кормов на малых фермах крупного рогатого скота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оверка результатов исследований проводилась путем испытания макетного образца МММА в ООО «МиС Агро» с. Поляна Амурской области. Его технические характеристики приведены ниже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ММ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подъемность – 1600 к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: длина – 5600 мм; ширина – 2140 мм; высота – 2125 м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колеи – 1550 м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бункера – 4,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при выдаче корма – 5-40 т/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просвет – 310 м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ус поворота по следу наружного колеса – 4,5 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: рабочая – 0,80-2,8 км/ч; транспортная – до 16 км/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2020 к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, затрачиваемая на привод рабочих органов – до 25 кВ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6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868" w:leader="non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 – 1 чел.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586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586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3 приведена принципиальная схема получения продуктов с использованием МММА, а на рис. 4 – конструктивно-технологическая схема линии с его использованием.</w:t>
      </w:r>
    </w:p>
    <w:p>
      <w:pPr>
        <w:pStyle w:val="Style18"/>
        <w:widowControl w:val="false"/>
        <w:tabs>
          <w:tab w:val="clear" w:pos="708"/>
          <w:tab w:val="left" w:pos="5868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7005" cy="3687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Принципиальная схема приготовления и раздачи кормовых продуктов с использованием М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2170" cy="2297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 Конструктивно-технологическая схема приготовления и раздачи кормовых продуктов с использованием МММ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, б) – по схеме раздачи корм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, в) – по схеме приготовления кормов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олома (тыква); 2 – манипулятор погрузчика; 3 – бункер ИРУ; 4 – измельчитель-распределитель; 5 – бункер МММА; 6 – распределяющий козырек; 7 – приемный шнек; 8 – пресс-гранулятор; 9 – бункер-дозатор; 10 – лоток; 11 – сушильный шкаф «ЭСПИС-4 – Универсал»; 12 – гранулят; 13 – кормуш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проверки разработаны технологические и технические решения с целью их использования в линиях производства и раздачи кормов на малых фермах КРС [4-1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оверкой результатов исследований по совершенствованию процессов приготовления и выдачи кормов и кормовых смесей крупному рогатому скоту в условиях малых ферм установлена их высокая технико-экономическая эффективность и соответствие разработанного МММА по качеству работы зоотехническим требованиям, θ=87,7% и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11,07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ногофункционального малогабаритного мобильного агрегата с предложенным ИРУ обеспечивает приготовление, выдачу и раздачу кормовых продуктов, а также кормовых смесей, с минимально возможными затратами труда и средств. Годовой экономический эффект в ценах 2016 г. составляет – 1489376 рублей, при лимитной цене МММА – 3422678,15 руб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нижение энергоемкости процессов измельчения и распределения кормовых продуктов позволяет получить годовой экономический эффект в размер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411033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й НИР определено, что дальнейшие исследования, связанные с решением данной проблемы, необходимо вести в направлении установления возможности и целесообразности использования МММА в линии производства гранулированной кормовой добавки и пастообразных кормовых продуктов на основе корнеклубнеплодов, витаминно-травяной муки, сапропеля, отработанного субстрата от производства различных видов грибов и т.д., в соответствии с разработанными технологическими и техническими решениями (патент РФ №2563676, патент РФ №2563673, патент РФ №2555578, патент РФ №2555581 и патент РФ №2563677), а также в направлении снижения энергоемкости измельчающе-распределяющего устройства и расширения его технологических возможнос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и предложения производству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проектировании системы механизированного кормления животных рационально использование МММА, имеющего параметры, указанные в технической характеристике.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агрегат рационально использовать с заполнением его бункера как наклонными, так и горизонтальными слоями при возвратно-поступательном режиме их формирования при следующих параметрах ИРУ: угловая скорость – 190,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выход рабочей части Н-образных молотков – 8-10 мм; частота колебаний распределяющего козырька – 60-65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ММА рационально в линиях по производству гранулированных кормовых добавок на основе корнеклубнеплодов, соевого сырья, сапропеля и отработанных соломенно-субстратных брикетов, получаемых при производстве грибов рода «</w:t>
      </w:r>
      <w:r>
        <w:rPr>
          <w:rFonts w:cs="Times New Roman" w:ascii="Times New Roman" w:hAnsi="Times New Roman"/>
          <w:sz w:val="24"/>
          <w:szCs w:val="24"/>
          <w:lang w:val="en-US"/>
        </w:rPr>
        <w:t>Pleurotu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санов В.В., Симарев Ю.А., Филонов Р.Ф. Механизация и автоматизация животноводств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. – 2004. – 400 с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виник С.В., Панкратьев В.М., Коньков В.П. Реконструкция ферм крупного рогатого скота. – М.: Россельхозиздат. – 1987. – 237 с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. Сельскохозяйственная техника и оборудования для фермерских хозяйств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М.: Информагротех. – 1994. – 384 с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иков П.Н.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разработке системы заготовки сапропелевого сырья и приготовления кормовой добавки с его применением / Широков В.А., Доценко С.М., </w:t>
      </w:r>
      <w:r>
        <w:rPr>
          <w:rFonts w:cs="Times New Roman" w:ascii="Times New Roman" w:hAnsi="Times New Roman"/>
          <w:b/>
          <w:sz w:val="24"/>
          <w:szCs w:val="24"/>
        </w:rPr>
        <w:t>Школьников П.Н.,</w:t>
      </w:r>
      <w:r>
        <w:rPr>
          <w:rFonts w:cs="Times New Roman" w:ascii="Times New Roman" w:hAnsi="Times New Roman"/>
          <w:sz w:val="24"/>
          <w:szCs w:val="24"/>
        </w:rPr>
        <w:t xml:space="preserve"> Макаров В.А. // – Благовещенск: Изд-во Дальневосточный ГАУ. – 2014. – 77 с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П.Н.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повышению эффективности функционирования системы производства и переработки грибов рода «</w:t>
      </w:r>
      <w:r>
        <w:rPr>
          <w:rFonts w:cs="Times New Roman" w:ascii="Times New Roman" w:hAnsi="Times New Roman"/>
          <w:sz w:val="24"/>
          <w:szCs w:val="24"/>
          <w:lang w:val="en-US"/>
        </w:rPr>
        <w:t>Pleurotus</w:t>
      </w:r>
      <w:r>
        <w:rPr>
          <w:rFonts w:cs="Times New Roman" w:ascii="Times New Roman" w:hAnsi="Times New Roman"/>
          <w:sz w:val="24"/>
          <w:szCs w:val="24"/>
        </w:rPr>
        <w:t xml:space="preserve">» // Доценко С.М., Гончарук А.И., Гончарук О.В.,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ьников </w:t>
      </w:r>
      <w:r>
        <w:rPr>
          <w:rFonts w:cs="Times New Roman" w:ascii="Times New Roman" w:hAnsi="Times New Roman"/>
          <w:sz w:val="24"/>
          <w:szCs w:val="24"/>
        </w:rPr>
        <w:t>П.Н. и др. // – Благовещенск: Изд-во ДВОКУ. – 2016. – 12 с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№2563676 Способ приготовления белково-углеводно-минерального кормового продукта / Доценко С.М., Широков В.А., Школьников П.Н. и др. // Опубл. 20.09.2015, Бюл. №26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№2563673 Способ приготовления белково-витаминно-минерального кормового продукта / Доценко С.М., Широков В.А., Школьников П.Н. и др. // Опубл. 20.09.2015, Бюл. №26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№2555578 Способ приготовления гранулированного кормового продукта / Доценко С.М., Широков В.А., Школьников П.Н. и др. // Опубл. 10.07.2015, Бюл. №19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№2555581 Способ приготовления гранулированного кормового продукта / Доценко С.М., Широков В.А., Школьников П.Н. и др. // Опубл. 10.07.2015, Бюл. №19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РФ №2563677 Способ приготовления белково-минерально-витаминного кормового продукта / Доценко С.М., Широков В.А., Школьников П.Н. и др. // Опубл. 20.09.2015, Бюл. №26. </w:t>
      </w:r>
    </w:p>
    <w:p>
      <w:pPr>
        <w:pStyle w:val="Style19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 П.Н. Повышение эффективности функционирования технологической линии производства и раздачи кормов на малых фермах крупного рогатого скота // АгроЭкоИнфо. – 2016, №4.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Style18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Школьников П.Н. Повышение эффективности функционирования технологической линии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роизводства и раздачи кормов на малых фермах крупного рогатого скота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</w:t>
    </w:r>
  </w:p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hyperlink" Target="http://agroecoinfo.narod.ru/journal/STATYI/2016/4/st_433.doc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8:00Z</dcterms:created>
  <dc:creator>ukor</dc:creator>
  <dc:description/>
  <cp:keywords/>
  <dc:language>en-US</dc:language>
  <cp:lastModifiedBy>Administrator</cp:lastModifiedBy>
  <cp:lastPrinted>2016-07-19T10:09:00Z</cp:lastPrinted>
  <dcterms:modified xsi:type="dcterms:W3CDTF">2016-10-18T14:08:00Z</dcterms:modified>
  <cp:revision>2</cp:revision>
  <dc:subject/>
  <dc:title>УДК 631</dc:title>
</cp:coreProperties>
</file>