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36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араметров многофункционального малогабаритного мобильного агрегата для малых ферм крупного рогатого ско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иков П.Н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тать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снована возможность и целесообразность использования на малых фермах крупного рогатого скота малогабаритного мобильного агрегата, позволяющего совмещать в себе при работе до пяти операций.</w:t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м анализом получены аналитические зависимости и формулы, позволяющие рассчитать конструктивно-режимные параметры агрегата на стадии его конструирования.</w:t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иментальным путем получены математические модели, позволяющие оценить качественные и энергетические показатели агрегата на стадии проектирования технологических линий для малых ферм крупного рогатого скота.</w:t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аны и приведены два рациональных варианта использования предложенного агрегата в линиях приготовления и раздачи кормовых продуктов на малых фермах крупного рогатого скота.</w:t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МАЛЫЕ ФЕРМЫ, ЭФФЕКТИВНОСТЬ, ЛИНИЯ, КОРМА, ПАРАМЕТРЫ, МНОГОФУНКЦИОНАЛЬНЫЙ МОБИЛЬНЫЙ МАЛОГАБАРИТНЫЙ АГРЕГАТ, ГОДОВОЙ ЭКОНОМИЧЕСКИЙ ЭФФЕКТ</w:t>
      </w:r>
    </w:p>
    <w:p>
      <w:pPr>
        <w:pStyle w:val="3"/>
        <w:widowControl w:val="false"/>
        <w:spacing w:lineRule="auto" w:line="25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транспортировки и раздачи кормов, в зависимости от местных условий применения, может иметь три поточных технологических линии: со стационарными средствами механизации, с мобильными и смешанными средствами механизации раздачи корм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и этом наиболее универсальной является технология раздачи кормов мобильными раздатчиками, которые в состоянии обслужить большое количество животных, размещенных в удаленных друг от друга помещениях, а также способны за один цикл выполнить операции по транспортировке и раздаче кормов без их перевалки. Сфера применения мобильных кормораздатчиков шире, чем стационарных, так как они могут использоваться при заготовке кормов, транспортировке зеленой массы и как питатели-дозаторы корм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повышения уровня механизации процессов производства и раздачи кормов на малых фермах, а также снижения затрат на выполнение данных процессов, необходим универсальный кормоприготовительно-раздающий агрегат, совмещающий в себе функции погрузчика, измельчителя, смесителя и раздатчика, а также питателя-дозатора кормов, обеспечивающий в то же время и получение кормовых смесей требуемого каче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методологическим подходом к проведению исследований является системный подход [2]. Физико-механические показатели исходного сырья определялись в соответствии с существующими ГОСТ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точных технологических линий приготовления и раздачи кормов на фермах крупного рогатого скота, с точки зрения наличия в них функционально необходимых структурных элементов, а также конструктивных особенностей применяемых технических средств, показал, что они металлоемки и энергоемки. При этом, наиболее эффективным с точки зрения снижения данных показателей, особенно для условий малых ферм, является использование многофункциональных агрегатов, совмещающих в себе две и более операции технологического процес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ашины, совмещая как минимум три операции (доставку кормов, смешивание и их раздачу), позволяют значительно уменьшить затраты труда и средств и тем самым снизить себестоимость прод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м анализом также установлено, что за рубежом используются машины, которые в той или иной степени позволяют совмещать до пяти операций, таких, как погрузка, измельчение, доставка, смешивание и раздача. Вполне очевидно, что с точки зрения снижения трудовых и энергетических затрат данные технические решения являются наиболее эффективными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эффект от снижения затрат энергии по процессу измельчения и распределения кормовых компонентов (∆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можно представить в виде условия: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object w:dxaOrig="27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55pt;height:40.2pt" filled="f" o:ole="">
            <v:imagedata r:id="rId3" o:title=""/>
          </v:shape>
          <o:OLEObject Type="Embed" ProgID="" ShapeID="ole_rId2" DrawAspect="Content" ObjectID="_1035970397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енно, затраты энергии по базовому и предлагаемому вариантам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производительность по базовому и предлагаемому вариантам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,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степень измельчения по базовому и предлагаемому вариантам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к стоимостным показателям эффективности имеем, что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object w:dxaOrig="47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45pt;height:25.9pt" filled="f" o:ole="">
            <v:imagedata r:id="rId5" o:title=""/>
          </v:shape>
          <o:OLEObject Type="Embed" ProgID="" ShapeID="ole_rId4" DrawAspect="Content" ObjectID="_180668043" r:id="rId4"/>
        </w:object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единицы энергии (кВт·ч)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время работы по базовому и предлагаемому вариантам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(2) можно представить как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object w:dxaOrig="19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65pt;height:21.75pt" filled="f" o:ole="">
            <v:imagedata r:id="rId7" o:title=""/>
          </v:shape>
          <o:OLEObject Type="Embed" ProgID="" ShapeID="ole_rId6" DrawAspect="Content" ObjectID="_669063578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∆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– разность по затратам энергии между базовым и предлагаемым вариантами.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го анализа разработана структурная схема многофункционального малогабаритного мобильного агрегата, выполняющего следующие операции: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у кормов или кормовых компонентов в бункер МММА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льчение с одновременным распределением кормовых продуктов в бункере МММА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ировку к месту выдачи кормов и обратно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шивание послойно расположенных кормовых компонентов в бункере МММА в процессе раздачи смеси;</w:t>
      </w:r>
    </w:p>
    <w:p>
      <w:pPr>
        <w:pStyle w:val="Normal"/>
        <w:widowControl w:val="false"/>
        <w:tabs>
          <w:tab w:val="clear" w:pos="708"/>
          <w:tab w:val="left" w:pos="58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зированную подачу кормовых продуктов в кормоприготовительные машины (грануляторы, пресс-брикетировщики и т.д.)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МММА для малых ферм КРС вызвала необходимость создания универсального измельчающе-распределяющего устройства, позволяющего измельчать и распределять по объему бункера агрегата грубые корма, силос, тыкву или корнеплоды. Поисковыми исследованиями установлено, что наиболее полно поставленным требованиям отвечает измельчающий аппарат молоткового типа с шарнирно закрепленными Н-образными молотками, который, наряду с процессом измельчения различных видов кормов, обеспечивает и равномерное </w:t>
      </w:r>
      <w:r>
        <w:rPr>
          <w:rFonts w:cs="Times New Roman" w:ascii="Times New Roman" w:hAnsi="Times New Roman"/>
          <w:spacing w:val="-18"/>
          <w:sz w:val="24"/>
          <w:szCs w:val="24"/>
        </w:rPr>
        <w:t>распределение измельченных кормовых продуктов в бункере МММА (рис.  1)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drawing>
          <wp:inline distT="0" distB="0" distL="0" distR="0">
            <wp:extent cx="4678045" cy="247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609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бункер; 2 – подающий транспортер; 3 – битера; 4 – ходовая часть; 5 – рама; 6 – манипулятор; 7 – захват; 8 – кормопровод; 9 – распределяющий козырек; 10 – измельчитель; 11 – ротор.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8757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Общий вид МММА-(а) и расчетная схема его измельчающе-распределяющего устройства-(б) с конструкцией Н-образного молотка-лопасти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теоретического анализа рабочего процесса ИРУ получена зависимость, характеризующая его пропускную способность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object w:dxaOrig="37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pt;height:27.65pt" filled="f" o:ole="">
            <v:imagedata r:id="rId11" o:title=""/>
          </v:shape>
          <o:OLEObject Type="Embed" ProgID="" ShapeID="ole_rId10" DrawAspect="Content" ObjectID="_1090454039" r:id="rId10"/>
        </w:objec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4)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длина части ротора, обусловленная шириной молотка-лопасти;   ∆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толщина пластины решетки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число молотков, идущих по одному следу; ω – угловая скорость ротора; 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плотность кормового продукта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ощадь поперечного сечения отделяемой порции корма, которая, согласно рис. 1 (б), равна сумме площаде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составляющую определили как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object w:dxaOrig="2938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25pt;height:21.75pt" filled="f" o:ole="">
            <v:imagedata r:id="rId13" o:title=""/>
          </v:shape>
          <o:OLEObject Type="Embed" ProgID="" ShapeID="ole_rId12" DrawAspect="Content" ObjectID="_1234152484" r:id="rId12"/>
        </w:object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лина дуги, равная π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·ψ/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длина хорды, равная 2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,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стрелка, равная выходу рабочей части Н-образного молотка-лопасти над решеткой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∆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гласно второй составляющей и рис. 1 (б), равна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object w:dxaOrig="31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.65pt;height:24.3pt" filled="f" o:ole="">
            <v:imagedata r:id="rId15" o:title=""/>
          </v:shape>
          <o:OLEObject Type="Embed" ProgID="" ShapeID="ole_rId14" DrawAspect="Content" ObjectID="_2001478714" r:id="rId14"/>
        </w:object>
      </w: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ы «кормовой продукт – измельчающий ротор» составили соответствующее уравнение баланса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object w:dxaOrig="412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6pt;height:41.8pt" filled="f" o:ole="">
            <v:imagedata r:id="rId17" o:title=""/>
          </v:shape>
          <o:OLEObject Type="Embed" ProgID="" ShapeID="ole_rId16" DrawAspect="Content" ObjectID="_724283139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молотков-лопастей; ψ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степень плотности размещения стеблей в поперечном сечении, равном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λ – степень измельчения продукта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теблей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длина измельченных частиц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усредненный диаметр частиц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ому равенству, степень измельчения имеет вид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object w:dxaOrig="406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3.4pt;height:39.35pt" filled="f" o:ole="">
            <v:imagedata r:id="rId19" o:title=""/>
          </v:shape>
          <o:OLEObject Type="Embed" ProgID="" ShapeID="ole_rId18" DrawAspect="Content" ObjectID="_1012038739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8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нципа равенства работ, с учетом степени измельчения, получена формула для определения диаметра ротора измельчающе-распределяющего устройства МММА.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object w:dxaOrig="47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pt;height:24.3pt" filled="f" o:ole="">
            <v:imagedata r:id="rId21" o:title=""/>
          </v:shape>
          <o:OLEObject Type="Embed" ProgID="" ShapeID="ole_rId20" DrawAspect="Content" ObjectID="_387739843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ψ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 – эмпирические коэффициенты, определяемые по методу наименьших квадратов;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длина ротора; 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</w:t>
      </w:r>
      <w:r>
        <w:rPr>
          <w:rFonts w:cs="Times New Roman" w:ascii="Times New Roman" w:hAnsi="Times New Roman"/>
          <w:sz w:val="24"/>
          <w:szCs w:val="24"/>
        </w:rPr>
        <w:t xml:space="preserve"> – скорость движения молотков относительно циркулирующего сл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у ротора измельчающе-распределяющего устройства МММА определили с учетом коэффициента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>, характеризующего выход готового продукта с одного квадратного метра площади диаметрального сечения измельчающей камеры (кг/с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object w:dxaOrig="46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3.65pt;height:27.65pt" filled="f" o:ole="">
            <v:imagedata r:id="rId23" o:title=""/>
          </v:shape>
          <o:OLEObject Type="Embed" ProgID="" ShapeID="ole_rId22" DrawAspect="Content" ObjectID="_109113767" r:id="rId22"/>
        </w:object>
      </w:r>
      <w:r>
        <w:rPr>
          <w:rFonts w:cs="Calibri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 зависит от высоты циркулирующего слоя продукт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л</w:t>
      </w:r>
      <w:r>
        <w:rPr>
          <w:rFonts w:cs="Times New Roman" w:ascii="Times New Roman" w:hAnsi="Times New Roman"/>
          <w:sz w:val="24"/>
          <w:szCs w:val="24"/>
        </w:rPr>
        <w:t>, его плотности – 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концентрации продукта в слое – γ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>=0,5-0,8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циркуляции воздушно-продуктового слоя в камере ИРУ равна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object w:dxaOrig="2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20.1pt" filled="f" o:ole="">
            <v:imagedata r:id="rId25" o:title=""/>
          </v:shape>
          <o:OLEObject Type="Embed" ProgID="" ShapeID="ole_rId24" DrawAspect="Content" ObjectID="_2120151027" r:id="rId24"/>
        </w:object>
      </w:r>
      <w:r>
        <w:rPr>
          <w:rFonts w:cs="Calibri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11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– масса воздушно-продуктового слоя высот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«рабочей» фазе молоток воздействует на массу корма, производя работу по отделению некоторой ее части от основной масс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яемая часть массы корма определяется шириной молотка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площадью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заключенной между линией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траекторией конца молотка при прохождении его через массу корма (рис. 1 (б)). На отделение этой части массы требуется затратить работу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>, которая по своей сути равна изменению кинетической энергии за промежуток времени между моментом входа молотка в массу корма в точке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моментом выхода молотка из массы корма в точке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которая может быть  определена суммой, представленной числителем выражения (9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, затрачиваемая на процесс отделения массы кормового продукта молотками ИРУ, определяется по формуле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object w:dxaOrig="45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.75pt;height:27.65pt" filled="f" o:ole="">
            <v:imagedata r:id="rId27" o:title=""/>
          </v:shape>
          <o:OLEObject Type="Embed" ProgID="" ShapeID="ole_rId26" DrawAspect="Content" ObjectID="_558548290" r:id="rId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12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 – работа измельчения, определяемая по известной формуле Мельникова С.В. [3], с учетом выражения (8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8030</wp:posOffset>
                </wp:positionH>
                <wp:positionV relativeFrom="paragraph">
                  <wp:posOffset>280035</wp:posOffset>
                </wp:positionV>
                <wp:extent cx="236855" cy="508000"/>
                <wp:effectExtent l="635" t="5080" r="0" b="5715"/>
                <wp:wrapNone/>
                <wp:docPr id="3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960"/>
                        </a:xfrm>
                        <a:custGeom>
                          <a:avLst/>
                          <a:gdLst>
                            <a:gd name="textAreaLeft" fmla="*/ 0 w 134280"/>
                            <a:gd name="textAreaRight" fmla="*/ 48600 w 134280"/>
                            <a:gd name="textAreaTop" fmla="*/ 3240 h 288000"/>
                            <a:gd name="textAreaBottom" fmla="*/ 28476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20"/>
                                <a:pt x="10800" y="839"/>
                              </a:cubicBezTo>
                              <a:lnTo>
                                <a:pt x="10800" y="9961"/>
                              </a:lnTo>
                              <a:cubicBezTo>
                                <a:pt x="10800" y="1038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20"/>
                                <a:pt x="10800" y="11639"/>
                              </a:cubicBezTo>
                              <a:lnTo>
                                <a:pt x="10800" y="20761"/>
                              </a:lnTo>
                              <a:cubicBezTo>
                                <a:pt x="10800" y="2118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258.9pt;margin-top:22.05pt;width:18.6pt;height:3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лный расход мощности и энергоемкость ИРУ составят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object w:dxaOrig="199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7.65pt" filled="f" o:ole="">
            <v:imagedata r:id="rId29" o:title=""/>
          </v:shape>
          <o:OLEObject Type="Embed" ProgID="" ShapeID="ole_rId28" DrawAspect="Content" ObjectID="_897845351" r:id="rId28"/>
        </w:objec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3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движения частиц кормового продукта установлено, что в процессе работы ИРУ поверхность формируемого кормового монолита в бункере определяется вертикальной координатой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object w:dxaOrig="516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7.7pt;height:40.2pt" filled="f" o:ole="">
            <v:imagedata r:id="rId31" o:title=""/>
          </v:shape>
          <o:OLEObject Type="Embed" ProgID="" ShapeID="ole_rId30" DrawAspect="Content" ObjectID="_826061818" r:id="rId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14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ускорение свободного падения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значения горизонтальной координаты; 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– скорость отражения частицы от распределяющего козырька;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угол между векторами скоростей 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и υ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высота профиля монолита; Н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начение высоты монолита по длине бунке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ого подхода получена модель оценки неравномерности распределения высоты кормового монолита по длине бункера МММ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409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5.15pt;height:34.3pt" filled="f" o:ole="">
            <v:imagedata r:id="rId33" o:title=""/>
          </v:shape>
          <o:OLEObject Type="Embed" ProgID="" ShapeID="ole_rId32" DrawAspect="Content" ObjectID="_1736079320" r:id="rId32"/>
        </w:object>
      </w: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5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участков, «размещенных» по длине бункера ММ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денный анализ с использованием новых методологических подходов позволил получить аналитические модели оценки энергетических и качественных показателей МММА, учитывающие его конструктивные и режимные парамет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основании параметров измельчителя-распределителя в качестве критериев оптимизации приняты: 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энергоемкость, кВт·с/кг;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неравномерность распределения массы корма в бункере, 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энергоемкости 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неравномерности распределения корма в бункере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от конструктивных параметров ИРУ в раскодированной форме имеет следующий вид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9,20-0,20ω+0,03∆-0,0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+5,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,3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;               (22)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452,0-4,40ω-1,30∆-0,0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+6,6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ω∆+0,01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(23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шения задачи по определению оптимальных условий выполнения процесса измельчения и распределения корма в МММА установлены оптимальные значения факторов, соответствующих экстремуму функции отклика: угловая скорость вращения ротора равная,               ω=190,0-195,0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; выход рабочей части Н-образных молотков, равный    ∆=8,0-10,0 мм; частота колебаний распределяющего козырька, равная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=60-65 м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анных параметрах энергоемкость ИРУ составила 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2,5 кВт·с/кг, а неравномерность распределения корма по длине бункера  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4,20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экспериментальных исследований установлены зависимости однородности получаемой смеси θ и неравномерности ее дозирования агрегатом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θ = 0,886 + 0,471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л </w:t>
      </w:r>
      <w:r>
        <w:rPr>
          <w:rFonts w:cs="Times New Roman" w:ascii="Times New Roman" w:hAnsi="Times New Roman"/>
          <w:sz w:val="24"/>
          <w:szCs w:val="24"/>
        </w:rPr>
        <w:t>- 0,675λ + 2,119β - 2,7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·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·β + 0,011β – 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08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·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2,10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·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→ 100%;                                                         (24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= 222,19 - 0,647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л </w:t>
      </w:r>
      <w:r>
        <w:rPr>
          <w:rFonts w:cs="Times New Roman" w:ascii="Times New Roman" w:hAnsi="Times New Roman"/>
          <w:sz w:val="24"/>
          <w:szCs w:val="24"/>
        </w:rPr>
        <w:t>- 4,822λ - 0,198β - 1,25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·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л</w:t>
      </w:r>
      <w:r>
        <w:rPr>
          <w:rFonts w:cs="Times New Roman" w:ascii="Times New Roman" w:hAnsi="Times New Roman"/>
          <w:sz w:val="24"/>
          <w:szCs w:val="24"/>
        </w:rPr>
        <w:t>·β + 1,742·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·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4,01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·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6,31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·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(25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 – высота слоя кормового компонента в бункере, равная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л</w:t>
      </w:r>
      <w:r>
        <w:rPr>
          <w:rFonts w:cs="Times New Roman" w:ascii="Times New Roman" w:hAnsi="Times New Roman"/>
          <w:sz w:val="24"/>
          <w:szCs w:val="24"/>
        </w:rPr>
        <w:t>=204-235 мм; λ – степень измельчения, равная λ=5-6; β – угол наклона ограничительной решетки, равный β=5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анных значениях параметров искомые показатели равны θ=87,7% и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11,07%, что соответствует зоотехническим требования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м анализом установлена целесообразность и возможность повышения эффективности работы линии приготовления и раздачи кормов путем использования в ее составе МММА с измельчающе-распределяющим устройств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м и экспериментальным путем обоснованы параметры работы ИРУ и МММА для использования при создании технических средств данного тип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актического использования МММА предложено два рациональных варианта: в линии раздачи кормов и в линии приготовления кормового грануля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ник Е.И. Малым фермам – современную кормоприготовительную технику / Тракторы и с.х. машины. – 1986, №8. – С. 16-20.</w:t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С.В. Механизация и автоматизация животноводческих ферм. / Колос. – 1978. – 560 с.</w:t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 РФ №2555578 Способ приготовления гранулированного кормового продукта / Доценко С.М., Широков В.А., </w:t>
      </w:r>
      <w:r>
        <w:rPr>
          <w:rFonts w:cs="Times New Roman" w:ascii="Times New Roman" w:hAnsi="Times New Roman"/>
          <w:b/>
          <w:sz w:val="24"/>
          <w:szCs w:val="24"/>
        </w:rPr>
        <w:t>Школьников П.Н.</w:t>
      </w:r>
      <w:r>
        <w:rPr>
          <w:rFonts w:cs="Times New Roman" w:ascii="Times New Roman" w:hAnsi="Times New Roman"/>
          <w:sz w:val="24"/>
          <w:szCs w:val="24"/>
        </w:rPr>
        <w:t xml:space="preserve"> и др. // Опубл. 10.07.2015, Бюл. №19.</w:t>
      </w:r>
    </w:p>
    <w:p>
      <w:pPr>
        <w:pStyle w:val="Style18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ент РФ №2555581 Способ приготовления гранулированного кормового продукта / Доценко С.М., Широков В.А., </w:t>
      </w:r>
      <w:r>
        <w:rPr>
          <w:rFonts w:cs="Times New Roman" w:ascii="Times New Roman" w:hAnsi="Times New Roman"/>
          <w:b/>
          <w:sz w:val="24"/>
          <w:szCs w:val="24"/>
        </w:rPr>
        <w:t>Школьников П.Н.</w:t>
      </w:r>
      <w:r>
        <w:rPr>
          <w:rFonts w:cs="Times New Roman" w:ascii="Times New Roman" w:hAnsi="Times New Roman"/>
          <w:sz w:val="24"/>
          <w:szCs w:val="24"/>
        </w:rPr>
        <w:t xml:space="preserve"> и др. // Опубл. 10.07.2015, Бюл. №19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ов П.Н. Обоснование параметров многофункционального малогабаритного мобильного агрегата для малых ферм крупного рогатого скота // АгроЭкоИнфо. – 2016, №4.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sectPr>
      <w:headerReference w:type="default" r:id="rId3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Школьников П.Н. Обоснование параметров многофункционального малогабаритного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обильного агрегата для малых ферм крупного рогатого скота</w:t>
    </w:r>
  </w:p>
  <w:p>
    <w:pPr>
      <w:pStyle w:val="Normal"/>
      <w:spacing w:lineRule="auto" w:line="192" w:before="0" w:after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=</w:t>
    </w:r>
  </w:p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hyperlink" Target="http://agroecoinfo.narod.ru/journal/STATYI/2016/4/st_434.doc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7:00Z</dcterms:created>
  <dc:creator>ukor</dc:creator>
  <dc:description/>
  <cp:keywords/>
  <dc:language>en-US</dc:language>
  <cp:lastModifiedBy>Administrator</cp:lastModifiedBy>
  <cp:lastPrinted>2016-07-19T10:47:00Z</cp:lastPrinted>
  <dcterms:modified xsi:type="dcterms:W3CDTF">2016-10-19T10:25:00Z</dcterms:modified>
  <cp:revision>3</cp:revision>
  <dc:subject/>
  <dc:title>УДК 631</dc:title>
</cp:coreProperties>
</file>