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ДК 631.372</w:t>
      </w:r>
    </w:p>
    <w:p>
      <w:pPr>
        <w:pStyle w:val="31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конструктивных параметров устройства для </w:t>
      </w:r>
    </w:p>
    <w:p>
      <w:pPr>
        <w:pStyle w:val="31"/>
        <w:spacing w:lineRule="auto" w:line="360"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догрузки ведущих колес транспортного тягача для перевозки </w:t>
      </w:r>
    </w:p>
    <w:p>
      <w:pPr>
        <w:pStyle w:val="31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ых грузов</w:t>
      </w:r>
    </w:p>
    <w:p>
      <w:pPr>
        <w:pStyle w:val="31"/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Гуськов Ю.А., Тихонкин И.В., Курносов А.Ф.</w:t>
      </w:r>
    </w:p>
    <w:p>
      <w:pPr>
        <w:pStyle w:val="31"/>
        <w:spacing w:before="0" w:after="0"/>
        <w:ind w:left="0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Новосибирский государственный аграрный университет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i/>
          <w:szCs w:val="28"/>
        </w:rPr>
        <w:t>В статье приведена методика расчета догружающего устройства движителей автопоезда за счет перераспределения массы тягача и полуприцепа. В современных условиях большое значение придается повышению эффективности эксплуатации автопоездов при транспортировке сельскохозяйственных грузов в различных условиях эксплуатации, в том числе при плохом сцеплении движителей с дорогой. Предложенная методика позволит определить необходимые параметры и разработать рекомендации по выбору места установки устройства догрузки ведущих колес на автомобильный тягач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Ключевые слова:</w:t>
      </w:r>
      <w:r>
        <w:rPr>
          <w:rFonts w:cs="Times New Roman" w:ascii="Times New Roman" w:hAnsi="Times New Roman"/>
          <w:szCs w:val="28"/>
        </w:rPr>
        <w:t xml:space="preserve"> АВТОМОБИЛЬНЫЙ ТЯГАЧ, ПОЛУПРИЦЕП, ДОГРУЗКА ДВИЖИТЕЛЕЙ, СЦЕПЛЕНИЕ КОЛЕС С ДОРОГОЙ, ТРАНСПОРТИРОВКА СЕЛЬСКОХОЗЯЙСТВЕННЫХ ГРУЗОВ</w:t>
      </w:r>
    </w:p>
    <w:p>
      <w:pPr>
        <w:pStyle w:val="311"/>
        <w:widowControl w:val="false"/>
        <w:suppressAutoHyphens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Одним из недостатков автомобильных тягачей с полуприцепами, перевозящими сельскохозяйственные грузы, является низкая эффективность при движении автопоезда на спуске или подъеме в условиях плохого сцепления движителей с дорогой. Кроме того, при торможении на спуске возникает опрокидывающий момент, действующий на тягач и кузов полуприцепа, что приводит к складыванию автопоезда. Существующие в настоящее время устройства [1, 2, 3] достаточно успешно решают задачи догрузки ведущих колес тягача, тем самым повышая их силу сцепления с дорогой. Однако конструкции указанных устройств не позволяют предотвратить складывание автопоезда, что может привести к аварийной ситуации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вязи с этим в реальных условиях эксплуатации автотранспортных средств сельскохозяйственного производства наиболее перспективным способом решения указанных проблем является разработка устройств, как обеспечивающих догрузку ведущих колес тягача, так и предотвращающих несанкционированное изменение взаимного положения тягача и полуприцепа в условиях недостаточного сцепления движителей с дорогой. Авторами разработано догружающее устройство автопоезда (рис. 1), включающее электролебедку 1, пульт управления 2 и контроллер 3, соединенный с датчиками пробуксовки колес (на рисунке не указаны) и датчиком усилия 4 с демпфирующим элементом на гибком элементе 5 [4]. </w:t>
      </w:r>
      <w:r>
        <w:rPr>
          <w:rFonts w:cs="Times New Roman" w:ascii="Times New Roman" w:hAnsi="Times New Roman"/>
          <w:color w:val="000000"/>
        </w:rPr>
        <w:t>При возникновении угрозы складывания полуприцепа и тягача, например, при потере сцепления движителей на спуске, водитель может в ручном режиме провести корректировку их взаимного положения, включив в работу электролебедку. В автоматическом режиме работы устройства контроллер 3 приводит в действие электролебедку 1 при буксовании колес, получая сигнал от датчиков пробуксовки колес. При превышении допустимого усилия на гибком элементе 5 контроллер 3 отключает лебедку, получая соответствующий сигнал датчика усилия 4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54880" cy="32461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1. Общий вид догружающего устройства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Таким образом, при работе догружающего устройства обеспечивается улучшение эксплуатационных характеристик автопоезда</w:t>
      </w:r>
      <w:r>
        <w:rPr>
          <w:rFonts w:cs="Times New Roman" w:ascii="Times New Roman" w:hAnsi="Times New Roman"/>
          <w:color w:val="000000"/>
        </w:rPr>
        <w:t xml:space="preserve"> за счет исключения буксования и складывания автопоезда, повышается безопасность, снижается риск возникновения несчастного случая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рационального использования предложенного устройства в реальных условиях эксплуатации на автопоездах различной грузоподъемности при перевозке сельскохозяйственных грузов необходимо определить его основные конструктивные параметры.</w:t>
      </w:r>
      <w:r>
        <w:rPr>
          <w:rFonts w:cs="Times New Roman" w:ascii="Times New Roman" w:hAnsi="Times New Roman"/>
        </w:rPr>
        <w:t xml:space="preserve"> Эффективность применения догружающего устройства зависит от места его установки, то есть расположение точек крепления должно обеспечивать наименьшее усилие на тяговом тросе лебедки и на конструктивные элементы автопоезд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4"/>
          <w:szCs w:val="24"/>
        </w:rPr>
        <w:t>Цель исследования</w:t>
      </w:r>
      <w:r>
        <w:rPr>
          <w:sz w:val="24"/>
          <w:szCs w:val="24"/>
        </w:rPr>
        <w:t xml:space="preserve"> − разработка методики расчета основных конструктивных параметров и рациональных координат установки устройства догрузки ведущих колес тягача автопоезда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ружающее усилие создается за счет частичного снятия нагрузки с передней оси тягача. Принимаем максимально допустимую разгрузку передней оси тягача 30%, что и будет составлять догружающую </w:t>
      </w:r>
      <w:r>
        <w:rPr>
          <w:rFonts w:cs="Times New Roman" w:ascii="Times New Roman" w:hAnsi="Times New Roman"/>
          <w:color w:val="000000"/>
        </w:rPr>
        <w:t>тягово-сцепную силу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конструктивных параметров сводится к определению максимально допустимого усилия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</w:rPr>
        <w:t xml:space="preserve"> на тросе лебедки и оптимальных размеров точек крепления 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  <w:i/>
          <w:vertAlign w:val="subscript"/>
        </w:rPr>
        <w:t>К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i/>
          <w:vertAlign w:val="subscript"/>
        </w:rPr>
        <w:t>К</w:t>
      </w:r>
      <w:r>
        <w:rPr>
          <w:rFonts w:cs="Times New Roman" w:ascii="Times New Roman" w:hAnsi="Times New Roman"/>
        </w:rPr>
        <w:t xml:space="preserve"> 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ловии движения транспортного агрегата по горизонтальной поверхности с постоянной скоростью воспользуемся принципом д’Аламбера и рассмотрим уравновешенную плоскую систему сил (рис. 2) без учета коэффициентов сцепления с дорогой и сопротивления перекатыванию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9150" cy="2221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Рис. 2. Схема сил, действующих на автопоезд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 как транспортный агрегат состоит из двух сочлененных элементов, то расчет  действующих сил производим отдельно для полуприцепа и тягача, заменив шарнирно-неподвижную опору соответствующими реакциями связ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Сумма моментов сил, действующих на полуприцеп, относительно точки крепления седельно-сцепного устройства:</w:t>
      </w:r>
    </w:p>
    <w:p>
      <w:pPr>
        <w:pStyle w:val="Normal"/>
        <w:spacing w:lineRule="auto" w:line="360"/>
        <w:jc w:val="right"/>
        <w:rPr/>
      </w:pPr>
      <w:r>
        <w:rPr>
          <w:i/>
          <w:sz w:val="24"/>
          <w:szCs w:val="24"/>
        </w:rPr>
        <w:t>Р</w:t>
      </w:r>
      <w:r>
        <w:rPr>
          <w:i/>
          <w:sz w:val="24"/>
          <w:szCs w:val="24"/>
          <w:lang w:val="en-US"/>
        </w:rPr>
        <w:t>sinα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 xml:space="preserve">п1 </w:t>
      </w:r>
      <w:r>
        <w:rPr>
          <w:sz w:val="24"/>
          <w:szCs w:val="24"/>
        </w:rPr>
        <w:t xml:space="preserve">+ 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lang w:val="en-US"/>
        </w:rPr>
        <w:t>cosα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</w:rPr>
        <w:t>к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 xml:space="preserve">П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ЦП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+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</w:rPr>
        <w:t xml:space="preserve">П2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П</w:t>
      </w:r>
      <w:r>
        <w:rPr>
          <w:sz w:val="24"/>
          <w:szCs w:val="24"/>
        </w:rPr>
        <w:t>,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ab/>
        <w:tab/>
        <w:tab/>
        <w:t>(1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>где:</w:t>
        <w:tab/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– сила, приложенная догружающим устройством (тяговое усилие лебедки), 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вес полуприцепа, Н;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sz w:val="24"/>
          <w:i/>
          <w:szCs w:val="24"/>
        </w:rPr>
        <w:instrText xml:space="preserve"> QUOTE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</w:rPr>
        <w:t xml:space="preserve">П1 </w:t>
      </w:r>
      <w:r>
        <w:rPr>
          <w:sz w:val="24"/>
          <w:szCs w:val="24"/>
        </w:rPr>
        <w:t>– реакция на седельно-сцепном устройстве, 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</w:rPr>
        <w:t xml:space="preserve">П2 </w:t>
      </w:r>
      <w:r>
        <w:rPr>
          <w:sz w:val="24"/>
          <w:szCs w:val="24"/>
        </w:rPr>
        <w:t>– реакция на задней оси полуприцепа, 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 xml:space="preserve">п1 </w:t>
      </w:r>
      <w:r>
        <w:rPr>
          <w:sz w:val="24"/>
          <w:szCs w:val="24"/>
        </w:rPr>
        <w:t>– расстояние от седельно-сцепного устройства до переднего борта, 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</w:rPr>
        <w:t>к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предполагаемая высота точки крепления гибкого элемента догружающего устройства к раме полуприцепа, 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 xml:space="preserve">ЦП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расстояние о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едельно-сцепного устройства до центра тяжести полуприцепа, 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 xml:space="preserve">П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расстояние о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едельно-сцепного устройства до задней оси полуприцепа,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умма моментов сил, действующих на полуприцеп относительно задней оси колеса:</w:t>
      </w:r>
    </w:p>
    <w:p>
      <w:pPr>
        <w:pStyle w:val="Normal"/>
        <w:spacing w:lineRule="auto" w:line="360"/>
        <w:jc w:val="right"/>
        <w:rPr/>
      </w:pPr>
      <w:r>
        <w:rPr>
          <w:i/>
          <w:sz w:val="24"/>
          <w:szCs w:val="24"/>
        </w:rPr>
        <w:t>Р</w:t>
      </w:r>
      <w:r>
        <w:rPr>
          <w:i/>
          <w:sz w:val="24"/>
          <w:szCs w:val="24"/>
          <w:lang w:val="en-US"/>
        </w:rPr>
        <w:t>sinα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 xml:space="preserve">п1 </w:t>
      </w:r>
      <w:r>
        <w:rPr>
          <w:sz w:val="24"/>
          <w:szCs w:val="24"/>
        </w:rPr>
        <w:t xml:space="preserve">+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П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+Р</w:t>
      </w:r>
      <w:r>
        <w:rPr>
          <w:i/>
          <w:sz w:val="24"/>
          <w:szCs w:val="24"/>
          <w:lang w:val="en-US"/>
        </w:rPr>
        <w:t>cosα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i/>
          <w:sz w:val="24"/>
          <w:szCs w:val="24"/>
        </w:rPr>
        <w:t xml:space="preserve">+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кп</w:t>
      </w:r>
      <w:r>
        <w:rPr>
          <w:sz w:val="24"/>
          <w:szCs w:val="24"/>
        </w:rPr>
        <w:t>)+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 xml:space="preserve">П 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П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ЦП</w:t>
      </w:r>
      <w:r>
        <w:rPr>
          <w:sz w:val="24"/>
          <w:szCs w:val="24"/>
        </w:rPr>
        <w:t>)–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</w:rPr>
        <w:t xml:space="preserve">П1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 0,  </w:t>
        <w:tab/>
        <w:tab/>
        <w:t>(2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де</w:t>
        <w:tab/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–</w:t>
      </w:r>
      <w:r>
        <w:rPr>
          <w:sz w:val="24"/>
          <w:szCs w:val="24"/>
        </w:rPr>
        <w:t xml:space="preserve"> высота рамы полуприцепа, 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кп </w:t>
      </w:r>
      <w:r>
        <w:rPr>
          <w:sz w:val="24"/>
          <w:szCs w:val="24"/>
        </w:rPr>
        <w:t xml:space="preserve"> – радиус колеса полуприцепа,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ысоту рамы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принимаем равной диаметру колеса тягач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менты сил, действующие на тягач относительно задней оси колеса:</w:t>
      </w:r>
    </w:p>
    <w:p>
      <w:pPr>
        <w:pStyle w:val="Normal"/>
        <w:spacing w:lineRule="auto" w:line="360"/>
        <w:jc w:val="right"/>
        <w:rPr/>
      </w:pPr>
      <w:r>
        <w:rPr>
          <w:i/>
          <w:sz w:val="24"/>
          <w:szCs w:val="24"/>
        </w:rPr>
        <w:t>–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</w:rPr>
        <w:t xml:space="preserve">Т1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 xml:space="preserve">Т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Ц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</w:rPr>
        <w:t xml:space="preserve"> –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lang w:val="en-US"/>
        </w:rPr>
        <w:t>sinα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>)–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lang w:val="en-US"/>
        </w:rPr>
        <w:t>cosα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кт</w:t>
      </w:r>
      <w:r>
        <w:rPr>
          <w:sz w:val="24"/>
          <w:szCs w:val="24"/>
        </w:rPr>
        <w:t xml:space="preserve"> +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>=0,</w:t>
        <w:tab/>
        <w:t xml:space="preserve"> </w:t>
        <w:tab/>
        <w:tab/>
        <w:t>(3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де</w:t>
        <w:tab/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– вес тягача, Н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– сила, действующая на седельно-сцепное устройство, Н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</w:rPr>
        <w:t xml:space="preserve">Т1 </w:t>
      </w:r>
      <w:r>
        <w:rPr>
          <w:sz w:val="24"/>
          <w:szCs w:val="24"/>
        </w:rPr>
        <w:t>– реакция на передней оси тягача, Н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</w:rPr>
        <w:t xml:space="preserve">Т2 </w:t>
      </w:r>
      <w:r>
        <w:rPr>
          <w:sz w:val="24"/>
          <w:szCs w:val="24"/>
        </w:rPr>
        <w:t>– реакция на задней оси колеса, 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</w:rPr>
        <w:t xml:space="preserve"> – расстояние между осями тягача, 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Ц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</w:rPr>
        <w:t xml:space="preserve"> – расстояние от задней оси до центра тяжести тягача, 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sz w:val="24"/>
          <w:szCs w:val="24"/>
        </w:rPr>
        <w:t>– предполагаемое расстояние от точки крепления догружающего устройства до седельно-сцепного устройства тягача, 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– расстояние от задней оси до седельно-сцепного устройства тягача, 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кт </w:t>
      </w:r>
      <w:r>
        <w:rPr>
          <w:sz w:val="24"/>
          <w:szCs w:val="24"/>
        </w:rPr>
        <w:t xml:space="preserve"> – радиус колеса тягача,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Моменты сил, действующих на тягач относительно передней оси колеса:</w:t>
      </w:r>
    </w:p>
    <w:p>
      <w:pPr>
        <w:pStyle w:val="Normal"/>
        <w:spacing w:lineRule="auto" w:line="360"/>
        <w:jc w:val="right"/>
        <w:rPr/>
      </w:pP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</w:rPr>
        <w:t xml:space="preserve">Т2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</w:rPr>
        <w:t xml:space="preserve"> –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Ц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</w:rPr>
        <w:t>) +</w:t>
      </w:r>
      <w:r>
        <w:rPr>
          <w:i/>
          <w:sz w:val="24"/>
          <w:szCs w:val="24"/>
        </w:rPr>
        <w:t xml:space="preserve"> Р</w:t>
      </w:r>
      <w:r>
        <w:rPr>
          <w:i/>
          <w:sz w:val="24"/>
          <w:szCs w:val="24"/>
          <w:lang w:val="en-US"/>
        </w:rPr>
        <w:t>sinα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sz w:val="24"/>
          <w:szCs w:val="24"/>
        </w:rPr>
        <w:t>–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>)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lang w:val="en-US"/>
        </w:rPr>
        <w:t>cosα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кт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= 0. </w:t>
        <w:tab/>
        <w:tab/>
        <w:t>(4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е допустимой разгрузки передней оси можно представить выражением</w:t>
      </w:r>
    </w:p>
    <w:p>
      <w:pPr>
        <w:pStyle w:val="Normal"/>
        <w:spacing w:lineRule="auto" w:line="360"/>
        <w:jc w:val="right"/>
        <w:rPr/>
      </w:pP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</w:rPr>
        <w:t xml:space="preserve">Т2 </w:t>
      </w:r>
      <w:r>
        <w:rPr>
          <w:i/>
          <w:sz w:val="24"/>
          <w:szCs w:val="24"/>
        </w:rPr>
        <w:t xml:space="preserve">≤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</w:rPr>
        <w:t xml:space="preserve">Т20 </w:t>
      </w:r>
      <w:r>
        <w:rPr>
          <w:i/>
          <w:sz w:val="24"/>
          <w:szCs w:val="24"/>
        </w:rPr>
        <w:t xml:space="preserve">+ </w:t>
      </w:r>
      <w:r>
        <w:rPr>
          <w:sz w:val="24"/>
          <w:szCs w:val="24"/>
        </w:rPr>
        <w:t>0,3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</w:rPr>
        <w:t>Т10</w:t>
      </w:r>
      <w:r>
        <w:rPr>
          <w:sz w:val="24"/>
          <w:szCs w:val="24"/>
        </w:rPr>
        <w:t>,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(5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де</w:t>
        <w:tab/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</w:rPr>
        <w:t xml:space="preserve">Т10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нагрузка на переднюю ось тягача без догружающего устройства, 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</w:rPr>
        <w:t xml:space="preserve">Т20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нагрузка на заднюю ось тягача без догружающего устройства, 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Сила сцепного веса равна реакции на задней оси тягача. Из условий равновесия, при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</w:rPr>
        <w:t>П1</w:t>
      </w:r>
      <w:r>
        <w:fldChar w:fldCharType="begin"/>
      </w:r>
      <w:r>
        <w:rPr>
          <w:sz w:val="24"/>
          <w:szCs w:val="24"/>
        </w:rPr>
        <w:instrText xml:space="preserve"> QUOTE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QUOTE 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с учетом догружающего устройства, из выражения (4) получим: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ЦT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 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·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 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G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Ц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e>
        </m:eqArr>
      </m:oMath>
      <w:r>
        <w:rPr>
          <w:sz w:val="24"/>
          <w:szCs w:val="24"/>
        </w:rPr>
        <w:t>.</w:t>
        <w:tab/>
        <w:t xml:space="preserve"> (6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 другой стороны, реакция на задней оси тягача, согласно выражению (5):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П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G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Ц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den>
                </m:f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  <w:r>
        <w:rPr>
          <w:sz w:val="24"/>
          <w:szCs w:val="24"/>
        </w:rPr>
        <w:t xml:space="preserve">. </w:t>
        <w:tab/>
        <w:t>(7)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сле математических преобразований получаем выражение для определения усилия на лебедке, удовлетворяющего условию максимально допустимой разгрузки передней оси 30% в зависимости от размеров точек крепления 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  <w:i/>
          <w:vertAlign w:val="subscript"/>
        </w:rPr>
        <w:t>К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i/>
          <w:vertAlign w:val="subscript"/>
        </w:rPr>
        <w:t>К</w:t>
      </w:r>
      <w:r>
        <w:rPr>
          <w:rFonts w:cs="Times New Roman" w:ascii="Times New Roman" w:hAnsi="Times New Roman"/>
        </w:rPr>
        <w:t xml:space="preserve"> :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3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ЦT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+ 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ЦП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sub>
                        </m:sSub>
                      </m:den>
                    </m:f>
                  </m:e>
                </m:d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 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 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+ 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п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sub>
                        </m:sSub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ф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т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   (8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о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едельно-сцепного устройства до центра тяжести полуприцепа найдем из выражения (1) без учета догружающего устройства: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ab/>
        <w:tab/>
        <w:tab/>
        <w:tab/>
        <w:tab/>
        <w:tab/>
        <w:t>(9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от задней оси до центра тяжести тягача найдем из выражения (3) без учета догружающего устройства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>
          <w:sz w:val="24"/>
          <w:szCs w:val="24"/>
        </w:rPr>
        <w:t>.</w:t>
        <w:tab/>
        <w:tab/>
        <w:tab/>
        <w:tab/>
        <w:tab/>
        <w:t>(10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Для расчета автопоездов любой грузоподъемности сформируем таблицу 1 с необходимыми данными для расчета на основании их технических характеристик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инимаем высоту крепления догружающего устройства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в интервале от 0 до 1 м, а расстояние от седельно-цепного устройства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 xml:space="preserve">К 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 xml:space="preserve">п1 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1,94 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 2 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С учетом того, что угол установки определяется выражением: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  <w:tab/>
        <w:tab/>
        <w:tab/>
        <w:tab/>
        <w:tab/>
        <w:t xml:space="preserve"> (9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решаем уравнение (8) численным методом. Результаты вычислений для транспортного агрегата в составе тягача КАМАЗ-5460 и полуприцепа ЧМЗАП 9906 представлены на рис. 3.</w:t>
      </w:r>
    </w:p>
    <w:p>
      <w:pPr>
        <w:pStyle w:val="Normal"/>
        <w:widowControl w:val="false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709" w:hanging="709"/>
        <w:jc w:val="both"/>
        <w:rPr/>
      </w:pPr>
      <w:r>
        <w:rPr/>
        <w:t xml:space="preserve">Таблица 1. Исходные данные для расчет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701"/>
      </w:tblGrid>
      <w:tr>
        <w:trPr>
          <w:tblHeader w:val="true"/>
          <w:trHeight w:val="4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личина</w:t>
            </w:r>
          </w:p>
        </w:tc>
      </w:tr>
      <w:tr>
        <w:trPr>
          <w:trHeight w:val="41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олуприцеп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вес полуприце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i/>
                <w:sz w:val="24"/>
                <w:lang w:val="en-US"/>
              </w:rPr>
              <w:t>G</w:t>
            </w:r>
            <w:r>
              <w:rPr>
                <w:b w:val="false"/>
                <w:i/>
                <w:sz w:val="24"/>
                <w:vertAlign w:val="subscript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646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реакция на седельно-сцепном устрой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i/>
                <w:sz w:val="24"/>
                <w:lang w:val="en-US"/>
              </w:rPr>
              <w:t>N</w:t>
            </w:r>
            <w:r>
              <w:rPr>
                <w:b w:val="false"/>
                <w:i/>
                <w:sz w:val="24"/>
                <w:vertAlign w:val="subscript"/>
              </w:rPr>
              <w:t>П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93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реакция на задней оси полуприце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i/>
                <w:sz w:val="24"/>
                <w:lang w:val="en-US"/>
              </w:rPr>
              <w:t>N</w:t>
            </w:r>
            <w:r>
              <w:rPr>
                <w:b w:val="false"/>
                <w:i/>
                <w:sz w:val="24"/>
                <w:vertAlign w:val="subscript"/>
              </w:rPr>
              <w:t>П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71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колеса полуприце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sz w:val="24"/>
                <w:lang w:val="en-US"/>
              </w:rPr>
              <w:t>R</w:t>
            </w:r>
            <w:r>
              <w:rPr>
                <w:b w:val="false"/>
                <w:i/>
                <w:sz w:val="24"/>
                <w:vertAlign w:val="subscript"/>
              </w:rPr>
              <w:t>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color w:val="000000"/>
                <w:sz w:val="24"/>
              </w:rPr>
              <w:t>0,</w:t>
            </w:r>
            <w:r>
              <w:rPr>
                <w:b w:val="false"/>
                <w:color w:val="000000"/>
                <w:sz w:val="24"/>
                <w:lang w:val="en-US"/>
              </w:rPr>
              <w:t>6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седельно-сцепного устройства до переднего б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sz w:val="24"/>
                <w:lang w:val="en-US"/>
              </w:rPr>
              <w:t>l</w:t>
            </w:r>
            <w:r>
              <w:rPr>
                <w:b w:val="false"/>
                <w:i/>
                <w:sz w:val="24"/>
                <w:vertAlign w:val="subscript"/>
              </w:rPr>
              <w:t>п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,9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тояние от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дельно-сцепного устройства до задней оси полуприце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i/>
                <w:sz w:val="24"/>
                <w:lang w:val="en-US"/>
              </w:rPr>
              <w:t>l</w:t>
            </w:r>
            <w:r>
              <w:rPr>
                <w:b w:val="false"/>
                <w:i/>
                <w:sz w:val="24"/>
                <w:vertAlign w:val="subscript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,59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рамы полуприце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sz w:val="24"/>
                <w:lang w:val="en-US"/>
              </w:rPr>
              <w:t>h</w:t>
            </w:r>
            <w:r>
              <w:rPr>
                <w:b w:val="false"/>
                <w:i/>
                <w:sz w:val="24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,470</w:t>
            </w:r>
          </w:p>
        </w:tc>
      </w:tr>
      <w:tr>
        <w:trPr>
          <w:trHeight w:val="7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тояние от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дельно-сцепного устройства до центра тяжести полуприце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i/>
                <w:sz w:val="24"/>
                <w:lang w:val="en-US"/>
              </w:rPr>
              <w:t>l</w:t>
            </w:r>
            <w:r>
              <w:rPr>
                <w:b w:val="false"/>
                <w:i/>
                <w:sz w:val="24"/>
                <w:vertAlign w:val="subscript"/>
              </w:rPr>
              <w:t>Ц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4,923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Тяга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тяг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b w:val="false"/>
                <w:i/>
                <w:sz w:val="24"/>
                <w:lang w:val="en-US"/>
              </w:rPr>
              <w:t>G</w:t>
            </w:r>
            <w:r>
              <w:rPr>
                <w:b w:val="false"/>
                <w:i/>
                <w:sz w:val="24"/>
                <w:vertAlign w:val="subscript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587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я на передней оси тяг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  <w:lang w:val="en-US"/>
              </w:rPr>
              <w:t>N</w:t>
            </w:r>
            <w:r>
              <w:rPr>
                <w:b w:val="false"/>
                <w:i/>
                <w:sz w:val="24"/>
                <w:vertAlign w:val="subscript"/>
              </w:rPr>
              <w:t>Т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07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я на задней оси кол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  <w:lang w:val="en-US"/>
              </w:rPr>
              <w:t>N</w:t>
            </w:r>
            <w:r>
              <w:rPr>
                <w:b w:val="false"/>
                <w:i/>
                <w:sz w:val="24"/>
                <w:vertAlign w:val="subscript"/>
              </w:rPr>
              <w:t>Т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98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осями тяг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  <w:lang w:val="en-US"/>
              </w:rPr>
              <w:t>l</w:t>
            </w:r>
            <w:r>
              <w:rPr>
                <w:b w:val="false"/>
                <w:i/>
                <w:sz w:val="24"/>
                <w:vertAlign w:val="subscript"/>
                <w:lang w:val="en-US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,9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задней оси до седельно-сцепного устройства тяг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  <w:lang w:val="en-US"/>
              </w:rPr>
              <w:t>l</w:t>
            </w:r>
            <w:r>
              <w:rPr>
                <w:b w:val="false"/>
                <w:i/>
                <w:sz w:val="24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,6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диус колеса тяг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  <w:lang w:val="en-US"/>
              </w:rPr>
              <w:t>R</w:t>
            </w:r>
            <w:r>
              <w:rPr>
                <w:b w:val="false"/>
                <w:i/>
                <w:sz w:val="24"/>
                <w:vertAlign w:val="subscript"/>
              </w:rPr>
              <w:t>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color w:val="000000"/>
                <w:sz w:val="24"/>
              </w:rPr>
              <w:t>0,</w:t>
            </w:r>
            <w:r>
              <w:rPr>
                <w:b w:val="false"/>
                <w:color w:val="000000"/>
                <w:sz w:val="24"/>
                <w:lang w:val="en-US"/>
              </w:rPr>
              <w:t>4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тояние от задней оси до центра тяжести тяг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  <w:lang w:val="en-US"/>
              </w:rPr>
              <w:t>l</w:t>
            </w:r>
            <w:r>
              <w:rPr>
                <w:b w:val="false"/>
                <w:i/>
                <w:sz w:val="24"/>
                <w:vertAlign w:val="subscript"/>
              </w:rPr>
              <w:t>Ц</w:t>
            </w:r>
            <w:r>
              <w:rPr>
                <w:b w:val="false"/>
                <w:i/>
                <w:sz w:val="24"/>
                <w:vertAlign w:val="subscript"/>
                <w:lang w:val="en-US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1,15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54220" cy="222313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center"/>
        <w:rPr/>
      </w:pPr>
      <w:r>
        <w:rPr>
          <w:sz w:val="24"/>
          <w:szCs w:val="24"/>
          <w:lang w:val="en-US" w:eastAsia="en-US"/>
        </w:rPr>
        <w:t>Рис. 3. Зависимость величины усилия на догружающем устройстве</w:t>
      </w:r>
    </w:p>
    <w:p>
      <w:pPr>
        <w:pStyle w:val="Normal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т координат его установ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n-US" w:eastAsia="en-US"/>
        </w:rPr>
        <w:t xml:space="preserve">Анализ рис. 3 показывает, что высота крепления и расстояние от места установки догружающего устройства до седельно-сцепного устройства оказывают нелинейное влияние на тяговое усилие лебедки. Так, если при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=0, изменение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в диапазоне от 1,95 до 2,85 м приводит к увеличению тягового усилия лебедки с 25,5 до 29 кН, то </w:t>
      </w:r>
      <w:r>
        <w:rPr>
          <w:sz w:val="24"/>
          <w:szCs w:val="24"/>
          <w:lang w:val="en-US" w:eastAsia="en-US"/>
        </w:rPr>
        <w:t xml:space="preserve">при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=1 м аналогичное изменение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приводит к снижению тягового усилия лебедки с 25,5 до 18,5 кН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n-US" w:eastAsia="en-US"/>
        </w:rPr>
        <w:t>Таким образом, разработанная методика позволяет определить основные конструктивные параметры догружающего устройства и рациональные координаты его установки на тягач автопоезда. В качестве практических рекомендаций, опирающихся на проведенные расчеты, догружающее устройство рекомендуется устанавливать как можно дальше от седельно-сцепного устройства и выше на борту полуприцепа, при этом усилие на лебедке догружающего устройства составит порядка 18 кН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sz w:val="24"/>
          <w:szCs w:val="24"/>
        </w:rPr>
        <w:t>Щитов С.В., Кривуца З.Ф. Повышение тягово-сцепных свойств автопоездов за счет использования вспомогательных устройств для прицепных систем // Инновационное развитие АПК России на базе интеллектуальных машинных технологий: Сб. научных докладов Международной научно-технической конференции. – 2014. – С. 337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Щитов С.В., Кузин В.Ф., Кривуца З.Ф. Пути улучшения тягово-сцепных свойств транспортно-энергетических средств // Вестник «Бурятской сельскохозяйственной академии им. В.Р. Филиппова», – 2012, №4. – С. 55-6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т. № 2588301 РФ, МПК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6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53/04 Тягово-догрузочное устройство / Важинский Е.С.; заявитель и патентообладатель Важинский Е.С. − № 2015102079/11; заявл. 23.01.2015; опубл. 27.06.2016. − Бюл. №18. − 5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ат. №149367 РФ, МПК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6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53/04</w:t>
      </w:r>
      <w:r>
        <w:rPr>
          <w:spacing w:val="-2"/>
          <w:kern w:val="2"/>
          <w:sz w:val="24"/>
          <w:szCs w:val="24"/>
        </w:rPr>
        <w:t xml:space="preserve"> Автопоезд /</w:t>
      </w:r>
      <w:r>
        <w:rPr>
          <w:sz w:val="24"/>
          <w:szCs w:val="24"/>
        </w:rPr>
        <w:t xml:space="preserve"> Гуськов Ю.А., Илясов А.П.; заявитель и патентообладатель ООО "Консультационно-экспертное бюро НГАУ".– №2014138272/11; заявл. 22.09.2014; опубл. 27.12.2014. – Бюл. № 36.- 3 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HTML"/>
        <w:widowControl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уськов Ю.А., Тихонкин И.В., Курносов А.Ф. Определение конструктивных параметров устройства для догрузки ведущих колес транспортного тягача для перевозки сельскохозяйственных грузов // АгроЭкоИнфо. – 2016, №4.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6/4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435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sectPr>
      <w:headerReference w:type="default" r:id="rId6"/>
      <w:type w:val="nextPage"/>
      <w:pgSz w:w="11906" w:h="16838"/>
      <w:pgMar w:left="1701" w:right="851" w:gutter="0" w:header="34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jc w:val="center"/>
      <w:rPr/>
    </w:pPr>
    <w:r>
      <w:rPr>
        <w:b/>
        <w:bCs/>
      </w:rPr>
      <w:t>Гуськов Ю.А., Тихонкин И.В., Курносов А.Ф. Определение конструктивных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jc w:val="center"/>
      <w:rPr>
        <w:b/>
        <w:b/>
        <w:bCs/>
      </w:rPr>
    </w:pPr>
    <w:r>
      <w:rPr>
        <w:b/>
        <w:bCs/>
      </w:rPr>
      <w:t>параметров устройства для догрузки ведущих колес транспортного тягача</w:t>
    </w:r>
  </w:p>
  <w:p>
    <w:pPr>
      <w:pStyle w:val="Normal"/>
      <w:pBdr>
        <w:bottom w:val="dotted" w:sz="24" w:space="1" w:color="000000"/>
      </w:pBdr>
      <w:jc w:val="center"/>
      <w:rPr>
        <w:b/>
        <w:b/>
        <w:bCs/>
      </w:rPr>
    </w:pPr>
    <w:r>
      <w:rPr>
        <w:b/>
        <w:bCs/>
      </w:rPr>
      <w:t>для перевозки сельскохозяйственных грузов</w:t>
    </w:r>
  </w:p>
  <w:p>
    <w:pPr>
      <w:pStyle w:val="Normal"/>
      <w:spacing w:lineRule="auto" w:line="192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pBdr>
        <w:bottom w:val="double" w:sz="6" w:space="1" w:color="000000"/>
      </w:pBdr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5">
    <w:name w:val=" Знак Знак5"/>
    <w:basedOn w:val="Style10"/>
    <w:qFormat/>
    <w:rPr>
      <w:rFonts w:cs="Times New Roman"/>
    </w:rPr>
  </w:style>
  <w:style w:type="character" w:styleId="4">
    <w:name w:val=" Знак Знак4"/>
    <w:basedOn w:val="Style10"/>
    <w:qFormat/>
    <w:rPr>
      <w:rFonts w:cs="Times New Roman"/>
    </w:rPr>
  </w:style>
  <w:style w:type="character" w:styleId="3">
    <w:name w:val=" Знак Знак3"/>
    <w:basedOn w:val="Style10"/>
    <w:qFormat/>
    <w:rPr>
      <w:rFonts w:cs="Times New Roman"/>
      <w:sz w:val="16"/>
      <w:szCs w:val="16"/>
    </w:rPr>
  </w:style>
  <w:style w:type="character" w:styleId="2">
    <w:name w:val=" Знак Знак2"/>
    <w:basedOn w:val="Style10"/>
    <w:qFormat/>
    <w:rPr>
      <w:rFonts w:cs="Times New Roman"/>
    </w:rPr>
  </w:style>
  <w:style w:type="character" w:styleId="11">
    <w:name w:val=" Знак Знак11"/>
    <w:basedOn w:val="Style10"/>
    <w:qFormat/>
    <w:rPr>
      <w:rFonts w:cs="Times New Roman"/>
      <w:sz w:val="24"/>
      <w:szCs w:val="24"/>
    </w:rPr>
  </w:style>
  <w:style w:type="character" w:styleId="10">
    <w:name w:val=" Знак Знак10"/>
    <w:basedOn w:val="Style10"/>
    <w:qFormat/>
    <w:rPr>
      <w:rFonts w:cs="Times New Roman"/>
      <w:b/>
      <w:bCs/>
      <w:sz w:val="24"/>
      <w:szCs w:val="24"/>
    </w:rPr>
  </w:style>
  <w:style w:type="character" w:styleId="9">
    <w:name w:val=" Знак Знак9"/>
    <w:basedOn w:val="Style10"/>
    <w:qFormat/>
    <w:rPr>
      <w:rFonts w:cs="Times New Roman"/>
      <w:sz w:val="24"/>
      <w:szCs w:val="24"/>
    </w:rPr>
  </w:style>
  <w:style w:type="character" w:styleId="8">
    <w:name w:val=" Знак Знак8"/>
    <w:basedOn w:val="Style10"/>
    <w:qFormat/>
    <w:rPr>
      <w:rFonts w:cs="Times New Roman"/>
      <w:sz w:val="24"/>
      <w:szCs w:val="24"/>
    </w:rPr>
  </w:style>
  <w:style w:type="character" w:styleId="6">
    <w:name w:val=" Знак Знак6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10"/>
    <w:qFormat/>
    <w:rPr>
      <w:rFonts w:cs="Times New Roman"/>
    </w:rPr>
  </w:style>
  <w:style w:type="character" w:styleId="Style11">
    <w:name w:val=" Знак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20"/>
      <w:jc w:val="both"/>
    </w:pPr>
    <w:rPr>
      <w:sz w:val="28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agroecoinfo.narod.ru/journal/STATYI/2016/4/st_435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15:00Z</dcterms:created>
  <dc:creator>Андрей</dc:creator>
  <dc:description/>
  <cp:keywords/>
  <dc:language>en-US</dc:language>
  <cp:lastModifiedBy>Administrator</cp:lastModifiedBy>
  <cp:lastPrinted>2016-09-26T14:30:00Z</cp:lastPrinted>
  <dcterms:modified xsi:type="dcterms:W3CDTF">2016-10-17T09:15:00Z</dcterms:modified>
  <cp:revision>2</cp:revision>
  <dc:subject/>
  <dc:title>6</dc:title>
</cp:coreProperties>
</file>