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УДК 636. 084.1+0.87.72</w:t>
      </w:r>
    </w:p>
    <w:p>
      <w:pPr>
        <w:pStyle w:val="22"/>
        <w:widowControl w:val="false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zh-CN" w:bidi="hi-IN"/>
        </w:rPr>
      </w:pPr>
      <w:r>
        <w:rPr>
          <w:rFonts w:cs="Times New Roman"/>
          <w:b/>
          <w:i w:val="false"/>
          <w:sz w:val="28"/>
          <w:szCs w:val="28"/>
          <w:lang w:eastAsia="zh-CN" w:bidi="hi-IN"/>
        </w:rPr>
      </w:r>
    </w:p>
    <w:p>
      <w:pPr>
        <w:pStyle w:val="22"/>
        <w:widowControl w:val="false"/>
        <w:shd w:fill="auto" w:val="clear"/>
        <w:spacing w:lineRule="auto" w:line="36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кармливание телятам экструдированного зерна люпина в составе концентрированных кормов с добавлением органического микроэлементного комплекса «ОМЕК»</w:t>
      </w:r>
    </w:p>
    <w:p>
      <w:pPr>
        <w:pStyle w:val="22"/>
        <w:widowControl w:val="false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widowControl w:val="false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а З.Н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лининградский НИИ сельского хозяйства</w:t>
      </w:r>
    </w:p>
    <w:p>
      <w:pPr>
        <w:pStyle w:val="22"/>
        <w:widowControl w:val="false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88" w:before="0" w:after="0"/>
        <w:ind w:hanging="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ннотация</w:t>
      </w:r>
    </w:p>
    <w:p>
      <w:pPr>
        <w:pStyle w:val="22"/>
        <w:widowControl w:val="false"/>
        <w:shd w:fill="auto" w:val="clear"/>
        <w:spacing w:lineRule="auto" w:line="288" w:before="0" w:after="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2"/>
        <w:widowControl w:val="false"/>
        <w:shd w:fill="auto" w:val="clear"/>
        <w:spacing w:lineRule="auto" w:line="288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о положительное влияние использования органической формы микроэлементов в составе концентрированных кормов c добавлением экструдированного зерна люпина для телят молочного периода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  <w:t xml:space="preserve">Ключевые слова: </w:t>
      </w:r>
      <w:r>
        <w:rPr>
          <w:rFonts w:cs="Times New Roman" w:ascii="Times New Roman" w:hAnsi="Times New Roman"/>
          <w:lang w:eastAsia="zh-CN" w:bidi="hi-IN"/>
        </w:rPr>
        <w:t xml:space="preserve">ТЕЛЯТА, </w:t>
      </w:r>
      <w:r>
        <w:rPr>
          <w:rFonts w:cs="Times New Roman" w:ascii="Times New Roman" w:hAnsi="Times New Roman"/>
        </w:rPr>
        <w:t xml:space="preserve">ЭКСТРУДИРОВАННЫЙ ЛЮПИН, КОНЦЕНТРИРОВАННЫЕ КОРМА, ОРГАНИЧЕСКИЙ МИКРОЭЛЕМЕНТНЫЙ КОМПЛЕКС «ОМЭК», </w:t>
      </w:r>
      <w:r>
        <w:rPr>
          <w:rFonts w:cs="Times New Roman" w:ascii="Times New Roman" w:hAnsi="Times New Roman"/>
          <w:lang w:eastAsia="zh-CN" w:bidi="hi-IN"/>
        </w:rPr>
        <w:t>МОЛОЧНЫЙ ПЕРИОД, КОРМЛЕНИЕ, СРЕДНЕСУТОЧНЫЙ ПРИРОСТ ЖИВОЙ МАССЫ</w:t>
      </w:r>
    </w:p>
    <w:p>
      <w:pPr>
        <w:pStyle w:val="311"/>
        <w:widowControl w:val="false"/>
        <w:suppressAutoHyphens w:val="false"/>
        <w:spacing w:lineRule="auto" w:line="288"/>
        <w:ind w:hanging="0"/>
        <w:jc w:val="center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 кормлении сельскохозяйственных животных важное значение имеет кормовой белок, без него невозможен рост и развитие нового организма, но его усвоение невозможно без минеральных веществ. Доказано, что соли микроэлементов, особенно сернокислые и соляно - кислые, при смешивании с витаминами ускоряют разрушение последних, поэтому их необходимо вводить в премиксы либо в виде окисей металлов, либо в виде карбонатов и гидроокисей [1]. Но такие формы малодоступны для усвоения, поскольку практически нерастворимы. Введение неорганических солей в состав кормов затрудняется и химической несовместимостью ряда ионов [2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Для эффективного усвоения микроэлементы должны вводиться в животный организм в активной форме. Весьма перспективны и представляют особый интерес для использования в животноводстве органические формы микроэлементов ОМЕК – это комплекс органических соединений элементов для современных рецептур премиксов и комбикормов. Поэтому нами поставлена задача использования органической формы микроэлементов (ОМЭК) в составе концентрированных кормов c добавлением экструдированного люпина для телят молочного пери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За последние десятилетия в лабораториях ряда институтов проведен синтез органических соединений и изучено их биологическое влияние на организм животных. Особый вклад в развитие этой проблемы внесли ученые ЗАО «Биоамид» (г. Саратов). Ими осуществлена разработка «Полная комплексная микроэлементная добавка в корма на основе органических соединений – ОМЭК-7МЭ». Существенная ее особенность заключается в том, что она представляет собой готовую смесь всех семи микроэлементов в форме органических соединений с оптимальным соотношением составных частей для конкретного вида животных и птиц. Микроэлементную часть, включающую смесь соединений пяти металлов с L-аспарагиновой кислотой, получают из единого технологического раствора, и любые высушенные частицы смеси абсолютно идентичны по составу. Такого идеального распределения невозможно достичь при механическом смешении отдельных соединений. Ввод микроэлементов в виде таких соединений в корма, благодаря высокой степени биоусвоения, снижается на 90-95 %. Добавка к стоимости корма при этом составляет 40-80 рублей на тонну, в зависимости от вида животных, что в сравнении с 21-36 рублей на тонну при использовании соединений неорганических микроэлементов показывает наименее низкое удорожание. Приведенный анализ подтверждает, что «Полная комплексная микроэлементная добавка в корма на основе органических соединений – ОМЭК-7МЭ» обладает определенной конкурентной способностью перед известными зарубежными образцами родственной продукции. Внедрение ее в практику кормления животных и птицы приведет к увеличению продуктивности, улучшению качества продуктов животноводства и птицеводства, экономии минерального сырья [3]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Цель исследований – у</w:t>
      </w:r>
      <w:r>
        <w:rPr>
          <w:rFonts w:cs="Times New Roman" w:ascii="Times New Roman" w:hAnsi="Times New Roman"/>
          <w:iCs/>
        </w:rPr>
        <w:t xml:space="preserve">становить </w:t>
      </w:r>
      <w:r>
        <w:rPr>
          <w:rFonts w:cs="Times New Roman" w:ascii="Times New Roman" w:hAnsi="Times New Roman"/>
          <w:lang w:eastAsia="zh-CN" w:bidi="hi-IN"/>
        </w:rPr>
        <w:t>влияние на продуктивность телят использования органической формы микроэлементов (ОМЭК) в составе концентрированных кормов c добавлением экструдированного зерна люпина.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екты и методы исследований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Для проведения научно-хозяйственного опыта </w:t>
      </w:r>
      <w:r>
        <w:rPr>
          <w:rFonts w:cs="Times New Roman" w:ascii="Times New Roman" w:hAnsi="Times New Roman"/>
          <w:color w:val="000000"/>
          <w:lang w:eastAsia="zh-CN" w:bidi="hi-IN"/>
        </w:rPr>
        <w:t>по изучению эффективности</w:t>
      </w:r>
      <w:r>
        <w:rPr>
          <w:rFonts w:cs="Times New Roman" w:ascii="Times New Roman" w:hAnsi="Times New Roman"/>
          <w:iCs/>
        </w:rPr>
        <w:t xml:space="preserve"> скармливания экструдированного люпина в составе концентрированных кормов с добавлением органического микроэлементного комплекса «ОМЭК», </w:t>
      </w:r>
      <w:r>
        <w:rPr>
          <w:rFonts w:cs="Times New Roman" w:ascii="Times New Roman" w:hAnsi="Times New Roman"/>
          <w:color w:val="000000"/>
          <w:lang w:eastAsia="zh-CN" w:bidi="hi-IN"/>
        </w:rPr>
        <w:t>на ферме ООО «Темп» Гурьевского района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по принципу аналогов было сформировано три группы телят молочного периода в возрасте от 15-20 дней, по 10 голов в каждой, черно-пестрой породы в период с апреля по май 2015 года. При подборе животных учитывали возраст, живую массу, экстерьер; кормление было двукратным, поение из автопоилок, обслуживание осуществлялось одной телятницей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(рис. 1). </w:t>
      </w:r>
    </w:p>
    <w:p>
      <w:pPr>
        <w:pStyle w:val="ListParagraph"/>
        <w:widowControl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trike/>
          <w:color w:val="000000"/>
          <w:lang w:eastAsia="zh-CN" w:bidi="hi-IN"/>
        </w:rPr>
      </w:pPr>
      <w:r>
        <w:rPr>
          <w:rFonts w:cs="Times New Roman" w:ascii="Times New Roman" w:hAnsi="Times New Roman"/>
          <w:b/>
          <w:strike/>
          <w:color w:val="000000"/>
          <w:lang w:eastAsia="zh-CN" w:bidi="hi-IN"/>
        </w:rPr>
      </w:r>
    </w:p>
    <w:p>
      <w:pPr>
        <w:pStyle w:val="ListParagraph"/>
        <w:widowControl w:val="false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72505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eastAsia="zh-CN" w:bidi="hi-IN"/>
        </w:rPr>
        <w:t>Рис. 1. Телята ООО «Темп»</w:t>
      </w:r>
    </w:p>
    <w:p>
      <w:pPr>
        <w:pStyle w:val="ListParagraph"/>
        <w:widowControl w:val="false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eastAsia="zh-CN" w:bidi="hi-I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а всех групп получали основной рацион (ОР):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</w:rPr>
        <w:t>молоко – 6 литров, сено луговое – от 0,3 кг/1 голову в день, концентратная часть рациона состояла из кормов: измельчённого зерна ячменя, пшеницы и люпина в виде экструдированного зерна. Зерно люпина после экструзии приобретает микропористую структуру, хорошо растворяется, что имеет большое значение в кормлении молодняка сельскохозяйственных животных [4]. Важно также отметить, что в процессе обработки люпина молекулы амилозы, амилопектина разрушаются до декстринов различной сложности и сахаров. (рис. 2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7146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360"/>
        <w:ind w:left="0" w:firstLine="709"/>
        <w:jc w:val="center"/>
        <w:rPr/>
      </w:pPr>
      <w:r>
        <w:rPr>
          <w:rFonts w:cs="Times New Roman" w:ascii="Times New Roman" w:hAnsi="Times New Roman"/>
          <w:color w:val="000000"/>
          <w:lang w:eastAsia="zh-CN" w:bidi="hi-IN"/>
        </w:rPr>
        <w:t>Рис. 2. Экструдированное зерно люпина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следования на телятах проводились по схеме, представленной в таблице 1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. Схема проведения опыта (апрель-май 2015 г.)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50"/>
        <w:gridCol w:w="4678"/>
        <w:gridCol w:w="2268"/>
      </w:tblGrid>
      <w:tr>
        <w:trPr>
          <w:tblHeader w:val="true"/>
          <w:trHeight w:val="217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  <w:t>Груп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  <w:t>К-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  <w:t>гол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  <w:t>Период опыта</w:t>
            </w:r>
          </w:p>
        </w:tc>
      </w:tr>
      <w:tr>
        <w:trPr>
          <w:tblHeader w:val="true"/>
          <w:trHeight w:val="26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  <w:t>перех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>(главный)</w:t>
            </w:r>
          </w:p>
        </w:tc>
      </w:tr>
      <w:tr>
        <w:trPr>
          <w:trHeight w:val="5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Ι – контр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ОР + зерносмесь (ячмень 27%-175 грамм, пшеница 27 % 175 грамм, экструдированный люпин - 30% 150 грамм). Итого 500 грамм на 1 голову + стандартный премикс 1 % от массы концентратов (из минеральных веществ-мел, сол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ОР + зерносмесь с люпиновой дертью, мел, соль.</w:t>
            </w:r>
          </w:p>
        </w:tc>
      </w:tr>
      <w:tr>
        <w:trPr>
          <w:trHeight w:val="5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Ι</w:t>
            </w:r>
            <w:r>
              <w:rPr>
                <w:rFonts w:cs="Times New Roman" w:ascii="Times New Roman" w:hAnsi="Times New Roman"/>
                <w:lang w:val="en-US" w:eastAsia="zh-CN" w:bidi="hi-IN"/>
              </w:rPr>
              <w:t>I</w:t>
            </w:r>
            <w:r>
              <w:rPr>
                <w:rFonts w:cs="Times New Roman" w:ascii="Times New Roman" w:hAnsi="Times New Roman"/>
                <w:lang w:eastAsia="zh-CN" w:bidi="hi-IN"/>
              </w:rPr>
              <w:t xml:space="preserve"> – опы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ОР + зерносмесь (ячмень 27%-175 грамм, пшеница 27 % 175 грамм, экструдированный люпин - 30% 150 грамм) Итого 500 грамм на 1 голову + стандартный премикс 1 % от массы концентратов (приучение к поеданию стандартного премикса, перевод на режим опы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ОР + зерносмесь с экструдированным люпином, с включением премикса П 61-1-33 (неорганическая форма)</w:t>
            </w:r>
          </w:p>
        </w:tc>
      </w:tr>
      <w:tr>
        <w:trPr>
          <w:trHeight w:val="68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Ι</w:t>
            </w:r>
            <w:r>
              <w:rPr>
                <w:rFonts w:cs="Times New Roman" w:ascii="Times New Roman" w:hAnsi="Times New Roman"/>
                <w:lang w:val="en-US" w:eastAsia="zh-CN" w:bidi="hi-IN"/>
              </w:rPr>
              <w:t>II</w:t>
            </w:r>
            <w:r>
              <w:rPr>
                <w:rFonts w:cs="Times New Roman" w:ascii="Times New Roman" w:hAnsi="Times New Roman"/>
                <w:lang w:eastAsia="zh-CN" w:bidi="hi-IN"/>
              </w:rPr>
              <w:t xml:space="preserve"> – опы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ОР + зерносмесь (ячмень 35%-175 грамм, пшеница 35 % 175 грамм, экструдированный люпин -30% 150 грамм) Итого 500 грамм на 1 голову + органический премикс ОМЭК - 10 % от массы концентратов (приучение к поеданию премикса с ОМЭК, перевод на режим опы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ОР + экструдированная зерносмесь с включением премикса с ОМЭК П 61-1-34 (органическая форма)</w:t>
            </w:r>
          </w:p>
        </w:tc>
      </w:tr>
      <w:tr>
        <w:trPr>
          <w:trHeight w:val="583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Продолжительность периода,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51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zh-CN" w:bidi="hi-IN"/>
        </w:rPr>
        <w:t xml:space="preserve">В нашем опыте различия в кормлении животных состояли в минеральном питании: </w:t>
      </w:r>
      <w:r>
        <w:rPr>
          <w:rFonts w:eastAsia="Times New Roman" w:cs="Times New Roman" w:ascii="Times New Roman" w:hAnsi="Times New Roman"/>
        </w:rPr>
        <w:t xml:space="preserve">телята I контрольной группы получали </w:t>
      </w:r>
      <w:r>
        <w:rPr>
          <w:rFonts w:cs="Times New Roman" w:ascii="Times New Roman" w:hAnsi="Times New Roman"/>
          <w:lang w:eastAsia="zh-CN" w:bidi="hi-IN"/>
        </w:rPr>
        <w:t>из минеральных веществ – мел, соль;</w:t>
      </w:r>
      <w:r>
        <w:rPr>
          <w:rFonts w:eastAsia="Times New Roman" w:cs="Times New Roman" w:ascii="Times New Roman" w:hAnsi="Times New Roman"/>
        </w:rPr>
        <w:t xml:space="preserve"> телята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опытной группы получали стандартный премикс по ГОСТу П61 с микроэлементами в виде неорганических солей (табл. 2), телята I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опытной группы получали в составе дневного рациона премикс, включающий кормовую добавку ОМЭК – разработка ЗАО «Биоамид» с микроэлементами в органической форме (табл. 3). Продолжительность опыта составила 61 день, переходный период – 10 дней, основной учетный период – 51 день. Для исследований были отобраны телята живой массой 41,8-42,3 к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1446" w:hanging="14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. Рецепт премикса витаминно-минерального № П61-1-33 для телят с неорганическим составом (производства ЗАО «Биоамид»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620"/>
        <w:gridCol w:w="1080"/>
        <w:gridCol w:w="900"/>
        <w:gridCol w:w="1898"/>
        <w:gridCol w:w="982"/>
        <w:gridCol w:w="742"/>
      </w:tblGrid>
      <w:tr>
        <w:trPr>
          <w:tblHeader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став рецеп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полнительно введено витаминов и микроэлементов в 1 кг комбикорм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казатели качества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-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-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на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-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нач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руби пшеничны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Желе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естняковая м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Cu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Ме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Желез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eSO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Z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Цин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Медь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агния окис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g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Маргане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Z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Цин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лила цинк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 (Кобаль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Маргане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uS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Й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Кобаль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ганца ок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Сел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Йо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Селе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K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тамин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D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D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,040</w:t>
            </w:r>
          </w:p>
        </w:tc>
        <w:tc>
          <w:tcPr>
            <w:tcW w:w="7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aSeO3 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020</w:t>
            </w:r>
          </w:p>
        </w:tc>
        <w:tc>
          <w:tcPr>
            <w:tcW w:w="7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О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7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1191" w:hanging="119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3. Рецепт премикса витаминно-минерального № П61-1-34 для телят с ОМЭК (производства ЗАО «Биоамид»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89"/>
        <w:gridCol w:w="1800"/>
        <w:gridCol w:w="900"/>
        <w:gridCol w:w="876"/>
        <w:gridCol w:w="1559"/>
        <w:gridCol w:w="850"/>
        <w:gridCol w:w="959"/>
      </w:tblGrid>
      <w:tr>
        <w:trPr>
          <w:tblHeader w:val="true"/>
          <w:trHeight w:val="8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став рецепт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полнительно введено витаминов и микроэлем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1 кг комбикорм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казатели качества</w:t>
            </w:r>
          </w:p>
        </w:tc>
      </w:tr>
      <w:tr>
        <w:trPr>
          <w:tblHeader w:val="true"/>
          <w:trHeight w:val="78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н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нач.</w:t>
            </w:r>
          </w:p>
        </w:tc>
      </w:tr>
      <w:tr>
        <w:trPr>
          <w:trHeight w:val="56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руби пшеничные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ОМЭК Й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ОМЭК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естняковая му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 (ОМЭК Кобаль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 (ОМЭК Кобаль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агния окис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g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ОМЭК Маргане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ОМЭК Маргане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МЭ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Z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Z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ОМЭК Цин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Z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ОМЭК Ци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МЭ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Железо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Cu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ОМЭК Ме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Cu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ОМЭК Мед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 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ОМЭК Желе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ОМЭК Желе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МЭ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Й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2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МЭ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Сел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D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,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Сел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,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тамин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МЭ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aSe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1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тамин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K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10</w:t>
            </w:r>
          </w:p>
        </w:tc>
        <w:tc>
          <w:tcPr>
            <w:tcW w:w="6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МЭК 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6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Из анализа таблиц 2, 3 видно: в премиксе № П61-1-34 содержится 10% микроэлементов от содержания в стандартном премиксе в виде ОМЭКОВ: железа – 150 мг, йода – 5 мг, меди – 50 мг, марганца – 100 мг, цинка – 200 мг, селена – 20 мг, кобальта – 5 мг, остальные микроэлементы и витамины в таком же количестве, как и в стандартном премиксе П61-1-33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езультаты исследовани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Основным показателем полноценности рациона является его сбалансированность в соответствии с потребностями животных в энергии, сухом веществе, протеине, углеводах, жирах, минеральных элементах, витаминах и других биологически активных веществах. </w:t>
      </w:r>
      <w:r>
        <w:rPr>
          <w:rFonts w:cs="Times New Roman" w:ascii="Times New Roman" w:hAnsi="Times New Roman"/>
          <w:color w:val="000000"/>
          <w:lang w:eastAsia="ar-SA"/>
        </w:rPr>
        <w:t xml:space="preserve">Рацион телят молочного периода по группам представлен в таблице 4. Нормы на 1 голову взяты из справочного пособия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[5]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trike/>
          <w:color w:val="000000"/>
          <w:lang w:eastAsia="ar-SA"/>
        </w:rPr>
      </w:pPr>
      <w:r>
        <w:rPr>
          <w:rFonts w:eastAsia="Times New Roman" w:cs="Times New Roman" w:ascii="Times New Roman" w:hAnsi="Times New Roman"/>
          <w:strike/>
          <w:color w:val="000000"/>
          <w:lang w:eastAsia="ar-S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Таблица 4. Рацион телят по фактически съ</w:t>
      </w:r>
      <w:r>
        <w:rPr/>
        <w:t>еденным кормам за сутки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1"/>
        <w:gridCol w:w="818"/>
        <w:gridCol w:w="7"/>
        <w:gridCol w:w="1552"/>
        <w:gridCol w:w="1220"/>
        <w:gridCol w:w="1080"/>
      </w:tblGrid>
      <w:tr>
        <w:trPr>
          <w:tblHeader w:val="true"/>
          <w:trHeight w:val="360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Показател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Норма на 1 голову 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 w:bidi="hi-IN"/>
              </w:rPr>
              <w:t>Группы</w:t>
            </w:r>
          </w:p>
        </w:tc>
      </w:tr>
      <w:tr>
        <w:trPr>
          <w:tblHeader w:val="true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  <w:lang w:eastAsia="ar-S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 контро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ar-SA"/>
              </w:rPr>
              <w:t>II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опы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 опытна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олоко цельн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олоко люпинов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ерносмесь с экструдированным люпин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е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е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оль,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емикс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рационе содержится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eastAsia="ar-SA"/>
              </w:rPr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рмовых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,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,315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менной энергии, МД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1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3,35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хого вещества, к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,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,470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ырого протеина,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412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еваримого протеина,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87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42,3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ырого жира,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09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26,3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ырой клетчатки,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98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1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41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рахмала,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5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ахара,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82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12,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альция,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2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0,2</w:t>
            </w:r>
          </w:p>
        </w:tc>
      </w:tr>
      <w:tr>
        <w:trPr>
          <w:trHeight w:val="28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фосфора,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1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5,3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агния,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,1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еры,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4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6,2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железа, м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33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еди, м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7,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1,15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цинка, м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9,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64,05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арганца, м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5,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59,25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бальта, м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0,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0,9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йода, м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0,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0,6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аротина, м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7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1,65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итаминов: D, тыс. 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0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,23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Е, м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0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60,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Из таблицы 4 видно: </w:t>
      </w:r>
      <w:r>
        <w:rPr>
          <w:rFonts w:cs="Times New Roman" w:ascii="Times New Roman" w:hAnsi="Times New Roman"/>
          <w:color w:val="000000"/>
          <w:lang w:eastAsia="ar-SA"/>
        </w:rPr>
        <w:t xml:space="preserve">потребление телятами СВ было на уровне 1,39-1,47 кг/сутки. Сырой протеин в СВ рациона контрольной группы занимал 26%, во </w:t>
      </w:r>
      <w:r>
        <w:rPr>
          <w:rFonts w:cs="Times New Roman" w:ascii="Times New Roman" w:hAnsi="Times New Roman"/>
          <w:color w:val="000000"/>
          <w:lang w:val="en-US" w:eastAsia="ar-SA"/>
        </w:rPr>
        <w:t>II</w:t>
      </w:r>
      <w:r>
        <w:rPr>
          <w:rFonts w:cs="Times New Roman" w:ascii="Times New Roman" w:hAnsi="Times New Roman"/>
          <w:color w:val="000000"/>
          <w:lang w:eastAsia="ar-SA"/>
        </w:rPr>
        <w:t xml:space="preserve"> опытной – 27,8%, в </w:t>
      </w:r>
      <w:r>
        <w:rPr>
          <w:rFonts w:cs="Times New Roman" w:ascii="Times New Roman" w:hAnsi="Times New Roman"/>
          <w:color w:val="000000"/>
          <w:lang w:val="en-US" w:eastAsia="ar-SA"/>
        </w:rPr>
        <w:t>III</w:t>
      </w:r>
      <w:r>
        <w:rPr>
          <w:rFonts w:cs="Times New Roman" w:ascii="Times New Roman" w:hAnsi="Times New Roman"/>
          <w:color w:val="000000"/>
          <w:lang w:eastAsia="ar-SA"/>
        </w:rPr>
        <w:t xml:space="preserve"> опытной – 28%. На 1 МДж ОЭ рациона приходилось переваримого протеина: в </w:t>
      </w:r>
      <w:r>
        <w:rPr>
          <w:rFonts w:cs="Times New Roman" w:ascii="Times New Roman" w:hAnsi="Times New Roman"/>
          <w:color w:val="000000"/>
          <w:lang w:val="en-US" w:eastAsia="ar-SA"/>
        </w:rPr>
        <w:t>I</w:t>
      </w:r>
      <w:r>
        <w:rPr>
          <w:rFonts w:cs="Times New Roman" w:ascii="Times New Roman" w:hAnsi="Times New Roman"/>
          <w:color w:val="000000"/>
          <w:lang w:eastAsia="ar-SA"/>
        </w:rPr>
        <w:t xml:space="preserve"> контрольной – 13,3 г, во </w:t>
      </w:r>
      <w:r>
        <w:rPr>
          <w:rFonts w:cs="Times New Roman" w:ascii="Times New Roman" w:hAnsi="Times New Roman"/>
          <w:color w:val="000000"/>
          <w:lang w:val="en-US" w:eastAsia="ar-SA"/>
        </w:rPr>
        <w:t>II</w:t>
      </w:r>
      <w:r>
        <w:rPr>
          <w:rFonts w:cs="Times New Roman" w:ascii="Times New Roman" w:hAnsi="Times New Roman"/>
          <w:color w:val="000000"/>
          <w:lang w:eastAsia="ar-SA"/>
        </w:rPr>
        <w:t xml:space="preserve"> опытной – 13,9 г, в </w:t>
      </w:r>
      <w:r>
        <w:rPr>
          <w:rFonts w:cs="Times New Roman" w:ascii="Times New Roman" w:hAnsi="Times New Roman"/>
          <w:color w:val="000000"/>
          <w:lang w:val="en-US" w:eastAsia="ar-SA"/>
        </w:rPr>
        <w:t>III</w:t>
      </w:r>
      <w:r>
        <w:rPr>
          <w:rFonts w:cs="Times New Roman" w:ascii="Times New Roman" w:hAnsi="Times New Roman"/>
          <w:color w:val="000000"/>
          <w:lang w:eastAsia="ar-SA"/>
        </w:rPr>
        <w:t xml:space="preserve"> опытной – 14,6 г.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 xml:space="preserve">Соотношение кальция и фосфора в рационе I контрольной группы было на уровне 1,1: 1, во II опытной – 1,2: 1, </w:t>
      </w:r>
      <w:r>
        <w:rPr>
          <w:rFonts w:cs="Times New Roman" w:ascii="Times New Roman" w:hAnsi="Times New Roman"/>
          <w:color w:val="000000"/>
          <w:lang w:val="en-US" w:eastAsia="ar-SA"/>
        </w:rPr>
        <w:t>III</w:t>
      </w:r>
      <w:r>
        <w:rPr>
          <w:rFonts w:cs="Times New Roman" w:ascii="Times New Roman" w:hAnsi="Times New Roman"/>
          <w:color w:val="000000"/>
          <w:lang w:eastAsia="ar-SA"/>
        </w:rPr>
        <w:t xml:space="preserve"> опытной – 1,3: 1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zh-CN" w:bidi="hi-IN"/>
        </w:rPr>
        <w:t>Анализ рациона кормления показал, что более высокую полноценность питания телят, выращиваемых до 3-хмесячного возраста, можно обеспечить за счет повышения скармливания минеральных веществ органической прир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лятам во время опыта в состав концентрированных кормов для лучшего усвоения вводили экструдированный люпин в легкоусвояемой форме, приучение к концентратам проводилось в переходный период постепенно, начиная с 50 граммов на 1 голову, увеличивая через каждые три дня норму дачи на 50 граммов, доведя в конце первой декады опыта до 400 граммов, а к середине второй декады переходного периода – до 500 граммов.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en-US" w:bidi="hi-IN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zh-CN" w:bidi="hi-IN"/>
        </w:rPr>
        <w:t>Изменение живой массы и ее приростов при скармливании экструдированных кормов с добавлением органического микроэлементного комплекса «ОМЭК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zh-CN" w:bidi="hi-IN"/>
        </w:rPr>
        <w:t>Живая масса и абсолютный ее прирост в определенной степени позволяют судить о скорости роста животного, которая имеет важное народно-хозяйственное значение, так как быстрорастущие животные затрачивают значительно меньше питательных веществ корма на единицу продукции (табл. 5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trike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eastAsia="zh-CN" w:bidi="hi-IN"/>
        </w:rPr>
        <w:t xml:space="preserve">В течение опыта наиболее интенсивно развивался молодняк </w:t>
      </w:r>
      <w:r>
        <w:rPr>
          <w:rFonts w:cs="Times New Roman" w:ascii="Times New Roman" w:hAnsi="Times New Roman"/>
          <w:color w:val="000000"/>
          <w:lang w:val="en-US" w:eastAsia="zh-CN" w:bidi="hi-IN"/>
        </w:rPr>
        <w:t>III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опытной группы, Наибольший среднесуточный прирост живой массы составил 857 г, наименьший прирост – у телят </w:t>
      </w:r>
      <w:r>
        <w:rPr>
          <w:rFonts w:cs="Times New Roman" w:ascii="Times New Roman" w:hAnsi="Times New Roman"/>
          <w:color w:val="000000"/>
          <w:lang w:val="en-US" w:eastAsia="zh-CN" w:bidi="hi-IN"/>
        </w:rPr>
        <w:t>I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контрольной группы – 749 г, что ниже на 108 г, чем у телят </w:t>
      </w:r>
      <w:r>
        <w:rPr>
          <w:rFonts w:cs="Times New Roman" w:ascii="Times New Roman" w:hAnsi="Times New Roman"/>
          <w:color w:val="000000"/>
          <w:lang w:val="en-US" w:eastAsia="zh-CN" w:bidi="hi-IN"/>
        </w:rPr>
        <w:t>III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опытной группы, и ниже на 29 г, чем у животных </w:t>
      </w:r>
      <w:r>
        <w:rPr>
          <w:rFonts w:cs="Times New Roman" w:ascii="Times New Roman" w:hAnsi="Times New Roman"/>
          <w:color w:val="000000"/>
          <w:lang w:val="en-US" w:eastAsia="zh-CN" w:bidi="hi-IN"/>
        </w:rPr>
        <w:t>II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опытной группы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trike/>
          <w:color w:val="000000"/>
          <w:lang w:eastAsia="zh-CN" w:bidi="hi-IN"/>
        </w:rPr>
      </w:pPr>
      <w:r>
        <w:rPr>
          <w:rFonts w:cs="Times New Roman" w:ascii="Times New Roman" w:hAnsi="Times New Roman"/>
          <w:strike/>
          <w:color w:val="000000"/>
          <w:lang w:eastAsia="zh-CN" w:bidi="hi-I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eastAsia="zh-CN" w:bidi="hi-IN"/>
        </w:rPr>
        <w:t>Таблица 5. Динамика роста подопытных телят</w:t>
      </w:r>
      <w:r>
        <w:rPr/>
        <w:t>-молоч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370"/>
        <w:gridCol w:w="23"/>
        <w:gridCol w:w="23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 w:bidi="hi-IN"/>
              </w:rPr>
              <w:t>Возраст телят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 w:bidi="hi-IN"/>
              </w:rPr>
              <w:t>Живая масса телят по групп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 w:bidi="hi-IN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lang w:eastAsia="zh-CN" w:bidi="hi-IN"/>
              </w:rPr>
              <w:t>-контрольна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 w:bidi="hi-IN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lang w:eastAsia="zh-CN" w:bidi="hi-IN"/>
              </w:rPr>
              <w:t>-опы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 w:bidi="hi-IN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lang w:eastAsia="zh-CN" w:bidi="hi-IN"/>
              </w:rPr>
              <w:t>-опыт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При рожде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7,1±1,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6,9±1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36,8±1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При постановке на опыт в 15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42,3±2,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42,1±2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41,8±2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В 1,5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63,9±1,1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64,5±1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65,4±1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В 2,5 месяц (76 дн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88,0±2,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91,3±2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94,1±2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Валовый прирост живой м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45,7±2,1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49,2±2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59,3±2,2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Среднесуточные приросты живой массы,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5 суток-1 меся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720±21,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746±18,8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786±18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1-2,5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778±16,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865±17,3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925±21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Среднесуточный прирост за весь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749±19,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807±17,9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857±22,13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eastAsia="zh-CN" w:bidi="hi-IN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zh-CN" w:bidi="hi-IN"/>
        </w:rPr>
        <w:t>Увеличение среднесуточных приростов живой массы телят-молочников III опытной группы объясняется включением в состав премикса полной комплексной микроэлементной добавки на основе органических соединений – ОМЭК, существенная особенность которой заключается в том, что она представляет собой готовую смесь всех семи микроэлементов в форме органических соединений с оптимальным соотношением составных частей, обеспечивает более высокую полноценность питания теля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eastAsia="zh-CN" w:bidi="hi-IN"/>
        </w:rPr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Биохимический состав крови подконтрольных животных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Биохимические исследования крови проводились в ФГБУ «Калининградская межобластная ветеринарная лаборатория» на гемоанализаторе (</w:t>
      </w:r>
      <w:r>
        <w:rPr>
          <w:rFonts w:eastAsia="Times New Roman" w:cs="Times New Roman" w:ascii="Times New Roman" w:hAnsi="Times New Roman"/>
          <w:lang w:val="en-US"/>
        </w:rPr>
        <w:t>PCEVET</w:t>
      </w:r>
      <w:r>
        <w:rPr>
          <w:rFonts w:eastAsia="Times New Roman" w:cs="Times New Roman" w:ascii="Times New Roman" w:hAnsi="Times New Roman"/>
        </w:rPr>
        <w:t>90). Эти исследования достаточно полно характеризуют состояние обмена веществ в организме животного. У животных из каждой группы после опыта была взята кровь из яремной вены для проведения биохимического анализа (табл. 6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zh-CN" w:bidi="hi-IN"/>
        </w:rPr>
        <w:t xml:space="preserve">Биохимические показатели крови подопытных животных находились в пределах физиологической нормы, но имелись некоторые отличия в пользу животных, получавших премикс П61-1-34 (с добавлением ОМЭК), об этом говорит самая высокая концентрация гемоглобина – 106,3 г/л против 105,4 и 103,1; эритроцитов – 7,95 против 7,7 и 7,8, </w:t>
      </w:r>
      <w:r>
        <w:rPr>
          <w:rFonts w:cs="Times New Roman" w:ascii="Times New Roman" w:hAnsi="Times New Roman"/>
          <w:lang w:eastAsia="ar-SA"/>
        </w:rPr>
        <w:t>что свидетельствует об интенсивности обмена веще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zh-CN" w:bidi="hi-IN"/>
        </w:rPr>
        <w:t xml:space="preserve">Белки крови являются ее важной составной частью, находятся в постоянном обмене с белками тканей организма животного и выполняют разнообразные функции: пластическую, энергетическую, транспортную, защитную и многие другие. Содержание общего белка – 69,27 г/л против 66,17 г/л и 64,13 г/л дает весьма ценные сведения для суждения о физиологическом состоянии организма животных. В ходе исследований установлено, что с заменой неорганических химических соединений в премиксе органическими формами и по отношению к контрольному значению отмечен рост содержания общего белка на 4,68 и 8 %, соответственно. Содержание белка – в пределах нормы. Объясняется это тем, что во всех группах телятам скармливались концентраты, содержащие в своём составе экструдированное зерно люпина. Концентрация кальция, фосфора в крови животных находится в пределах нормы, соотношение кальция к фосфору в крови животных </w:t>
      </w:r>
      <w:r>
        <w:rPr>
          <w:rFonts w:cs="Times New Roman" w:ascii="Times New Roman" w:hAnsi="Times New Roman"/>
          <w:lang w:val="en-US" w:eastAsia="zh-CN" w:bidi="hi-IN"/>
        </w:rPr>
        <w:t>I</w:t>
      </w:r>
      <w:r>
        <w:rPr>
          <w:rFonts w:cs="Times New Roman" w:ascii="Times New Roman" w:hAnsi="Times New Roman"/>
          <w:lang w:eastAsia="zh-CN" w:bidi="hi-IN"/>
        </w:rPr>
        <w:t xml:space="preserve"> контрольной группы – самое низкое: 1,4: 1; в то время как во </w:t>
      </w:r>
      <w:r>
        <w:rPr>
          <w:rFonts w:cs="Times New Roman" w:ascii="Times New Roman" w:hAnsi="Times New Roman"/>
          <w:lang w:val="en-US" w:eastAsia="zh-CN" w:bidi="hi-IN"/>
        </w:rPr>
        <w:t>II</w:t>
      </w:r>
      <w:r>
        <w:rPr>
          <w:rFonts w:cs="Times New Roman" w:ascii="Times New Roman" w:hAnsi="Times New Roman"/>
          <w:lang w:eastAsia="zh-CN" w:bidi="hi-IN"/>
        </w:rPr>
        <w:t xml:space="preserve"> опытной группе – 1,67: 1, а в </w:t>
      </w:r>
      <w:r>
        <w:rPr>
          <w:rFonts w:cs="Times New Roman" w:ascii="Times New Roman" w:hAnsi="Times New Roman"/>
          <w:lang w:val="en-US" w:eastAsia="zh-CN" w:bidi="hi-IN"/>
        </w:rPr>
        <w:t>III</w:t>
      </w:r>
      <w:r>
        <w:rPr>
          <w:rFonts w:cs="Times New Roman" w:ascii="Times New Roman" w:hAnsi="Times New Roman"/>
          <w:lang w:eastAsia="zh-CN" w:bidi="hi-IN"/>
        </w:rPr>
        <w:t xml:space="preserve"> опытной группе – 1,8: 1.</w:t>
      </w:r>
    </w:p>
    <w:p>
      <w:pPr>
        <w:pStyle w:val="Normal"/>
        <w:widowControl w:val="false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lang w:eastAsia="zh-CN" w:bidi="hi-IN"/>
        </w:rPr>
        <w:t>Таблица 6.</w:t>
      </w:r>
      <w:r>
        <w:rPr/>
        <w:t xml:space="preserve"> Биохимические показатели крови телят</w:t>
      </w:r>
    </w:p>
    <w:tbl>
      <w:tblPr>
        <w:tblW w:w="97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5"/>
        <w:gridCol w:w="2064"/>
        <w:gridCol w:w="1701"/>
        <w:gridCol w:w="1699"/>
      </w:tblGrid>
      <w:tr>
        <w:trPr>
          <w:tblHeader w:val="true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  <w:t>Показатели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  <w:t>Группы</w:t>
            </w:r>
          </w:p>
        </w:tc>
      </w:tr>
      <w:tr>
        <w:trPr>
          <w:tblHeader w:val="true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  <w:t>I Контро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zh-CN" w:bidi="hi-IN"/>
              </w:rPr>
              <w:t>II</w:t>
            </w:r>
            <w:r>
              <w:rPr>
                <w:rFonts w:cs="Times New Roman" w:ascii="Times New Roman" w:hAnsi="Times New Roman"/>
                <w:b/>
                <w:lang w:eastAsia="zh-CN" w:bidi="hi-IN"/>
              </w:rPr>
              <w:t xml:space="preserve"> опытна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  <w:t>II</w:t>
            </w:r>
            <w:r>
              <w:rPr>
                <w:rFonts w:cs="Times New Roman" w:ascii="Times New Roman" w:hAnsi="Times New Roman"/>
                <w:b/>
                <w:lang w:val="en-US" w:eastAsia="zh-CN" w:bidi="hi-IN"/>
              </w:rPr>
              <w:t>I</w:t>
            </w:r>
            <w:r>
              <w:rPr>
                <w:rFonts w:cs="Times New Roman" w:ascii="Times New Roman" w:hAnsi="Times New Roman"/>
                <w:b/>
                <w:lang w:eastAsia="zh-CN" w:bidi="hi-IN"/>
              </w:rPr>
              <w:t xml:space="preserve"> Опытная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Гемоглобин, г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03,1±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05,4±0,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06,3±0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Эритроциты, 1012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7,8±0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7,7±0,0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7,95±0,0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Лейкоциты, 109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9,2±0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9,1±0,2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9,0±0,1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Общий белок, г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64,13±0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66,17±0,3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69,27±0,1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Глюкоза, ммоль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2,23±0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2,27±0,1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2,36±0,0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Мочевина, ммоль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,3±0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,8±0,0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,7±0,1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Кальций, ммоль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2,33±0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2,79±0,0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,3±0,1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Фосфор, ммоль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,59±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,67±0,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,82±0,06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Альбумины, г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1,8±1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2,3±1,1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2,5±1,16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Глобулины, г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1,5±0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3,7±0,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6,2±0,1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Витамин А, мкмоль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,23±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,3±0,0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,4±0,0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Магний, ммоль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,19±0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,22±0,0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,24±0,03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Железо, ммоль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20,3±1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27,3±1,1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1,6±0,0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Холестерин, ммоль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2,45±0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2,86±0,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2,15±0,03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Кобальт, мкмоль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0,47±0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0,56±0,1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0,82±0,1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Марганец, мкмоль/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,12±0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,23±0,2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,98±0,1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Анализируя состав крови телят, косвенным путем можно судить об активации обменных процессов, обусловленных биологической активностью органических ОМЭКосодержащих микроэлементов.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lang w:eastAsia="ar-SA" w:bidi="hi-IN"/>
        </w:rPr>
      </w:pPr>
      <w:r>
        <w:rPr>
          <w:rFonts w:cs="Times New Roman" w:ascii="Times New Roman" w:hAnsi="Times New Roman"/>
          <w:b/>
          <w:lang w:eastAsia="ar-SA" w:bidi="hi-IN"/>
        </w:rPr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Эффективность использования органической формы микроэлементов (ОМЭК) в составе концентрированных кормов c добавлением экструдированного люпина для телят молочного период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Экономическая часть проведенных исследований представлена в таблице 7.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7. Экономическая эффективность выращивания телят (в расчете на 1 голову)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221"/>
        <w:gridCol w:w="2331"/>
        <w:gridCol w:w="2030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  <w:t>Показатели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  <w:t>Группы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lang w:eastAsia="zh-CN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zh-CN" w:bidi="hi-IN"/>
              </w:rPr>
              <w:t>I</w:t>
            </w:r>
            <w:r>
              <w:rPr>
                <w:rFonts w:cs="Times New Roman" w:ascii="Times New Roman" w:hAnsi="Times New Roman"/>
                <w:b/>
                <w:lang w:eastAsia="zh-CN" w:bidi="hi-IN"/>
              </w:rPr>
              <w:t>-контроль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zh-CN" w:bidi="hi-IN"/>
              </w:rPr>
              <w:t>II</w:t>
            </w:r>
            <w:r>
              <w:rPr>
                <w:rFonts w:cs="Times New Roman" w:ascii="Times New Roman" w:hAnsi="Times New Roman"/>
                <w:b/>
                <w:lang w:eastAsia="zh-CN" w:bidi="hi-IN"/>
              </w:rPr>
              <w:t>-опы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zh-CN" w:bidi="hi-IN"/>
              </w:rPr>
              <w:t>III</w:t>
            </w:r>
            <w:r>
              <w:rPr>
                <w:rFonts w:cs="Times New Roman" w:ascii="Times New Roman" w:hAnsi="Times New Roman"/>
                <w:b/>
                <w:lang w:eastAsia="zh-CN" w:bidi="hi-IN"/>
              </w:rPr>
              <w:t>-опытна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Валовый прирост, к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,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Стоимость 1кг корма,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0,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12,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1,1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Затраты на производство продукции,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8453,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9513,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8903,3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Себестоимость 1 кг прироста,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403,7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96,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318,77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Дополнительный прирост за весь период на 1 голову, к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 xml:space="preserve">3,5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13,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Условно-дополнительная прибыль, руб. за весь период на 1 голов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77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2992,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ar-SA"/>
        </w:rPr>
        <w:t xml:space="preserve">Из таблицы видно: стоимость 1 кг корма сложилась в пределах </w:t>
      </w:r>
      <w:r>
        <w:rPr>
          <w:rFonts w:cs="Times New Roman" w:ascii="Times New Roman" w:hAnsi="Times New Roman"/>
          <w:lang w:eastAsia="zh-CN" w:bidi="hi-IN"/>
        </w:rPr>
        <w:t xml:space="preserve">10,24 рубля в </w:t>
      </w:r>
      <w:r>
        <w:rPr>
          <w:rFonts w:cs="Times New Roman" w:ascii="Times New Roman" w:hAnsi="Times New Roman"/>
          <w:lang w:val="en-US" w:eastAsia="zh-CN" w:bidi="hi-IN"/>
        </w:rPr>
        <w:t>I</w:t>
      </w:r>
      <w:r>
        <w:rPr>
          <w:rFonts w:cs="Times New Roman" w:ascii="Times New Roman" w:hAnsi="Times New Roman"/>
          <w:lang w:eastAsia="zh-CN" w:bidi="hi-IN"/>
        </w:rPr>
        <w:t xml:space="preserve"> контрольной, 12,36 рублей – во </w:t>
      </w:r>
      <w:r>
        <w:rPr>
          <w:rFonts w:cs="Times New Roman" w:ascii="Times New Roman" w:hAnsi="Times New Roman"/>
          <w:lang w:val="en-US" w:eastAsia="zh-CN" w:bidi="hi-IN"/>
        </w:rPr>
        <w:t>II</w:t>
      </w:r>
      <w:r>
        <w:rPr>
          <w:rFonts w:cs="Times New Roman" w:ascii="Times New Roman" w:hAnsi="Times New Roman"/>
          <w:lang w:eastAsia="zh-CN" w:bidi="hi-IN"/>
        </w:rPr>
        <w:t xml:space="preserve"> опытной, и</w:t>
      </w:r>
      <w:r>
        <w:rPr>
          <w:rFonts w:cs="Times New Roman" w:ascii="Times New Roman" w:hAnsi="Times New Roman"/>
          <w:lang w:eastAsia="ar-SA"/>
        </w:rPr>
        <w:t xml:space="preserve"> в </w:t>
      </w:r>
      <w:r>
        <w:rPr>
          <w:rFonts w:cs="Times New Roman" w:ascii="Times New Roman" w:hAnsi="Times New Roman"/>
          <w:lang w:val="en-US" w:eastAsia="ar-SA"/>
        </w:rPr>
        <w:t>III</w:t>
      </w:r>
      <w:r>
        <w:rPr>
          <w:rFonts w:cs="Times New Roman" w:ascii="Times New Roman" w:hAnsi="Times New Roman"/>
          <w:lang w:eastAsia="ar-SA"/>
        </w:rPr>
        <w:t xml:space="preserve"> опытной 11,14 рублей за 1 кг корма. В результате увеличения среднесуточного и валового прироста по группам уменьшение себестоимости составило 1,8% между </w:t>
      </w:r>
      <w:r>
        <w:rPr>
          <w:rFonts w:cs="Times New Roman" w:ascii="Times New Roman" w:hAnsi="Times New Roman"/>
          <w:lang w:val="en-US" w:eastAsia="ar-SA"/>
        </w:rPr>
        <w:t>I</w:t>
      </w:r>
      <w:r>
        <w:rPr>
          <w:rFonts w:cs="Times New Roman" w:ascii="Times New Roman" w:hAnsi="Times New Roman"/>
          <w:lang w:eastAsia="ar-SA"/>
        </w:rPr>
        <w:t xml:space="preserve"> контрольной и </w:t>
      </w:r>
      <w:r>
        <w:rPr>
          <w:rFonts w:cs="Times New Roman" w:ascii="Times New Roman" w:hAnsi="Times New Roman"/>
          <w:lang w:val="en-US" w:eastAsia="ar-SA"/>
        </w:rPr>
        <w:t>II</w:t>
      </w:r>
      <w:r>
        <w:rPr>
          <w:rFonts w:cs="Times New Roman" w:ascii="Times New Roman" w:hAnsi="Times New Roman"/>
          <w:lang w:eastAsia="ar-SA"/>
        </w:rPr>
        <w:t xml:space="preserve"> опытной группами, а между </w:t>
      </w:r>
      <w:r>
        <w:rPr>
          <w:rFonts w:cs="Times New Roman" w:ascii="Times New Roman" w:hAnsi="Times New Roman"/>
          <w:lang w:val="en-US" w:eastAsia="ar-SA"/>
        </w:rPr>
        <w:t>I</w:t>
      </w:r>
      <w:r>
        <w:rPr>
          <w:rFonts w:cs="Times New Roman" w:ascii="Times New Roman" w:hAnsi="Times New Roman"/>
          <w:lang w:eastAsia="ar-SA"/>
        </w:rPr>
        <w:t xml:space="preserve"> контрольной и </w:t>
      </w:r>
      <w:r>
        <w:rPr>
          <w:rFonts w:cs="Times New Roman" w:ascii="Times New Roman" w:hAnsi="Times New Roman"/>
          <w:lang w:val="en-US" w:eastAsia="ar-SA"/>
        </w:rPr>
        <w:t>III</w:t>
      </w:r>
      <w:r>
        <w:rPr>
          <w:rFonts w:cs="Times New Roman" w:ascii="Times New Roman" w:hAnsi="Times New Roman"/>
          <w:lang w:eastAsia="ar-SA"/>
        </w:rPr>
        <w:t xml:space="preserve"> опытной группами – 21,2%, что сказалось на уровне условно-дополнительной прибыли от молодняка, которая составила во </w:t>
      </w:r>
      <w:r>
        <w:rPr>
          <w:rFonts w:cs="Times New Roman" w:ascii="Times New Roman" w:hAnsi="Times New Roman"/>
          <w:lang w:val="en-US" w:eastAsia="ar-SA"/>
        </w:rPr>
        <w:t>II</w:t>
      </w:r>
      <w:r>
        <w:rPr>
          <w:rFonts w:cs="Times New Roman" w:ascii="Times New Roman" w:hAnsi="Times New Roman"/>
          <w:lang w:eastAsia="ar-SA"/>
        </w:rPr>
        <w:t xml:space="preserve"> опытной группе 770 рублей, в </w:t>
      </w:r>
      <w:r>
        <w:rPr>
          <w:rFonts w:cs="Times New Roman" w:ascii="Times New Roman" w:hAnsi="Times New Roman"/>
          <w:lang w:val="en-US" w:eastAsia="ar-SA"/>
        </w:rPr>
        <w:t>III</w:t>
      </w:r>
      <w:r>
        <w:rPr>
          <w:rFonts w:cs="Times New Roman" w:ascii="Times New Roman" w:hAnsi="Times New Roman"/>
          <w:lang w:eastAsia="ar-SA"/>
        </w:rPr>
        <w:t xml:space="preserve"> опытной группе – 2992 рубля на 1 голову за весь период.</w:t>
      </w:r>
    </w:p>
    <w:p>
      <w:pPr>
        <w:pStyle w:val="ListParagraph"/>
        <w:widowControl w:val="false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  <w:t>Вывод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zh-CN" w:bidi="hi-IN"/>
        </w:rPr>
        <w:t xml:space="preserve">1. Использование </w:t>
      </w:r>
      <w:r>
        <w:rPr>
          <w:rFonts w:cs="Times New Roman" w:ascii="Times New Roman" w:hAnsi="Times New Roman"/>
        </w:rPr>
        <w:t>экструдированного люпина в составе концентрированных кормов</w:t>
      </w:r>
      <w:r>
        <w:rPr>
          <w:rFonts w:cs="Times New Roman" w:ascii="Times New Roman" w:hAnsi="Times New Roman"/>
          <w:lang w:eastAsia="zh-CN" w:bidi="hi-IN"/>
        </w:rPr>
        <w:t xml:space="preserve"> с добавлением органического микроэлементного комплекса ОМЭК в количестве 10% от существующих норм содержания микроэлементов при выращивании телят молочного периода оказывает положительное влияние на повышение продуктивности, снижение себестоимости, биохимический состав кров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zh-CN" w:bidi="hi-IN"/>
        </w:rPr>
        <w:t>2. Включение органического микроэлементного комплекса в состав концентрированных кормов с добавлением</w:t>
      </w:r>
      <w:r>
        <w:rPr>
          <w:rFonts w:cs="Times New Roman" w:ascii="Times New Roman" w:hAnsi="Times New Roman"/>
        </w:rPr>
        <w:t xml:space="preserve"> экструдированного зерна люпина</w:t>
      </w:r>
      <w:r>
        <w:rPr>
          <w:rFonts w:cs="Times New Roman" w:ascii="Times New Roman" w:hAnsi="Times New Roman"/>
          <w:lang w:eastAsia="zh-CN" w:bidi="hi-IN"/>
        </w:rPr>
        <w:t xml:space="preserve"> активизирует обменные процессы в организме животных, о чем свидетельствует биохимический состав крови: высокая концентрация эритроцитов – 1,9%, гемоглобина – 3,1%; повышена концентрация общего белка на 4,7-8 %, глюкозы – на 4-13 %, а также уровень кальция, фосфора, магния, железа, цинка, меди – на 3,2-11,6 %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3. Благодаря «ОМЭК» в составе концентрированных кормов с добавлением</w:t>
      </w:r>
      <w:r>
        <w:rPr>
          <w:rFonts w:cs="Times New Roman" w:ascii="Times New Roman" w:hAnsi="Times New Roman"/>
        </w:rPr>
        <w:t xml:space="preserve"> экструдированного люпина</w:t>
      </w:r>
      <w:r>
        <w:rPr>
          <w:rFonts w:cs="Times New Roman" w:ascii="Times New Roman" w:hAnsi="Times New Roman"/>
          <w:lang w:eastAsia="zh-CN" w:bidi="hi-IN"/>
        </w:rPr>
        <w:t xml:space="preserve"> для телят молочного периода повышаются среднесуточные приросты животных с 7,7 до 14,4 %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zh-CN" w:bidi="hi-IN"/>
        </w:rPr>
        <w:t>4. Применение органического микроэлементного комплекса в составе концентрированных кормов с добавлением</w:t>
      </w:r>
      <w:r>
        <w:rPr>
          <w:rFonts w:cs="Times New Roman" w:ascii="Times New Roman" w:hAnsi="Times New Roman"/>
        </w:rPr>
        <w:t xml:space="preserve"> экструдированного люпина</w:t>
      </w:r>
      <w:r>
        <w:rPr>
          <w:rFonts w:cs="Times New Roman" w:ascii="Times New Roman" w:hAnsi="Times New Roman"/>
          <w:lang w:eastAsia="zh-CN" w:bidi="hi-IN"/>
        </w:rPr>
        <w:t xml:space="preserve"> позволяет получить дополнительную прибыль в размере 2992 рубля на голову за период опыта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  <w:lang w:eastAsia="zh-CN" w:bidi="hi-IN"/>
        </w:rPr>
      </w:pPr>
      <w:r>
        <w:rPr>
          <w:rFonts w:cs="Times New Roman"/>
          <w:strike/>
          <w:sz w:val="24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  <w:t>Список использованных источн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1 Кузнецов С., Кузнецов А.  Микроэлементы в кормлении животных [Электронный ресурс]. Режим доступа: http://www.zzr. ru/archives/2003/03/article4.htm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2.</w:t>
        <w:tab/>
        <w:t>Фролов А., Филиппова О., Фурлетов С., Ли В. Биоплексы микроэлементов в премиксах для телят // Молочное и мясное скотоводство. – 2010, №1. – С. 18-20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3.</w:t>
        <w:tab/>
        <w:t>ЗАО «Биоамид» электронная версия http://www.bioamid.com/catalogue/selhoz/omk.html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4. Федорова З.Н., Шишова Л.И. Использование экструдированного зерна люпина в кормлении телят молочного периода. Международный научно-исследовательский журнал. – Екатеринбург: Изд-во Соколова М.В. – 2014. – С. 73-74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5. Нормы и рационы кормления сельскохозяйственных животных: Справочное пособие. / Под ред. А.П.Калашникова, В.И.Фисинина, В.ВЩеглова, Н.И.Клейменова. – М. – 2003. – С. 42-53, с. 75-80.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орова З.Н. Скармливание телятам экструдированного зерна люпина в составе концентрированных кормов с добавлением органического микроэлементного комплекса «ОМЕК»  // АгроЭкоИнфо. – 2016, №4. </w:t>
      </w:r>
      <w:hyperlink r:id="rId4">
        <w:r>
          <w:rPr>
            <w:rStyle w:val="InternetLink"/>
            <w:rFonts w:cs="Arial Unicode MS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</w:rPr>
          <w:t>/2016/4/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</w:rPr>
          <w:t>_438.</w:t>
        </w:r>
        <w:r>
          <w:rPr>
            <w:rStyle w:val="InternetLink"/>
            <w:rFonts w:cs="Arial Unicode MS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Федорова З.Н.</w:t>
    </w:r>
    <w:r>
      <w:rPr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>Скармливание телятам экструдированного зерна люпина в составе концентрированных кормов с добавлением органического микроэлементного комплекса «ОМЕК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 Знак Знак2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25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ind w:hanging="320"/>
    </w:pPr>
    <w:rPr>
      <w:rFonts w:ascii="Times New Roman" w:hAnsi="Times New Roman" w:eastAsia="Times New Roman" w:cs="Times New Roman"/>
      <w:i/>
      <w:i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60" w:after="0"/>
      <w:ind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groecoinfo.narod.ru/journal/STATYI/2016/4/st_438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38:00Z</dcterms:created>
  <dc:creator>user</dc:creator>
  <dc:description/>
  <cp:keywords/>
  <dc:language>en-US</dc:language>
  <cp:lastModifiedBy>Administrator</cp:lastModifiedBy>
  <cp:lastPrinted>2016-07-27T19:03:00Z</cp:lastPrinted>
  <dcterms:modified xsi:type="dcterms:W3CDTF">2016-10-26T09:14:00Z</dcterms:modified>
  <cp:revision>5</cp:revision>
  <dc:subject/>
  <dc:title>УДК 636</dc:title>
</cp:coreProperties>
</file>