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12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использова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ой техники в Сахали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итов С.В.*, Кривуца З.Ф.*, Двойнова Н.Ф.*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Дальневосточный государственный аграрный универс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Сахалинский государствен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276" w:before="0" w:after="0"/>
        <w:ind w:firstLine="720"/>
        <w:jc w:val="both"/>
        <w:rPr>
          <w:i/>
          <w:i/>
          <w:color w:val="000000"/>
        </w:rPr>
      </w:pPr>
      <w:r>
        <w:rPr>
          <w:i/>
        </w:rPr>
        <w:t xml:space="preserve">Разнообразие зональных почвенно-климатических условий Сахалинской области влияет на развитие и размещение сельского хозяйства. Значительные колебания продолжительности периода активной вегетации сельскохозяйственных культур по сельскохозяйственным зонам позволяют </w:t>
      </w:r>
      <w:r>
        <w:rPr>
          <w:i/>
          <w:color w:val="000000"/>
        </w:rPr>
        <w:t>организовать центры коллективного пользования сельскохозяйственной техникой и экономически целесообразно обеспечить большому количеству сельскохозяйственных товаропроизводителей доступ к современным технологиям, а также возможность получить множество преимуществ, способствующих переводу сельского хозяйства области на инновационный путь развит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, ПОЧВЕННО-КЛИМАТИЧЕСКИЕ УСЛОВИЯ САХАЛИНСКОЙ ОБЛАСТИ, СЕЛЬСКОХОЗЯЙСТВЕННЫЕ ЗОНЫ, ЦЕНТР КОЛЛЕКТИВНОГО ПОЛЬЗОВАНИЯ СЕЛЬСКОХОЗЯЙСТВЕННОЙ ТЕХНИКО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аграрная политика в Российской Федерации представляет собой составную часть государственной социально-экономической политики, направленной на устойчивое развитие сельского хозяйства и сельских территорий [1, 2]. Под устойчивым развитием сельских территорий подразумевается их стабильное социально-экономическое развитие, увеличение объема производства сельскохозяйственной продукции, повышение эффективности сельского хозяйства, достижение полной занятости сельского населения и повышение уровня его жизни, рациональное использование земель. Одной из приоритетных целей государственной аграрной политики в нашей стране является 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ых товаропроизводителей и развитие инфраструктуры этого рын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й программе «Развитие в Сахалинской области сельского хозяйства и регулирование рынков сельскохозяйственной продукции, сырья и продовольствия на 2014 – 2020 годы» агропромышленный комплекс и его базовая отрасль, сельское хозяйство, являются одними из ведущих системообразующих сфер экономики региона (поступление налоговых платежей в бюджеты всех уровней), формирующими агропродовольственный рынок, продовольственную и экономическую безопасность, трудовой и поселенческий потенциал сельских территорий [3]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н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к 2020 г. вложение в агропромышленный комплекс области 17 миллиардов рублей. При этом данные вложения, по мнению разработчиков программы, позволят только «увеличить инвестиции на повышение плодородия почв и развитие мелиорации земель сельскохозяйственного назначения; преодолеть стагнацию в подотрасли скотоводства, создать условия для наращивания производства и импортозамещения мяса крупного рогатого скота и молочных продуктов; ускорить обновление материально-технической базы агропромышленного производства; начать внедрение новых технологий» [3]. Сельское хозяйство в области обладает природным, демографическим, экономическим потенциалом, который при более полном, рациональном и эффективном использовании может обеспечить устойчивое многоотраслевое развитие, полную занятость, высокие уровень и качество жизни сельского насе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и особенностями сельскохозяйственного производства Сахалинской област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отдаленность его от основных районов производства материально-технических ресурсов, потребляемых в процессе производства (удобрений, сельскохозяйственной техники, запчастей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ая доступность территории и разбросанность сельскохозяйственных товаропроизводителей на территориях о. Сахалина и Курильских остро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йне сложные природные условия (островное положение области, большое количество осадков, заболоченность территории) оказывают большое влияние на продуктивность земель и ухудшают их качественное состояние; сельскохозяйственные угодья области – это, в основном, вновь освоенные территории лесных площадей и торфяников с низким естественным плодород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транспортные расходы и издержки производства, обусловленные неблагоприятными природно-климатическими услов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ырьевой базы (зерновых) для производства комбикормов, отсутствие перерабатывающей и сбытовой инфраструктуры, низкая конкурентоспособность производимой сельскохозяйственной продукции и зависимость производства от поставок с матер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е сельскохозяйственное производство является единственным источником малотранспортабельной и скоропортящейся продукции, а также важным стабилизирующим фактором в сдерживании цен на поступающую сельскохозяйственную продукцию из других регионов страны и по импорт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ельского хозяйства уступает пищевой и перерабатывающей промышленности, использующей импортное сырье, объем поставок, которого растет быстрее, чем внутреннее производство. Одновременно для большинства населенных пунктов сельское хозяйство – единственная сфера занятости населения. Все эти особенности придают сельскохозяйственному производству Сахалинской области особую специфичност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насчитывается 168663 га земель сельскохозяйственного назначения,  сельскохозяйственных угодий – 82350 га, пашни – 44021 га, посевная площадь в хозяйствах всех категорий (на 01.01.2015) – 26659,3 га (см. рис. 1)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3795" cy="19723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" t="2539" r="1449" b="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пределение и использование земель сельскохозяйственного назначения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ахалинской области, тыс. г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енно-климатические условия Сахалинской области определили специализацию сельского хозяйства: производство картофеля, овощей, грубых и сочных кормов, мясомолочной продукции, яиц (см. рис. 2)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6245" cy="21577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9" t="2753" r="1259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. Распределение посевных площадей основных сельскохозяйственных культур между всеми категориями хозяйст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Сахалинской области имеет огромную зависимость от природно-климатических условий, что выражается в сравнительно короткой продолжительности вегетационного периода, переувлажненности, высокой кислотности и низком естественном плодородии почв. С учетом разнообразия природно-климатических и экономических условий, сложившегося размещения населения на территории Сахалинской области выделено семь сельскохозяйственных зон: южная; юго-западная; западная; восточная; северо-западная; северная; курильская. Из семи зон определены пять как основные сельскохозяйственные: южная; юго-западная; западная; северо-западная; восточная. Данные зоны отличаются, прежде всего, уровнем интенсивности производства и его специализаци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видов сельскохозяйственных угодий области характерны  мелкоконтурность, разобщенность, пестрый рельеф, очень низкая распаханность земель. В наиболее освоенной в сельскохозяйственном отношении южной зоне на 100 га сельскохозяйственных земель приходится 0,026 га пашни и 12 контуров. В среднем по области эти показатели составляют, соответственно, 6,9 га и 14,5 контура. Законтуренность и мелкие размеры пахотных участков затрудняют использование высокопроизводительных сельскохозяйственных машин [4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функционируют: 30 сельскохозяйственных организаций различных форм собственности; 131 крестьянское (фермерское) хозяйство и индивидуальные предприниматели; 140 тысяч семей, занимающихся личным подсобным хозяйством, садоводством и огородничеством. Южная, юго-западная и восточные зоны сосредоточили  80,6% сельскохозяйственных организаций, 97,7% крестьянских (фермерских) хозяйств и индивидуальных предпринимателей области (см. рис. 3)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4690" cy="20535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9" t="2539" r="1449" b="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Распределение по сельскохозяйственным зонам Сахалинской области сельскохозяйственных организаций, крестьянских (фермерских) хозяйств и индивидуальных предпринимателе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х зонах сконцентрировано 97,8% сельскохозяйственных машин всех хозяйств области. Распределение по сельскохозяйственным зонам Сахалинской области некоторых видов сельскохозяйственной техники представлено на рис. 4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3795" cy="25596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9" t="2539" r="1449" b="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. Распределение по сельскохозяйственным зонам Сахалинской области некоторых видов сельскохозяйственной техники сельскохозяйственных товаропроизводителе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 во всех хозяйствах области. Парк сельскохозяйственных машин и оборудования сельскохозяйственных товаропроизводителей Сахалинской области характеризуется высоким износом, что обусловлено недостатком собственных оборотных средств. Хозяйства всех форм собственности несут большие издержки по поддержанию в рабочем состоянии техники и оборудования. На 1 января 2016 г. у сельскохозяйственных товаропроизводителей Сахалинской области подлежит замене: 75% тракторов; 91% грузовых автомобилей; 68% кормозаготовительной техники. В среднем износ техники превысил 80%. В отрасли наблюдается сокращение производственно-технического потенциала. Недостаток собственных оборотных средств сельскохозяйственных товаропроизводителей привел к сокращению закупок новой техники и оборудования. По причине низкой обеспеченности сельскохозяйственной техникой хозяйства теряют до 20% урожая. Нагрузка на тракторы и уборочную технику в 2-3 раза превышает норму. Темпы их ежегодного выбытия в 3-4 раза опережают темпы обновления. Устаревшее оборудование и технологии, износ техники, одновременная нехватка высокопроизводительных средств и ресурсов, недостаточное количество специалистов и их низкая квалификация в отрасли сельского хозяйства, зависимость производства от природно-климатических условий и территориального расположения – все это вызывает трудности организации сельскохозяйственного 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взаимосвязанности мировой экономики аграрная политика все сильнее подчиняется международным правилам. Обеспечение конкурентоспособности местных сельхозтоваропроизводителей является основополагающим направлением развития аграрной политики администрации Сахалинской области. Опыт свидетельствует о том, что преимущества крупного производства проявляются в более рациональном и эффективном использовании техники и технологии, в оптимальном сочетании отраслей, более высоком уровне товарности, высокой квалификации кадров, реализации продукции крупных сельхозпредприятий без посредников, а, следовательно, по более низкой цене, и т.д. Именно в крупных сельхозпредприятиях происходит концентрация капитала. Научно-технический прогресс вынуждает сельхозпредприятия приобретать высокопроизводительную технику, использовать новейшие технологии и на этой основе повышать производительность труда, увеличивать доходы [5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ые организации Сахалинской области, в отличие от крестьянских (фермерских) и индивидуальных предпринимателей, могут: формировать технологически обоснованную структуру производственных фондов, широко и оперативно маневрировать имеющимися материально-техническими ресурсами в процессе производства; применять прогрессивные технологии, более рационально использовать современную дорогостоящую технику; своевременно реагировать на изменение ситуации на продовольственных рынках; быть привлекательными для инвестиций, прежде всего, частных. Работу этих хозяйств отличают высокий уровень корпоративного управления, инвестиции в новые технологии, ориентация на социальную поддержку работников. 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Обеспечение</w:t>
      </w:r>
      <w:r>
        <w:rPr/>
        <w:t xml:space="preserve"> крестьянских (фермерских) хозяйств и индивидуальных предпринимателей</w:t>
      </w:r>
      <w:r>
        <w:rPr>
          <w:color w:val="000000"/>
        </w:rPr>
        <w:t xml:space="preserve"> собственным современным производственным оборудованием невозможно в силу того, что относительно небольшие объемы их производства не позволяют эффективно его использовать. При стоимости современного энергетического средства в несколько миллионов рублей его покупку и эффективную эксплуатацию может позволить себе только достаточно крупное предприятие. Как следствие, подавляющее большинство </w:t>
      </w:r>
      <w:r>
        <w:rPr/>
        <w:t>крестьянских (фермерских) хозяйств и индивидуальных предпринимателей</w:t>
      </w:r>
      <w:r>
        <w:rPr>
          <w:color w:val="000000"/>
        </w:rPr>
        <w:t xml:space="preserve"> вынуждено отказаться от использования новых технологий в производстве. В Сахалинской области проблема использования современных технологий и средств механизации  остается актуальной, в особенности, для малых и средних хозяйств. Выход из этой ситуации возможен за счет организации коллективного использования оборудования в соответствующих центрах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Центр коллективного пользования сельскохозяйственной техникой (ЦКПСТ) – имущественный комплекс, обеспечивающий режим коллективного пользования т</w:t>
      </w:r>
      <w:r>
        <w:rPr/>
        <w:t>ехническими средствами, предназначенными для повышения производительности труда в сельском хозяйстве путём механизации и автоматизации технологических процессов,</w:t>
      </w:r>
      <w:r>
        <w:rPr>
          <w:color w:val="000000"/>
        </w:rPr>
        <w:t xml:space="preserve"> сельскохозяйственными товаропроизводителями, а также сторонними пользователями. </w:t>
      </w:r>
      <w:r>
        <w:rPr/>
        <w:t xml:space="preserve">В современных российских условиях, когда большинство сельскохозяйственных предприятий не имеет необходимых ресурсов на переоснащение производства, </w:t>
      </w:r>
      <w:r>
        <w:rPr>
          <w:color w:val="000000"/>
        </w:rPr>
        <w:t xml:space="preserve">организация ЦКПСТ </w:t>
      </w:r>
      <w:r>
        <w:rPr/>
        <w:t>позволит при сравнительно небольших затратах обеспечить доступ к современным технологиям практически всем заинтересованным предприятиям ,независимо от их величины и объемов производства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При традиционном подходе, когда сельскохозяйственная техника и оборудование используются на каждом из сельскохозяйственных предприятий, затраты на его приобретение оказываются в 10-20 раз выше, чем в случае оснащения центров коллективного пользования, обслуживающих такое же количество предприятий. Немаловажным фактором в сравнении является наличие квалифицированного обслуживающего персонала: в случае ЦКПСТ требуется на порядок меньшее количество специалистов. Наконец, срок начала эксплуатации оборудования в центре может быть существенно короче, так как для установки оборудования и отладки технологических процессов могут быть использованы специалисты более высокой квалификации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/>
        <w:t>Одним из основных результатов организации ЦКПСТ станет обеспечение доступа к современным технологиям крестьянских (фермерских) хозяйств и индивидуальных предпринимателей области, для которых покупка собственного дорогостоящего технологического оборудования практически невозможна [6].</w:t>
      </w:r>
      <w:r>
        <w:rPr>
          <w:color w:val="000000"/>
        </w:rPr>
        <w:t xml:space="preserve"> Можно перечислить и другие положительные эффекты, которые дает организация ЦКПСТ: генерация дополнительных объемов производства; генерация налоговых поступлений от увеличения объемов производства; повышение конкурентоспособности за счет расширения сбыта, увеличения объемов продаж промышленной продукции вследствие использования передовых производственных технологий; повышение экспортного потенциала российских производственных предприятий за счет улучшения качества производимой продукции; создание новых рабочих мест для высококвалифицированных кадров и расширение объемов их подготовки; сохранение производственного потенциала сельского хозяйства в области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Существенным недостатком создания ЦКПСТ для большинства регионов страны являются единые сроки проведения агротехнических мероприятий, не позволяющие использовать сельскохозяйственную технику одновременно несколькими хозяйствами. </w:t>
      </w:r>
      <w:r>
        <w:rPr/>
        <w:t>Сахалинская область отличается большим разнообразием природных условий по сельскохозяйственным зонам. Различия проявляются в колебаниях среднегодового количества осадков (500-1000 мм), продолжительности вегетационного периода (95-156 дней), сумме активных температур выше +10</w:t>
      </w:r>
      <w:r>
        <w:rPr>
          <w:vertAlign w:val="superscript"/>
        </w:rPr>
        <w:t>о</w:t>
      </w:r>
      <w:r>
        <w:rPr/>
        <w:t>С (700-1800), продолжительности безморозного периода (80-160 дней), в качестве земли (лугово-дерновые пойменные – на юге, болотные, торфянистые горно-буротаежные – на востоке) [4]. Эти различия сильно отражаются на развитии и размещении сельского хозяйства в области. Вследствие значительных изменений температуры воздуха даты начала, конца и продолжительности периода активной вегетации сельскохозяйственных культур значительно колеблются по территории. В Тымовском, Александровск-Сахалинском, Углегорском, Невельском и Анивском муниципальных образованиях он начинается с 5-10 июня. В Смирныховском, Холмском, Долинском и Корсаковском – 11-16 июня, в Макаровском и Томаринском районах – 20-23 июня (рис. 5). Относительно сельскохозяйственных зон в среднем: в южной, юго-западной – с 12 июня; западной – с 5 июня; северо-западной – с 9 июня; восточной – с 17 июня (рис. 6). В отдельные годы возможны отклонения от средней многолетней величины на 20-80 дней. В годы с холодной и затяжной весной и ранней осенью период активной вегетации растений может сокращаться до 40-50 дней в южной, юго-западной, западной  зонах и до 90 дней в северо-западной, восточной зонах.</w:t>
      </w:r>
    </w:p>
    <w:p>
      <w:pPr>
        <w:pStyle w:val="Normal"/>
        <w:widowControl w:val="false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52135" cy="413512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2" t="839" r="592" b="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 Продолжительность периода активной вегетации сельскохозяйственных культур по муниципальным образованиям Сахалинской област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2135" cy="276479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2" t="1196" r="592" b="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. Продолжительность периода активной вегетации сельскохозяйственных культур по сельскохозяйственным зонам Сахалинской област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Как видно из приведенного перечня, организация центров коллективного пользования позволяет экономически целесообразно обеспечить большому количеству сельскохозяйственных товаропроизводителей доступ к современным технологиям и дает много положительных побочных эффектов, способствующих переводу сельского хозяйства области на инновационный путь разви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развитии сельского хозяйства: федер. закон от 29.12.2006 N 264 // Собр. законодательства РФ. – 2007, № 1. –  Ст. 27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устойчивого развития сельских территорий Российской Федерации на период до 2020 года: распоряжение Правительства Российской Федерации от 30 ноября 2010 г. № 2136-р // Собр. законодательства РФ. – 2010, № 50. – С</w:t>
      </w:r>
      <w:r>
        <w:rPr>
          <w:rFonts w:cs="Times New Roman" w:ascii="Times New Roman" w:hAnsi="Times New Roman"/>
          <w:bCs/>
          <w:sz w:val="24"/>
          <w:szCs w:val="24"/>
        </w:rPr>
        <w:t>т. 6748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сударственная программа Сахалинской области «Развитие в Сахалинской области сельского хозяйства и регулирование рынков сельскохозяйственной продукции, сырья и продовольствия на 2014 – 2020 годы»: постановление Правительства Сахалинской области от 06.08.2013 N 427 (в редакции от 24.08.2016 N 419) [Электронный ресурс]: http://www.doc.dumasakhalin.ru (дата обращения 03.10.2016)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истема земледелия Сахалинской области: рекомендации / ВАСХНИЛ, Сиб. отд-ние. Сах. фил. ДальНИИСХ. – Новосибирск. – 1989. – 252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трова Г.А. Системное развитие агропромышленного производства в условиях многоукладной экономики региона: автореф. дис. канд. экон. наук (08.00.05). – Прикаспийск. НИИ аграрного земледелия. – М. – 2006. – 23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Шепелев Г.В. Наука и инновации в России/ Проблемы развития инновационной инфраструктуры / ФГБНУ НИИ РИНКЦ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: http://www.regions.extech.ru (дата обращения 03.10.2016)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  <w:r>
        <w:rPr>
          <w:rFonts w:cs="Times New Roman" w:ascii="Times New Roman" w:hAnsi="Times New Roman"/>
          <w:sz w:val="24"/>
          <w:szCs w:val="24"/>
        </w:rPr>
        <w:t xml:space="preserve"> Щитов С.В., Кривуца З.Ф., Двойнова Н.Ф. Повышение эффективности использования сельскохозяйственной техники в Сахалинской области // АгроЭкоИнфо. – 2016, №4.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40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b/>
        <w:bCs/>
        <w:sz w:val="20"/>
        <w:szCs w:val="20"/>
      </w:rPr>
      <w:t>Щитов С.В., Кривуца З.Ф., Двойнова Н.Ф. Повышение эффективности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использования сельскохозяйственной техники в Сахалинской области</w:t>
    </w:r>
  </w:p>
  <w:p>
    <w:pPr>
      <w:pStyle w:val="Normal"/>
      <w:spacing w:lineRule="auto" w:line="192" w:before="0" w:after="0"/>
      <w:jc w:val="center"/>
      <w:rPr>
        <w:b/>
        <w:b/>
        <w:i/>
        <w:i/>
        <w:szCs w:val="28"/>
      </w:rPr>
    </w:pPr>
    <w:r>
      <w:rPr>
        <w:b/>
        <w:i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 w:before="0" w:after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«АгроЭкоИнфо»</w:t>
    </w:r>
  </w:p>
  <w:p>
    <w:pPr>
      <w:pStyle w:val="Header"/>
      <w:spacing w:before="0" w:after="200"/>
      <w:ind w:right="360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72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7">
    <w:name w:val=" Знак Знак7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6">
    <w:name w:val=" Знак Знак6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1"/>
    <w:qFormat/>
    <w:rPr>
      <w:rFonts w:cs="Times New Roman"/>
      <w:b/>
      <w:bCs/>
      <w:sz w:val="23"/>
      <w:szCs w:val="23"/>
      <w:shd w:fill="FFFFFF" w:val="clear"/>
    </w:rPr>
  </w:style>
  <w:style w:type="character" w:styleId="4">
    <w:name w:val=" Знак Знак4"/>
    <w:basedOn w:val="Style11"/>
    <w:qFormat/>
    <w:rPr>
      <w:rFonts w:cs="Times New Roman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 Знак Знак3"/>
    <w:basedOn w:val="Style11"/>
    <w:qFormat/>
    <w:rPr>
      <w:rFonts w:cs="Times New Roman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l">
    <w:name w:val="hl"/>
    <w:basedOn w:val="Style11"/>
    <w:qFormat/>
    <w:rPr>
      <w:rFonts w:cs="Times New Roman"/>
    </w:rPr>
  </w:style>
  <w:style w:type="character" w:styleId="Lowtitle">
    <w:name w:val="lowtitle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vanish/>
      <w:sz w:val="16"/>
      <w:szCs w:val="16"/>
      <w:lang w:val="en-US"/>
    </w:rPr>
  </w:style>
  <w:style w:type="character" w:styleId="Readbtn">
    <w:name w:val="read-btn"/>
    <w:basedOn w:val="Style11"/>
    <w:qFormat/>
    <w:rPr>
      <w:rFonts w:cs="Times New Roman"/>
    </w:rPr>
  </w:style>
  <w:style w:type="character" w:styleId="11">
    <w:name w:val=" Знак Знак1"/>
    <w:basedOn w:val="Style11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23"/>
      <w:szCs w:val="23"/>
      <w:shd w:fill="FFFFFF" w:val="clear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agroecoinfo.narod.ru/journal/STATYI/2016/4/st_440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6:00Z</dcterms:created>
  <dc:creator>савс6к7а444</dc:creator>
  <dc:description/>
  <cp:keywords/>
  <dc:language>en-US</dc:language>
  <cp:lastModifiedBy>Пользователь</cp:lastModifiedBy>
  <dcterms:modified xsi:type="dcterms:W3CDTF">2017-10-28T20:41:00Z</dcterms:modified>
  <cp:revision>4</cp:revision>
  <dc:subject/>
  <dc:title>УДК 631</dc:title>
</cp:coreProperties>
</file>