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631.372:629.114.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технологии сушки зерна за сч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и  процессов тепломассообм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итов С.В., Кривуца З.Ф., Козлов А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ставленной статье рассматривается вопрос о выявлении закономерности влияния кинематических параметров сушильного агента на  плотность теплового потока агента при различных высотах зернового слоя в сушильной камере. Снижение удельных энергетических затрат на сушку зерна, прежде всего, топлива, является первоочередной задачей при совершенствовании существующих технологий сушки и конструкций зерносушилок.  В связи с этим актуальным является проведение исследований, направленных на определение путей выбора рациональных методов и режимов сушки зерна на основе моделирования тепломассопереноса в  камерных сушилках напольного типа и, как следствие,  повышение эффективности использования действующих камерных сушил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зультаты экспериментальных исследований послужат основанием для разработки режимов сушки зерна в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ологии двухэтапной сушк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ТЕХНОЛОГИЯ СУШ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ОТА СЛОЯ,</w:t>
      </w:r>
      <w:r>
        <w:rPr>
          <w:rFonts w:cs="Times New Roman" w:ascii="Times New Roman" w:hAnsi="Times New Roman"/>
          <w:sz w:val="24"/>
          <w:szCs w:val="24"/>
        </w:rPr>
        <w:t xml:space="preserve"> ВЛАГОСОДЕРЖАНИЕ, СКОРОСТЬ СУШКИ, СКОРОСТЬ ОБТЕКАНИЯ ЗЕР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ПРОДУ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ушки зерновых культур состоит из перемещения влаги внутри зерна, парообразования и перемещения влаги с поверхности материала в сушильный аген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ерновых культур характерен малый температурный градиент внутри зерна, поэтому термодиффузия невелика, и результирующий поток влаги совпадает с потоком концентрационной диффузии. Таким образом, в процессе сушки зерна происходит непрерывный подвод влаги из внутренних слоев к поверхностным слоям материала, вследствие чего уменьшается влажность не только на поверхности, но и в глубине зерна, а образующийся пар диффундирует в сушильный аген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исследования [1-4] установили, что процесс сушки зерна состоит из двух период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вый период</w:t>
      </w:r>
      <w:r>
        <w:rPr>
          <w:rFonts w:cs="Times New Roman" w:ascii="Times New Roman" w:hAnsi="Times New Roman"/>
          <w:sz w:val="24"/>
          <w:szCs w:val="24"/>
        </w:rPr>
        <w:t>: температура зерна постоянная, уменьшение влажности происходит по линейному закону (скорость сушки постоянна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торой период: </w:t>
      </w:r>
      <w:r>
        <w:rPr>
          <w:rFonts w:cs="Times New Roman" w:ascii="Times New Roman" w:hAnsi="Times New Roman"/>
          <w:sz w:val="24"/>
          <w:szCs w:val="24"/>
        </w:rPr>
        <w:t>температура зерна непрерывно повышается, скорость сушки уменьш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й работы является изучение особенностей массопереноса и теплопереноса в сушилках камерного типа, что позволит определить пути выбора рациональных методов и режимов сушки зерновой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исследованиям, проведенным в работах [1-2], установлено, что закономерности изме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отности потока тепла </w:t>
      </w:r>
      <w:r>
        <w:rPr>
          <w:rFonts w:cs="Times New Roman" w:ascii="Times New Roman" w:hAnsi="Times New Roman"/>
          <w:sz w:val="24"/>
          <w:szCs w:val="24"/>
        </w:rPr>
        <w:t>сушки определяются формой связи влаги с зерном и механизмом перемещения влаги и тепла внутри матери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определению интенсивности теплообмена связано с решением системы дифференциальных уравнений массо- и теплопереноса при соответствующих граничных условиях и является достаточно сложным в аналитическом отношении, поскольку зависимость  является нелиней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использование закона сохранения энергии и массы вещества позволяет установить взаимосвязь средних интегральных значений влагосодержания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емпературы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скоростью сушки зерна в виде уравнения теплового баланса. Согласно закону сохранения энергии, все тепл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дведенное к зерну, расходуется на испарение влаги и на тепло, потраченное на нагревание зерна. Поэтому количество тепл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необходимое для нагревания зерна в единицу времени, определяется выражением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09054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ответственно, теплоемкость влаги и абсолютно сухого зерна,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000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сса сухого зерна, кг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сса влаги, кг;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редняя температура зерна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ремя, 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спарение влаги, с учетом влагосодержания, потрачено количество теплоты в единицу време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50456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удельная теплота испарения влаги,   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524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, что влагосодержание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26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тепла, подводимого к зерну в единицу времени, зависит от поверхности слоя зерн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и определяется выражением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6440" cy="58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редняя плотность потока тепла,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000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ируя уравнения (1) и (2) и приравнивая к выражению (4), получаем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411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ив обе части равенства (5) на площадь поверхности слоя зер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но записать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601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лотность зерна,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сота слоя зерна, 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зерновых культур  необходимо учитывать заполненные воздухом промежутки между зернами в насыпи, плотность укладки зерновой массы в объеме бункера, т.е. порозность (скважность) зерна </w:t>
      </w: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поэтому в формуле (6) необходимо перейти от плотност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насыпной плотности (плотности зернового материала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494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– суммарная активная поверхность зерна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иведенный радиус зерна ( для  зерновых культур половина длины), м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 формы зерна 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 для  цилиндра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3 для  шара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2 для сферы)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вязь плотности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орозностью зернового материала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333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</w:rPr>
        <w:fldChar w:fldCharType="end"/>
      </w:r>
      <w:r>
        <w:rPr>
          <w:position w:val="-1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725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тность зернового материала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о определить по формуле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23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формула (6) имеет вид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131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им теплоемкость зерна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111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гда уравнение (10) можно записать так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пературный коэффициент сушки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161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зует повышение средней температуры зерна при изменении  влагосодержания на единицу в процессе суш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температурного коэффициента сушки уравнение (12) принимает вид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165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ношение 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1430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основным критерием кинетики сушки и названо в честь выдающегося ученого, академика  П.А. Ребиндера критерием Ребиндер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8365" cy="438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й Ребиндер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исит от формы связи влаги с влажным зерном, теплоты испарения. Используя критерий Ребиндер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уравнение (14) можно записать так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4615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е  постоянной скорости </w:t>
      </w:r>
      <w:r>
        <w:rPr>
          <w:rFonts w:cs="Times New Roman" w:ascii="Times New Roman" w:hAnsi="Times New Roman"/>
          <w:sz w:val="24"/>
          <w:szCs w:val="24"/>
        </w:rPr>
        <w:t xml:space="preserve">критерий </w:t>
      </w:r>
      <w:r>
        <w:rPr>
          <w:rFonts w:eastAsia="Times New Roman" w:cs="Times New Roman" w:ascii="Times New Roman" w:hAnsi="Times New Roman"/>
          <w:sz w:val="24"/>
          <w:szCs w:val="24"/>
        </w:rPr>
        <w:t>Ребиндера равен нулю, следовательно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3686810" cy="3727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, что скорость сушк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ся выражением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3009265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змеряется в  %/ч, выражение (17) получает следующий ви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065" cy="37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ля первого периода  скорость сушки определяется по формуле (19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проведенных преобразований выявлено, что плотность теплового потока элементарного слоя зерна в двухэтапной технологии сушки является функ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рости сушки  зерна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ы слоя зе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розности (скважности) зерна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333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лотности зернового материал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Msonormalbullet2gifbullet3gif"/>
        <w:widowControl w:val="false"/>
        <w:spacing w:lineRule="auto" w:line="360" w:before="0" w:after="0"/>
        <w:contextualSpacing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143000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/>
        <w:t>.                                   (20)</w:t>
      </w:r>
    </w:p>
    <w:p>
      <w:pPr>
        <w:pStyle w:val="Msonormalbullet2gifbullet3gif"/>
        <w:widowControl w:val="false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исследований</w:t>
      </w:r>
    </w:p>
    <w:p>
      <w:pPr>
        <w:pStyle w:val="Msonormalbullet2gifbullet3gif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</w:rPr>
        <w:t>Экспериментальная установка</w:t>
      </w:r>
      <w:r>
        <w:rPr>
          <w:b/>
          <w:bCs/>
          <w:color w:val="000000"/>
        </w:rPr>
        <w:t xml:space="preserve"> </w:t>
      </w:r>
      <w:r>
        <w:rPr/>
        <w:t>(рис. 1) позволяет провести серию экспериментальных исследований по выявлению влияния параметров сушильного агента на процессы массо- и теплообмена в сушилках камерного типа. Результаты проведенных экспериментальных исследований на установке представлены на рис. 2-5.</w:t>
      </w:r>
    </w:p>
    <w:p>
      <w:pPr>
        <w:pStyle w:val="Msonormalbullet2gifbullet3gif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6315" cy="3957955"/>
            <wp:effectExtent l="0" t="0" r="0" b="0"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тография лабораторного стенда сушильного отделения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6925" cy="3182620"/>
            <wp:effectExtent l="0" t="0" r="0" b="0"/>
            <wp:docPr id="5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2. Зависимость изменения влажности зерна от времени продолжительности сушки при скорости продувки зерна сушильным агентом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=0,14 м/с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7145" cy="3267710"/>
            <wp:effectExtent l="0" t="0" r="0" b="0"/>
            <wp:docPr id="5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714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3. Зависимость изменения влажности зерна от времени продолжительности сушки при скорости продувки зерна сушильным агентом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=0,25 м/с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820" cy="3164205"/>
            <wp:effectExtent l="0" t="0" r="0" b="0"/>
            <wp:docPr id="5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4. Зависимость изменения влажности зерна от времени продолжительности сушки при скорости продувки зерна сушильным агентом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=0,31 м/с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3pt;height:253pt" filled="f" o:ole="">
            <v:imagedata r:id="rId62" o:title=""/>
          </v:shape>
          <o:OLEObject Type="Embed" ProgID="Excel.Sheet.12" ShapeID="ole_rId61" DrawAspect="Content" ObjectID="_260730011" r:id="rId61"/>
        </w:objec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5. Зависимость изменения плотности теплового потока  от высоты слоя зерна при различных  скоростях продувки зерна сушильным агент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жности зерна   в сушильной ка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личных скоростных режимах воздушных пот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. 2-5), необходимо отметить, что с увеличением времени продувки приращение влажности зерна снижается. Скорость сушки зерна достигает максимального значения  для слоя зерна в 0,1 м.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и скорости продувки зерна сушильным агентом  д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0,31 м/с </w:t>
      </w:r>
      <w:r>
        <w:rPr>
          <w:rFonts w:cs="Times New Roman" w:ascii="Times New Roman" w:hAnsi="Times New Roman"/>
          <w:sz w:val="24"/>
          <w:szCs w:val="24"/>
        </w:rPr>
        <w:t xml:space="preserve">скорость суш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ше для исследуемого диапазона времени</w:t>
      </w:r>
      <w:r>
        <w:rPr>
          <w:rFonts w:cs="Times New Roman" w:ascii="Times New Roman" w:hAnsi="Times New Roman"/>
          <w:sz w:val="24"/>
          <w:szCs w:val="24"/>
        </w:rPr>
        <w:t xml:space="preserve">. Однако изменение плотности теплового потока с увеличением толщины слоя зерна происходит по параболической зависимости. Максимальных значений тепловой поток достигает: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0,31 м/с – </w:t>
      </w:r>
      <w:r>
        <w:rPr>
          <w:rFonts w:cs="Times New Roman" w:ascii="Times New Roman" w:hAnsi="Times New Roman"/>
          <w:sz w:val="24"/>
          <w:szCs w:val="24"/>
        </w:rPr>
        <w:t xml:space="preserve">для  слоя зерн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,40 м;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0,25 м/с – </w:t>
      </w:r>
      <w:r>
        <w:rPr>
          <w:rFonts w:cs="Times New Roman" w:ascii="Times New Roman" w:hAnsi="Times New Roman"/>
          <w:sz w:val="24"/>
          <w:szCs w:val="24"/>
        </w:rPr>
        <w:t xml:space="preserve">для  слоя зерн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,45 м;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0,14 м/с – </w:t>
      </w:r>
      <w:r>
        <w:rPr>
          <w:rFonts w:cs="Times New Roman" w:ascii="Times New Roman" w:hAnsi="Times New Roman"/>
          <w:sz w:val="24"/>
          <w:szCs w:val="24"/>
        </w:rPr>
        <w:t xml:space="preserve">для  слоя зерн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0,50 м. Дальнейшее увеличение времени продувки (более 5 ч.) с учетом изменения скорости воздушных потоков приводит к незначительному снижению влажности зерна и, как следствие,  уменьшению теплового пото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ые исследования показывают, что </w:t>
      </w:r>
      <w:r>
        <w:rPr>
          <w:rFonts w:cs="Times New Roman" w:ascii="Times New Roman" w:hAnsi="Times New Roman"/>
          <w:sz w:val="24"/>
          <w:szCs w:val="24"/>
        </w:rPr>
        <w:t xml:space="preserve">одним из способов совершенствования технологического процесса двухэтапной сушки  является  учет  влияния кинематических параметров сушильного агента на  плотность теплового потока  при различных высотах зернового слоя в сушильной камере, что позволи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ньшить расход топлива на сушку зер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эффективность этого процесса существенно зависит от режимных параметров. Полученные данные подтверждают вывод о необходимости установления в процессе сушки оптимального значения скор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увки зерна воздушным потоком при заданной толщине слоя зер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экспериментальных исследований послужат основанием для разработки режимов сушки зерна в </w:t>
      </w:r>
      <w:r>
        <w:rPr>
          <w:rFonts w:cs="Times New Roman" w:ascii="Times New Roman" w:hAnsi="Times New Roman"/>
          <w:sz w:val="24"/>
          <w:szCs w:val="24"/>
        </w:rPr>
        <w:t xml:space="preserve">технологии двухэтапной сушки. 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 А.В. Теория сушки. – М.: Энергия. – 1968. – 472 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 А.В. Явления переноса в капиллярно-пористых телах. Гос.изд. технико-теоретич. лит-ры. – М. – 1954. – 296 с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 С.В., Тихончук П.В., Кривуца З.Ф., Козлов А.В. Исследование влияния кинематических параметров на оптимизацию процесса сушки зерна // Дальневосточный аграрный вестник. Научно-практический журнал. – Благовещенск. – 2016, №2(38). – С. 98-102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 С.В., Самарина Ю.Р., Постовитенко К.Б. Тепловой баланс сушильной установки // Сельский механизатор. – 2015, №11. – С. 28-29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сян С.К. Имитационное моделирование процессов сушки зерна в зерносушилках сельскохозяйственного назначения: дис. док. тенх. наук: 05.20.01: защищена 2009. – Красноярск. – 2009. – 387 с.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Щитов С.В., Кривуца З.Ф., Козлов А.В. Совершенствование технологии сушки зерна за счет оптимизации процессов тепломассообмена // АгроЭкоИнфо. – 2016, №4. </w:t>
      </w:r>
      <w:hyperlink r:id="rId6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4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</w:rPr>
      <w:t>Щитов С.В., Кривуца З.Ф., Козлов А.В. Совершенствование технологии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сушки зерна за счет оптимизации процессов тепломассообмена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6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3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8.png"/><Relationship Id="rId48" Type="http://schemas.openxmlformats.org/officeDocument/2006/relationships/image" Target="media/image38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22.png"/><Relationship Id="rId54" Type="http://schemas.openxmlformats.org/officeDocument/2006/relationships/image" Target="media/image29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jpe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package" Target="embeddings/oleObject1.xlsx"/><Relationship Id="rId62" Type="http://schemas.openxmlformats.org/officeDocument/2006/relationships/image" Target="media/image50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hyperlink" Target="http://agroecoinfo.narod.ru/journal/STATYI/2016/4/st_441.doc" TargetMode="External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6:00Z</dcterms:created>
  <dc:creator>FIZ</dc:creator>
  <dc:description/>
  <cp:keywords/>
  <dc:language>en-US</dc:language>
  <cp:lastModifiedBy>Administrator</cp:lastModifiedBy>
  <cp:lastPrinted>2016-10-03T17:36:00Z</cp:lastPrinted>
  <dcterms:modified xsi:type="dcterms:W3CDTF">2016-10-25T11:34:00Z</dcterms:modified>
  <cp:revision>4</cp:revision>
  <dc:subject/>
  <dc:title>УДК 631</dc:title>
</cp:coreProperties>
</file>