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631.372:629.114.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транспортно-технологического обеспечения на формирование машинно-тракторного парка хозяй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итов С.В.</w:t>
      </w:r>
      <w:r>
        <w:rPr>
          <w:b/>
          <w:i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, Кривуца З.Ф.</w:t>
      </w:r>
      <w:r>
        <w:rPr>
          <w:b/>
          <w:i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, Двойнова Н.Ф.</w:t>
      </w:r>
      <w:r>
        <w:rPr>
          <w:b/>
          <w:i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</w:rPr>
        <w:t>, Попова Е.В.</w:t>
      </w:r>
      <w:r>
        <w:rPr>
          <w:b/>
          <w:i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, Сахненко А.В.</w:t>
      </w:r>
      <w:r>
        <w:rPr>
          <w:b/>
          <w:i/>
        </w:rPr>
        <w:t>*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Дальневосточный государственный аграрны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Сахалинский государствен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редставленной статье рассматривается вопрос о формировании машинно-тракторного парка хозяйств с учетом высокого уровня приспособленности транспортно-технологического обеспечения к  зональным и  сезонным вариациям условий эксплуатации. В связи с этим актуальным является применение системы показателей, определяющих рациональное использования сельскохозяйственной техники в технологии возделывания сельскохозяйственной продукции в конкретных условиях эксплуа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МАШИННО-ТРАКТОРНЫЙ ПАРК, ТРАНСПОРТНО-ТЕХНОЛОГИЧЕСКОЕ ОБЕСПЕЧЕНИЕ, ЭНЕРГОЗАТРАТЫ, ЭФФЕКТИВНОСТЬ ИСПОЛЬЗОВАНИЯ МТА, ВОЗДЕЛЫВАНИЕ СОИ, ТРАНСПОРТНО-ТЕХНОЛОГИЧЕСКИЙ ПРОЦЕ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г., нацеленной на динамичное техническое перевооружение отрасли, необходимо внедрять в растениеводство систему технологий и машин, обеспечивающую выбор оптимальных зональных технологий с учетом агроландшафтного разнообразия условий, уровня интенсификации производства и финансово-экономического состояния сельскохозяйственных товаропроизводителе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известно, получение высокого урожая во многом зависит от своевременного проведения основных сельскохозяйственных работ. Немаловажная роль при этом отводится транспортно-технологическому обеспечению по доставке посевного материала и удобрений, а также вывозу убранного урожая и своевременной доставке сельскохозяйственной продукции потребителю </w:t>
      </w:r>
      <w:r>
        <w:rPr>
          <w:rFonts w:cs="Times New Roman" w:ascii="Times New Roman" w:hAnsi="Times New Roman"/>
          <w:sz w:val="24"/>
          <w:szCs w:val="24"/>
        </w:rPr>
        <w:t>[1-4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.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любых средств механизации оценивается  по двум основным критерия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ручного труд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энергозатрат на производство единицы прод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льскохозяйственного производства необходимо учитывать еще один немаловажный фактор: соблюдение агротехнических сроков. Следовательно, необходимо выполнять следующие условия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8115</wp:posOffset>
                </wp:positionH>
                <wp:positionV relativeFrom="paragraph">
                  <wp:posOffset>-3810</wp:posOffset>
                </wp:positionV>
                <wp:extent cx="180975" cy="1190625"/>
                <wp:effectExtent l="635" t="5715" r="0" b="5080"/>
                <wp:wrapNone/>
                <wp:docPr id="1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05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2520 h 675000"/>
                            <a:gd name="textAreaBottom" fmla="*/ 67248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7"/>
                                <a:pt x="10800" y="274"/>
                              </a:cubicBezTo>
                              <a:lnTo>
                                <a:pt x="10800" y="10526"/>
                              </a:lnTo>
                              <a:cubicBezTo>
                                <a:pt x="10800" y="1066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37"/>
                                <a:pt x="10800" y="11074"/>
                              </a:cubicBezTo>
                              <a:lnTo>
                                <a:pt x="10800" y="21326"/>
                              </a:lnTo>
                              <a:cubicBezTo>
                                <a:pt x="10800" y="2146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312.45pt;margin-top:-0.3pt;width:14.2pt;height:9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52400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18110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(1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В – уровень механизации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общий объем работ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объем работ, выполненный без использования ручного труда;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– полные энергозатраты машинно-тракторного парка (МТП) на производство сельскохозяйственной продукции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оптимальные агротехнические срок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ритетным направлением хозяйственной деятельности Амурской области является производство сои, фрагмент технологии возделывания которой  представлен схемой, представленной на рис. 1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1011555"/>
                <wp:effectExtent l="0" t="0" r="0" b="0"/>
                <wp:docPr id="8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11600"/>
                          <a:chOff x="0" y="0"/>
                          <a:chExt cx="6058080" cy="101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1080" y="114480"/>
                            <a:ext cx="10630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13040"/>
                            <a:ext cx="109152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оч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114480"/>
                            <a:ext cx="110124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ждуря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114480"/>
                            <a:ext cx="10288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бо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4480"/>
                            <a:ext cx="9183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4160" y="395640"/>
                            <a:ext cx="1951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395640"/>
                            <a:ext cx="1800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9440" y="428040"/>
                            <a:ext cx="157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4560" y="405720"/>
                            <a:ext cx="2257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77pt;height:79.65pt" coordorigin="0,0" coordsize="9540,1593">
                <v:rect id="shape_0" stroked="f" o:allowincell="f" style="position:absolute;left:0;top:0;width:9539;height:1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6;top:180;width:1673;height:11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;top:178;width:1718;height:11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очв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66;top:180;width:1733;height:11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ждуряд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46;top:180;width:1619;height:11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бо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20;top:180;width:1445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о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1" stroked="t" o:allowincell="f" style="position:absolute;left:3660;top:623;width:306;height:1;mso-position-horizontal-relative:char" type="_x0000_t32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1725;top:623;width:282;height:1;mso-position-horizontal-relative:char" type="_x0000_t32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5700;top:674;width:247;height:1;mso-position-horizontal-relative:char" type="_x0000_t32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7566;top:639;width:354;height:2;mso-position-horizontal-relative:char" type="_x0000_t32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1. Фрагмент  технологии возделывания сои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необходимым условием для соблюдения оптимальных агротехнических сроков возделывания сои является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9905</wp:posOffset>
                </wp:positionH>
                <wp:positionV relativeFrom="paragraph">
                  <wp:posOffset>108585</wp:posOffset>
                </wp:positionV>
                <wp:extent cx="45085" cy="2390775"/>
                <wp:effectExtent l="1270" t="5715" r="0" b="4445"/>
                <wp:wrapNone/>
                <wp:docPr id="9" name="Пра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907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60 h 1355400"/>
                            <a:gd name="textAreaBottom" fmla="*/ 1355040 h 13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7"/>
                                <a:pt x="10800" y="34"/>
                              </a:cubicBezTo>
                              <a:lnTo>
                                <a:pt x="10800" y="10766"/>
                              </a:lnTo>
                              <a:cubicBezTo>
                                <a:pt x="10800" y="107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17"/>
                                <a:pt x="10800" y="10834"/>
                              </a:cubicBezTo>
                              <a:lnTo>
                                <a:pt x="10800" y="21566"/>
                              </a:lnTo>
                              <a:cubicBezTo>
                                <a:pt x="10800" y="215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" stroked="t" o:allowincell="f" style="position:absolute;margin-left:340.15pt;margin-top:8.55pt;width:3.5pt;height:18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/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3295015" cy="361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1240" cy="466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447800" cy="361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400175" cy="361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90675" cy="476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: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бщая дневная наработка машинно-тракторного агрегата (МТ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одготовке почвы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общая дневная наработка М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осеве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щая дневная наработка М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междурядной  обработке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общая дневная наработка М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борке урожая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щая дневная наработка М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ранспортировке урожая;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190500" cy="266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урожайность убираемой культуры, ц/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точки зрения соблюдения </w:t>
      </w:r>
      <w:r>
        <w:rPr>
          <w:rFonts w:cs="Times New Roman" w:ascii="Times New Roman" w:hAnsi="Times New Roman"/>
          <w:sz w:val="24"/>
          <w:szCs w:val="24"/>
        </w:rPr>
        <w:t>агротехнических сроков наиболее значимые этапы– это подготовка почвы, посев и уборка урожая. Эти три составляющие наиболее уязвимы с точки зрения зависимости от естественно-производственных условий. Необходимо отметить, что с этой точки зрения в технологической цепочке наиболее взаимосвязанные операции – это предпосевная обработка почвы и посев. В данном случае необходимо подобрать МТА, состоящий из энергетического средства и сельхозмашин. При этом энергетическое средство должно использоваться в двух операциях с максимально возможной отдачей, что обусловлено соблюдением следующих условий: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3514090" cy="2571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(3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828675" cy="2571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лные энергозатраты МТП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севной подготовке почвы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8102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олные энергозатраты  МТП 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еве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ая немаловажная связь – это комбайн-автомобиль, т.е. уборка и транспортировка урожая. </w:t>
      </w:r>
      <w:r>
        <w:rPr>
          <w:rFonts w:cs="Times New Roman" w:ascii="Times New Roman" w:hAnsi="Times New Roman"/>
          <w:sz w:val="24"/>
          <w:szCs w:val="24"/>
        </w:rPr>
        <w:t xml:space="preserve">Транспортно-технологической процесс будет функционировать при прочих равных условиях с наименьшими энергозатратами в случае наибольшего сокращения продолжительности процесса за счет максимального совмещения базового и транспортного цикл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4215" cy="266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0540" cy="6286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80975" cy="2571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ремя цикла, ч;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ремя базового цикла, ч;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285750" cy="266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ремя транспортного цикла, ч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ремя совмещения элементарных циклов, ч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число базовых маши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число обслуживающих транспортных сред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м полные и составляющие энергозатраты транспортного средства, обслуживающего уборочные агрегаты, и наметим пути оптимизации транспортных услуг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удельные энергозатраты для автомобиля определяются уравнением [5]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0365" cy="4762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0975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лина груженой ездки, км. 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прямых удельных энергозатрат  учитываем, что за плановое время пребывания в наряде каждое транспортное средство может выполнить только целое число ездок  Z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[6]. </w:t>
      </w:r>
    </w:p>
    <w:p>
      <w:pPr>
        <w:pStyle w:val="Normal"/>
        <w:widowControl w:val="false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32"/>
          <w:sz w:val="24"/>
          <w:szCs w:val="24"/>
        </w:rPr>
        <w:instrText xml:space="preserve"> QUOTE _x0001_ </w:instrText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fldChar w:fldCharType="separate"/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drawing>
          <wp:inline distT="0" distB="0" distL="0" distR="0">
            <wp:extent cx="219075" cy="4381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4"/>
          <w:szCs w:val="24"/>
        </w:rPr>
      </w:r>
      <w:r>
        <w:rPr>
          <w:position w:val="-32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(7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ремя пребывания в наряде, ч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ревезенного груз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за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будет равно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qy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 (8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грузоподъемность транспортного средства, т; γ – коэффициент использования грузоподъем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формулы (6), (7) и (8), зависимость прямых удельных энергозатрат от продолжительности транспортного цикла  принимает вид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315" cy="4857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подвижного состава определяется по выражению: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3090" cy="4572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да удельные энергозатраты живого труда (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) можно выразить следующей формулой:</w:t>
      </w:r>
    </w:p>
    <w:p>
      <w:pPr>
        <w:pStyle w:val="Msonormalbullet2gif"/>
        <w:widowControl w:val="false"/>
        <w:spacing w:lineRule="auto" w:line="360" w:before="0" w:after="0"/>
        <w:ind w:firstLine="709"/>
        <w:contextualSpacing/>
        <w:jc w:val="right"/>
        <w:rPr/>
      </w:pPr>
      <w:r>
        <w:rPr/>
        <w:drawing>
          <wp:inline distT="0" distB="0" distL="0" distR="0">
            <wp:extent cx="3818890" cy="6191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bullet2gif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дельные энергетические затраты  автомобиля (Е</w:t>
      </w:r>
      <w:r>
        <w:rPr>
          <w:rFonts w:eastAsia="Calibri"/>
          <w:vertAlign w:val="subscript"/>
          <w:lang w:eastAsia="en-US"/>
        </w:rPr>
        <w:t>э</w:t>
      </w:r>
      <w:r>
        <w:rPr>
          <w:rFonts w:eastAsia="Calibri"/>
          <w:lang w:eastAsia="en-US"/>
        </w:rPr>
        <w:t>) при обслуживании базовых машин в зависимости от времени транспортного цикла определяются формулой:</w:t>
      </w:r>
    </w:p>
    <w:p>
      <w:pPr>
        <w:pStyle w:val="Msonormalbullet2gif"/>
        <w:widowControl w:val="false"/>
        <w:spacing w:lineRule="auto" w:line="360" w:before="0" w:after="0"/>
        <w:ind w:firstLine="709"/>
        <w:contextualSpacing/>
        <w:jc w:val="right"/>
        <w:rPr/>
      </w:pPr>
      <w:r>
        <w:rPr/>
        <w:drawing>
          <wp:inline distT="0" distB="0" distL="0" distR="0">
            <wp:extent cx="4628515" cy="6191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bullet2gif"/>
        <w:widowControl w:val="false"/>
        <w:spacing w:lineRule="auto" w:line="360" w:before="0" w:after="0"/>
        <w:contextualSpacing/>
        <w:jc w:val="both"/>
        <w:rPr/>
      </w:pPr>
      <w:r>
        <w:rPr/>
        <w:t>где: Е</w:t>
      </w:r>
      <w:r>
        <w:rPr>
          <w:vertAlign w:val="subscript"/>
        </w:rPr>
        <w:t>а</w:t>
      </w:r>
      <w:r>
        <w:rPr/>
        <w:t xml:space="preserve"> – энергоемкость транспортного средства, МДж/км; </w:t>
      </w:r>
      <w:r>
        <w:rPr>
          <w:lang w:val="en-US"/>
        </w:rPr>
        <w:t>L</w:t>
      </w:r>
      <w:r>
        <w:rPr/>
        <w:t xml:space="preserve"> – длина ездки, км.</w:t>
      </w:r>
    </w:p>
    <w:p>
      <w:pPr>
        <w:pStyle w:val="Msonormalbullet2gifbullet2gif"/>
        <w:widowControl w:val="false"/>
        <w:spacing w:lineRule="auto" w:line="360" w:before="0" w:after="0"/>
        <w:ind w:firstLine="708"/>
        <w:contextualSpacing/>
        <w:jc w:val="both"/>
        <w:rPr/>
      </w:pPr>
      <w:r>
        <w:rPr/>
        <w:t>Учитывая формулы (9), (11) и (12), после преобразования получим выражение полных энергозатрат автомобиля при обслуживании базовых машин как функции технико-эксплуатационных показателей и времени транспортного цикла:</w:t>
      </w:r>
    </w:p>
    <w:p>
      <w:pPr>
        <w:pStyle w:val="Msonormalbullet2gif"/>
        <w:widowControl w:val="false"/>
        <w:spacing w:lineRule="auto" w:line="360" w:before="0" w:after="0"/>
        <w:contextualSpacing/>
        <w:jc w:val="both"/>
        <w:rPr>
          <w:b/>
          <w:b/>
        </w:rPr>
      </w:pPr>
      <w:r>
        <w:rPr/>
        <w:drawing>
          <wp:inline distT="0" distB="0" distL="0" distR="0">
            <wp:extent cx="5923915" cy="6191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Выражение (13) является общим для определения полных энергозатрат транспортного средства при обслуживании базовых машин для различных видов транспортно-технологических процессов на уборке урожая. </w:t>
      </w:r>
    </w:p>
    <w:p>
      <w:pPr>
        <w:pStyle w:val="Msonormalbullet2gifbullet3gif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 xml:space="preserve">Результаты исследований. </w:t>
      </w:r>
      <w:r>
        <w:rPr/>
        <w:t xml:space="preserve">На основании предложенной В.А. Гоберманом [7] классификации транспортно-технологических процессов полные удельные энергозатраты транспортного средства при многопозиционном однопоточном транспортно-технологическом процессе с одноразовой выгрузкой бункера комбайна в каждый автомобиль  принимают минимальные значения: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8965" cy="5143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1365" cy="6477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: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5445</wp:posOffset>
                </wp:positionH>
                <wp:positionV relativeFrom="paragraph">
                  <wp:posOffset>38100</wp:posOffset>
                </wp:positionV>
                <wp:extent cx="55880" cy="505460"/>
                <wp:effectExtent l="0" t="5080" r="635" b="5080"/>
                <wp:wrapNone/>
                <wp:docPr id="40" name="Правая фигурная скобка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0544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11520 w 3168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184" stroked="t" o:allowincell="f" style="position:absolute;margin-left:330.35pt;margin-top:3pt;width:4.35pt;height:3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2550" cy="2667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52550" cy="2381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(15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роизводительность  выгрузочного транспортера бункера, т/ч, 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142875" cy="2667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ремя разгрузки транспортного средства, ч;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фактическая грузоподъемность бункера комбайна, 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четов, выполненных по (14), получены графики зависимости полных энергозатрат автомобиля КамАЗ-55102 при уборке урожая от расстояния груженой ездки (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рожайности убираемой культуры (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190500" cy="2667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фактической грузоподъемности 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скорости дви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и длительности разгрузки автомобил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), приведенные на рис. 2.</w:t>
      </w:r>
    </w:p>
    <w:p>
      <w:pPr>
        <w:pStyle w:val="Msonormalbullet2gif"/>
        <w:widowControl w:val="false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979670" cy="5765800"/>
            <wp:effectExtent l="0" t="0" r="0" b="0"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"/>
        <w:widowControl w:val="false"/>
        <w:spacing w:lineRule="auto" w:line="360" w:before="0" w:after="0"/>
        <w:contextualSpacing/>
        <w:jc w:val="center"/>
        <w:rPr/>
      </w:pPr>
      <w:r>
        <w:rPr/>
        <w:t>Рис. 2. Зависимость полных энергозатрат автомобиля КамАЗ-55102  при уборке урожая</w:t>
      </w:r>
    </w:p>
    <w:p>
      <w:pPr>
        <w:pStyle w:val="Msonormalbullet2gif"/>
        <w:widowControl w:val="false"/>
        <w:spacing w:lineRule="auto" w:line="360" w:before="0" w:after="0"/>
        <w:contextualSpacing/>
        <w:jc w:val="center"/>
        <w:rPr/>
      </w:pPr>
      <w:r>
        <w:rPr/>
        <w:t>от разных параметр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висимости наглядно показывают: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расстояния груженой ездки полные удельные энергозатраты возрастают по экспоненциальной зависимости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урожайности убираемой культуры полные удельные энергозатраты возрастают по линейной зависимости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значениями полных удельных энергозатрат и фактической грузоподъемностью транспортного средства существует обратно пропорциональная зависимость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чих равных условиях при повышении скорости движения  автомобиля полные удельные энергозатраты уменьшаются;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полных удельных энергетических затрат прямо пропорциональны времени разгрузки транспортного средств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ов С.В., Кривуца З.Ф., Двойнова Н.Ф. Расширение функциональных возможностей использования сельскохозяйственной техники в Сахалинской области //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гроЭкоИнфо», 2016, № 4,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44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ов С.В., Кривуца З.Ф. Энергетическая оценка транспортно-технологического обеспечения производства сельскохозяйственных культур // Вестник «Красноярского государственного аграрного университета». – 2011, № 11. – С. 180-185.</w:t>
      </w:r>
    </w:p>
    <w:p>
      <w:pPr>
        <w:pStyle w:val="Style19"/>
        <w:widowControl w:val="false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ов С.В., Кривуца З.Ф. Методика оценки эффективности использования транспортно – технологического обеспечения производства сельскохозяйственной продукции // Инновационное развитие агропромышленного комплекса и аграрного образования: материалы Междун. науч.-практ. конф. (Улан-Удэ, 15 – 16 декабря 2011 г.). – Улан-Удэ: Изд-во Бурятская ГСХА. – 2011. – С. 168.</w:t>
      </w:r>
    </w:p>
    <w:p>
      <w:pPr>
        <w:pStyle w:val="Style19"/>
        <w:widowControl w:val="false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ивуца З.Ф. Исследование топливной экономичности автомобилей в транспортно-технологическом обеспечении предприятий АПК // </w:t>
      </w:r>
      <w:r>
        <w:rPr>
          <w:rFonts w:cs="Times New Roman" w:ascii="Times New Roman" w:hAnsi="Times New Roman"/>
          <w:sz w:val="24"/>
          <w:szCs w:val="24"/>
        </w:rPr>
        <w:t>Вестник «Алтайского государственного аграрного университета». – 2014, № 3. – С. 107.</w:t>
      </w:r>
    </w:p>
    <w:p>
      <w:pPr>
        <w:pStyle w:val="Style19"/>
        <w:widowControl w:val="false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карев В.А., Борзенков В.А. Методика энергетического анализа технологических процессов в сельскохозяйственном производстве. П</w:t>
      </w:r>
      <w:r>
        <w:rPr>
          <w:rFonts w:cs="Times New Roman" w:ascii="Times New Roman" w:hAnsi="Times New Roman"/>
          <w:sz w:val="24"/>
          <w:szCs w:val="24"/>
        </w:rPr>
        <w:t xml:space="preserve">од общ. ред. А.Н. </w:t>
      </w:r>
      <w:r>
        <w:rPr>
          <w:rFonts w:cs="Times New Roman" w:ascii="Times New Roman" w:hAnsi="Times New Roman"/>
          <w:color w:val="000000"/>
          <w:sz w:val="24"/>
          <w:szCs w:val="24"/>
        </w:rPr>
        <w:t>Никифорова. – М.: ВИМ. – 1995. – 96 с.</w:t>
      </w:r>
    </w:p>
    <w:p>
      <w:pPr>
        <w:pStyle w:val="Style19"/>
        <w:widowControl w:val="false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 В.И. Автотранспортный процесс и оптимизация его элементов. – М.: Транспорт. – 1990. – 192 с.</w:t>
      </w:r>
    </w:p>
    <w:p>
      <w:pPr>
        <w:pStyle w:val="Style19"/>
        <w:widowControl w:val="false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берман В.А. Автомобильный транспорт в сельскохозяйственном производстве: Эффективность и качество работы, оценка и разработка организационно-технических решений. – М.: Транспорт. – 198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87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тов С.В., Кривуца З.Ф., Двойнова Н.Ф., Попова Е.В., Сахненко А.В. Влияние транспортно-технологического обеспечения на формирование машинно-тракторного парка хозяйств  // АгроЭкоИнфо. – 2016, №4.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5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9"/>
      <w:type w:val="nextPage"/>
      <w:pgSz w:w="11906" w:h="16838"/>
      <w:pgMar w:left="170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Щитов С.В., Кривуца З.Ф., Двойнова Н.Ф., Попова Е.В., Сахненко А.В. Влияние транспортно-технологического обеспечения на формирование машинно-тракторного парка хозяйств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 w:before="0" w:after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«АгроЭкоИнфо»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32"/>
        <w:lang w:val="en-US"/>
      </w:rPr>
    </w:pPr>
    <w:r>
      <w:rPr>
        <w:rFonts w:cs="Arial" w:ascii="Arial" w:hAnsi="Arial"/>
        <w:b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" w:firstLine="29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TConvertedEquation">
    <w:name w:val="MTConvertedEquation"/>
    <w:qFormat/>
    <w:rPr>
      <w:vertAlign w:val="subscript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17.pn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hyperlink" Target="http://agroecoinfo.narod.ru/journal/STATYI/2016/4/st 440.doc" TargetMode="External"/><Relationship Id="rId48" Type="http://schemas.openxmlformats.org/officeDocument/2006/relationships/hyperlink" Target="http://agroecoinfo.narod.ru/journal/STATYI/2016/4/st_445.doc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09:00Z</dcterms:created>
  <dc:creator>FIZ</dc:creator>
  <dc:description/>
  <cp:keywords/>
  <dc:language>en-US</dc:language>
  <cp:lastModifiedBy>Administrator</cp:lastModifiedBy>
  <cp:lastPrinted>2016-11-11T14:58:00Z</cp:lastPrinted>
  <dcterms:modified xsi:type="dcterms:W3CDTF">2016-11-18T16:09:00Z</dcterms:modified>
  <cp:revision>2</cp:revision>
  <dc:subject/>
  <dc:title>УДК 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