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10.wmf" ContentType="image/x-wmf"/>
  <Override PartName="/word/media/image2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left"/>
        <w:rPr>
          <w:sz w:val="28"/>
        </w:rPr>
      </w:pPr>
      <w:r>
        <w:rPr>
          <w:sz w:val="28"/>
        </w:rPr>
        <w:t>УДК 553.973; 631.86 (571.61/62)</w:t>
      </w:r>
    </w:p>
    <w:p>
      <w:pPr>
        <w:pStyle w:val="Normal"/>
        <w:widowControl w:val="false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учение и использование сапропелевого сырья в качестве связующе-минерального компонента в гранулированных кормах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Широков В.А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sz w:val="28"/>
          <w:szCs w:val="24"/>
        </w:rPr>
      </w:pPr>
      <w:r>
        <w:rPr>
          <w:rFonts w:eastAsia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Times New Roman"/>
          <w:b/>
          <w:b/>
          <w:i/>
          <w:i/>
          <w:sz w:val="28"/>
          <w:szCs w:val="24"/>
        </w:rPr>
      </w:pPr>
      <w:r>
        <w:rPr>
          <w:rFonts w:eastAsia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312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widowControl w:val="false"/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боснована технология получения гранулированной кормовой добавки на основе соево-сапропелевой композиции.</w:t>
      </w:r>
    </w:p>
    <w:p>
      <w:pPr>
        <w:pStyle w:val="Normal"/>
        <w:widowControl w:val="false"/>
        <w:spacing w:lineRule="auto" w:line="312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8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АПРОПЕЛЬ, КОРМОВАЯ ДОБАВКА, УСТАНОВКА, ВЛАЖНОСТЬ, ЛИНИЯ</w:t>
      </w:r>
    </w:p>
    <w:p>
      <w:pPr>
        <w:pStyle w:val="3"/>
        <w:widowControl w:val="false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7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72" w:before="0" w:after="0"/>
        <w:rPr>
          <w:sz w:val="24"/>
          <w:szCs w:val="24"/>
        </w:rPr>
      </w:pPr>
      <w:r>
        <w:rPr>
          <w:sz w:val="24"/>
          <w:szCs w:val="24"/>
        </w:rPr>
        <w:t>Одним из основных путей увеличения продуктивности животных и птицы является полноценное кормление, так как несбалансированность рационов по основным и биологически активным веществам ведет к нарушениям процессов обмена (ацидоз, кетоз), снижению естественного иммунитета, заболеваниям системы воспроизводства, что отрицательно сказывается на экономической эффективности работы отрасли животноводства и птицеводства.</w:t>
      </w:r>
    </w:p>
    <w:p>
      <w:pPr>
        <w:pStyle w:val="Normal"/>
        <w:widowControl w:val="false"/>
        <w:spacing w:lineRule="auto" w:line="372" w:before="0" w:after="0"/>
        <w:rPr/>
      </w:pPr>
      <w:r>
        <w:rPr>
          <w:sz w:val="24"/>
          <w:szCs w:val="24"/>
        </w:rPr>
        <w:t>Применяемые в настоящее время технологии заготовки грубых и сочных кормов часто нарушаются, что приводит к снижению их качества и большой потере белка, витаминов, макро- и микроэлементов. В связи с этим требуется не только совершенствование существующих, но и поиск новых методов производства, оценки и использования кормовых продуктов [1].</w:t>
      </w:r>
    </w:p>
    <w:p>
      <w:pPr>
        <w:pStyle w:val="Normal"/>
        <w:widowControl w:val="false"/>
        <w:spacing w:lineRule="auto" w:line="372" w:before="0" w:after="0"/>
        <w:rPr>
          <w:sz w:val="24"/>
          <w:szCs w:val="24"/>
        </w:rPr>
      </w:pPr>
      <w:r>
        <w:rPr>
          <w:sz w:val="24"/>
          <w:szCs w:val="24"/>
        </w:rPr>
        <w:t>В то же время расщепление поступающих в организм питательных веществ с последующими сложными их превращениями, обменными процессами может обеспечиваться лишь при наличии определенного комплекса ферментов, которые состоят из белковой термолабильной части – апофермента и термостабильной части – кофермента, в состав которого входят витамины и минеральные вещества. Так как живой организм – это целостная система, в которой все процессы протекают во взаимной связи, обусловливая друг друга, то питательные вещества должны поступать с кормом в строго определенных количествах и соотношениях. В этой связи существенного внимания заслуживает сапропель как источник большого количества макро- и микроэлементов в комплексах, созданных самой природой [2].</w:t>
      </w:r>
    </w:p>
    <w:p>
      <w:pPr>
        <w:pStyle w:val="Normal"/>
        <w:widowControl w:val="false"/>
        <w:spacing w:lineRule="auto" w:line="372" w:before="0" w:after="0"/>
        <w:rPr/>
      </w:pPr>
      <w:r>
        <w:rPr>
          <w:sz w:val="24"/>
          <w:szCs w:val="24"/>
        </w:rPr>
        <w:t xml:space="preserve">На сегодняшний день недостаток протеина в кормах составляет до 50% от его потребности, в связи с чем в кормовых рационах в среднем на одну кормовую единицу приходится не более 50-55 граммов перевариваемого протеина вместо 105-110 граммов по нормам. </w:t>
      </w:r>
    </w:p>
    <w:p>
      <w:pPr>
        <w:pStyle w:val="Normal"/>
        <w:widowControl w:val="false"/>
        <w:spacing w:lineRule="auto" w:line="372" w:before="0" w:after="0"/>
        <w:rPr>
          <w:sz w:val="24"/>
          <w:szCs w:val="24"/>
        </w:rPr>
      </w:pPr>
      <w:r>
        <w:rPr>
          <w:sz w:val="24"/>
          <w:szCs w:val="24"/>
        </w:rPr>
        <w:t>Дальневосточный регион и, в частности, Амурская область, является основным производителем соевого зерна. Семена сои и вторичное сырье от её переработки – это ценные высокобелковые продукты с высоким содержанием жира, витаминов и минеральных солей. Такой набор веществ при скармливании животным и птице существенно повышает биологическую ценность рационов и служит основой для повышения их продуктивности [3].</w:t>
      </w:r>
    </w:p>
    <w:p>
      <w:pPr>
        <w:pStyle w:val="Normal"/>
        <w:spacing w:lineRule="auto" w:line="372" w:before="0" w:after="0"/>
        <w:rPr>
          <w:sz w:val="24"/>
          <w:szCs w:val="24"/>
        </w:rPr>
      </w:pPr>
      <w:r>
        <w:rPr>
          <w:sz w:val="24"/>
          <w:szCs w:val="24"/>
        </w:rPr>
        <w:t>В этой связи решение вопросов подготовки семян сои к скармливанию, а также использования сапропеля в рационах сельскохозяйственных животных и птицы является актуальной народнохозяйственной проблемой, требующей своего решения.</w:t>
      </w:r>
    </w:p>
    <w:p>
      <w:pPr>
        <w:pStyle w:val="Normal"/>
        <w:widowControl w:val="false"/>
        <w:spacing w:lineRule="auto" w:line="372"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72" w:before="0" w:after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Целью исследований </w:t>
      </w:r>
      <w:r>
        <w:rPr>
          <w:rFonts w:eastAsia="Times New Roman"/>
          <w:sz w:val="24"/>
          <w:szCs w:val="24"/>
          <w:lang w:eastAsia="en-US"/>
        </w:rPr>
        <w:t>является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разработка технологии и технических средств приготовления кормовой добавки в виде белково-минеральной гранулированной композиции с использованием соевого и сапропелевого сырья.</w:t>
      </w:r>
    </w:p>
    <w:p>
      <w:pPr>
        <w:pStyle w:val="Normal"/>
        <w:widowControl w:val="false"/>
        <w:spacing w:lineRule="auto" w:line="372" w:before="0" w:after="0"/>
        <w:rPr/>
      </w:pPr>
      <w:r>
        <w:rPr>
          <w:rFonts w:eastAsia="Times New Roman"/>
          <w:sz w:val="24"/>
          <w:szCs w:val="24"/>
          <w:lang w:eastAsia="en-US"/>
        </w:rPr>
        <w:t>В соответствии с поставленной целью необходимо решение следующих задач:</w:t>
      </w:r>
    </w:p>
    <w:p>
      <w:pPr>
        <w:pStyle w:val="Normal"/>
        <w:widowControl w:val="false"/>
        <w:spacing w:lineRule="auto" w:line="372" w:before="0" w:after="0"/>
        <w:rPr/>
      </w:pPr>
      <w:r>
        <w:rPr>
          <w:rFonts w:eastAsia="Times New Roman"/>
          <w:sz w:val="24"/>
          <w:szCs w:val="24"/>
          <w:lang w:eastAsia="en-US"/>
        </w:rPr>
        <w:t>- обоснование возможности и целесообразности получения кормовой добавки с использованием соевого и сапропелевого сырья;</w:t>
      </w:r>
    </w:p>
    <w:p>
      <w:pPr>
        <w:pStyle w:val="Normal"/>
        <w:widowControl w:val="false"/>
        <w:spacing w:lineRule="auto" w:line="372" w:before="0" w:after="0"/>
        <w:rPr/>
      </w:pPr>
      <w:r>
        <w:rPr>
          <w:rFonts w:eastAsia="Times New Roman"/>
          <w:sz w:val="24"/>
          <w:szCs w:val="24"/>
          <w:lang w:eastAsia="en-US"/>
        </w:rPr>
        <w:t>- разработка научно-практических основ создания системы заготовки сапропелевого сырья и его использования при производстве белково-минеральной кормовой добавки.</w:t>
      </w:r>
    </w:p>
    <w:p>
      <w:pPr>
        <w:pStyle w:val="Normal"/>
        <w:widowControl w:val="false"/>
        <w:spacing w:lineRule="auto" w:line="372"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Методология и методы исследований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В качестве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i/>
          <w:sz w:val="24"/>
          <w:szCs w:val="24"/>
          <w:lang w:eastAsia="en-US"/>
        </w:rPr>
        <w:t>объекта исследований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риняты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технологические процессы приготовления кормовой добавки с использованием соевого и сапропелевого сырья путем получения бинарных композиций на их основе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В качестве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i/>
          <w:sz w:val="24"/>
          <w:szCs w:val="24"/>
          <w:lang w:eastAsia="en-US"/>
        </w:rPr>
        <w:t>предмета исследований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риняты  закономерности процессов приготовления кормовой добавки с использованием сапропеля предложенными техническими средствами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Общей методологической основой исследований является системный подход, позволяющий рассматривать исследуемые процессы как совокупность взаимосвязанных подсистем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В теоретических исследованиях использованы методы прикладной механики, теории вероятностей, математического моделирования и другие.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экспериментальных исследованиях использованы методы планирования многофакторного эксперимента.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работка и анализ полученных данных осуществлялись с применением методов математической статистики и использованием программных пакетов «</w:t>
      </w:r>
      <w:r>
        <w:rPr>
          <w:rFonts w:eastAsia="Times New Roman"/>
          <w:sz w:val="24"/>
          <w:szCs w:val="24"/>
          <w:lang w:val="en-US" w:eastAsia="en-US"/>
        </w:rPr>
        <w:t>Microsoft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Exsel</w:t>
      </w:r>
      <w:r>
        <w:rPr>
          <w:rFonts w:eastAsia="Times New Roman"/>
          <w:sz w:val="24"/>
          <w:szCs w:val="24"/>
          <w:lang w:eastAsia="en-US"/>
        </w:rPr>
        <w:t>», «</w:t>
      </w:r>
      <w:r>
        <w:rPr>
          <w:rFonts w:eastAsia="Times New Roman"/>
          <w:sz w:val="24"/>
          <w:szCs w:val="24"/>
          <w:lang w:val="en-US" w:eastAsia="en-US"/>
        </w:rPr>
        <w:t>Statistika</w:t>
      </w:r>
      <w:r>
        <w:rPr>
          <w:rFonts w:eastAsia="Times New Roman"/>
          <w:sz w:val="24"/>
          <w:szCs w:val="24"/>
          <w:lang w:eastAsia="en-US"/>
        </w:rPr>
        <w:t xml:space="preserve"> 7.0» и других.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Задачи исследований: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получить аналитические и эмпирические зависимости, характеризующие процесс механизированной добычи и эффективной заготовки сапропелевого сырья;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азработать структурированную схему сапропеледобывающей установки;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азработать технологическую линию приготовления соево-сапропелевой гранулированной кормовой добавк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В качестве модели функционирования рассматриваемой системы получения кормовой добавки принята возможность и целесообразность получения пульпы такой влажност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 в которой бы содержалась максимальная концентрация сапропеля или, говоря иначе, – с максимальным содержанием сухих веществ: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5494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  <w:tab/>
        <w:t xml:space="preserve"> (1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функция, учитывающая совокупность факторов, влияющих на содержание сухих веществ в пульпе при добыче сапропеля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ую функцию можно представить как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53670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 xml:space="preserve"> (2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559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показатель кинематического режима работы сапропеледобывающей установк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концентрации сухих веществ по высоте сапропелевого сло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можно написать: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65481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 xml:space="preserve"> (3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</w:rPr>
        <w:t xml:space="preserve">с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эмпирические коэффициенты;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лажность сапропелевого слоя по его высоте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 xml:space="preserve">При произвольно взятом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 уравнение (3) имеет вид: </w:t>
      </w:r>
      <w:r>
        <w:rPr>
          <w:sz w:val="24"/>
          <w:szCs w:val="24"/>
        </w:rPr>
        <w:drawing>
          <wp:inline distT="0" distB="0" distL="0" distR="0">
            <wp:extent cx="1437640" cy="28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ри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2  – </w:t>
      </w:r>
      <w:r>
        <w:rPr>
          <w:sz w:val="24"/>
          <w:szCs w:val="24"/>
        </w:rPr>
        <w:drawing>
          <wp:inline distT="0" distB="0" distL="0" distR="0">
            <wp:extent cx="1779905" cy="28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т.д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гарифмируя данные исходные уравнения, получаем значение коэффициентов С 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8110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 xml:space="preserve"> (4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5029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(5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 xml:space="preserve">Коэффициент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по сути есть параметр масштаба, определяющий выгнутость кривой, и в данном случае является характеристикой степени концентрации сухих веществ в сапропеле дл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его слоя, 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это параметр формы кривой, который характеризует дисперсию распределения концентрации сухих веществ по высоте сапропелевого слоя.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 xml:space="preserve">Уравнение дифференциальной кривой распределения как производной от интегральной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может быть получено в следующем виде: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73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(6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кривой распределения: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53936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 xml:space="preserve"> (7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вою очередь, зависимость текущей влажности сапропеля, добываемого установкой, например, со шнековым заборным устройством, может быть определена уравнением следующего линейного вида:</w:t>
      </w:r>
    </w:p>
    <w:p>
      <w:pPr>
        <w:pStyle w:val="Normal"/>
        <w:widowControl w:val="false"/>
        <w:tabs>
          <w:tab w:val="clear" w:pos="708"/>
          <w:tab w:val="center" w:pos="5018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90170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 xml:space="preserve"> (8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018" w:leader="none"/>
          <w:tab w:val="right" w:pos="935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де в – эмпирический коэффициент, определяемый по методу наименьших квадратов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 xml:space="preserve">При этом вполне очевидно, что коэффициент </w:t>
      </w:r>
      <w:r>
        <w:rPr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есть не что иное, как естественная влажность сапропеля, т.е.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Е.В</w:t>
      </w:r>
      <w:r>
        <w:rPr>
          <w:sz w:val="24"/>
          <w:szCs w:val="24"/>
          <w:vertAlign w:val="subscript"/>
        </w:rPr>
        <w:t xml:space="preserve">., 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drawing>
          <wp:inline distT="0" distB="0" distL="0" distR="0">
            <wp:extent cx="14224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drawing>
          <wp:inline distT="0" distB="0" distL="0" distR="0">
            <wp:extent cx="12954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угол наклона прямой к оси абсцисс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 xml:space="preserve">Анализ данной теоретической зависимости показывает, что наиболее предпочтительным является случай, когда </w:t>
      </w:r>
      <w:r>
        <w:rPr>
          <w:sz w:val="24"/>
          <w:szCs w:val="24"/>
        </w:rPr>
        <w:drawing>
          <wp:inline distT="0" distB="0" distL="0" distR="0">
            <wp:extent cx="531495" cy="17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днако это невозможно, так как связано с производительностью сапропеледобывающей установк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 xml:space="preserve">С учетом данного факта необходимо в процессе дальнейших исследований определить значени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, равное оптимальному –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оп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/>
      </w:pPr>
      <w:r>
        <w:rPr>
          <w:sz w:val="24"/>
          <w:szCs w:val="24"/>
        </w:rPr>
        <w:t>В качестве дополнительного критерия оптимизации функционирования данной подсистемы необходимо оценить целесообразность выравнивания колебаний биохимического состава сапропеля с тем, чтобы обеспечить возможность осуществления данного процесса путем применения рациональных способов и средств его добыч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честве такой оценки принят коэффициент вариации:</w:t>
      </w:r>
    </w:p>
    <w:p>
      <w:pPr>
        <w:pStyle w:val="Normal"/>
        <w:widowControl w:val="false"/>
        <w:tabs>
          <w:tab w:val="clear" w:pos="708"/>
          <w:tab w:val="center" w:pos="5159" w:leader="none"/>
          <w:tab w:val="right" w:pos="9354" w:leader="none"/>
          <w:tab w:val="righ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85900" cy="45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>(9)</w:t>
        <w:tab/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354" w:leader="none"/>
        </w:tabs>
        <w:spacing w:before="0" w:after="0"/>
        <w:ind w:hanging="0"/>
        <w:rPr/>
      </w:pPr>
      <w:r>
        <w:rPr>
          <w:sz w:val="24"/>
          <w:szCs w:val="24"/>
        </w:rPr>
        <w:t>где: Д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– дисперсия колебаний биохимического состава сапропеля во входном гидротранспортном потоке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екундная подача сапропеля гидротранспортом.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чественные показатели работы сапропеледобывающей установки (рис. 1), в частности, влажность добываемого сапропеля, в значительной степени зависят от правильно выбранных режимных параметров ее работы. К таким параметрам относятся: окружная скорость витков шнека – </w:t>
      </w:r>
      <w:r>
        <w:rPr>
          <w:sz w:val="24"/>
          <w:szCs w:val="24"/>
        </w:rPr>
        <w:drawing>
          <wp:inline distT="0" distB="0" distL="0" distR="0">
            <wp:extent cx="237490" cy="26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м/с; скорость движения сапропеледобывающей установки – </w:t>
      </w:r>
      <w:r>
        <w:rPr>
          <w:sz w:val="24"/>
          <w:szCs w:val="24"/>
        </w:rPr>
        <w:drawing>
          <wp:inline distT="0" distB="0" distL="0" distR="0">
            <wp:extent cx="23749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/с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работы СДУ характерны три случая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0" w:name="OLE_LINK8"/>
      <w:bookmarkStart w:id="1" w:name="OLE_LINK7"/>
      <w:r>
        <w:rPr>
          <w:sz w:val="24"/>
          <w:szCs w:val="24"/>
        </w:rPr>
        <w:drawing>
          <wp:inline distT="0" distB="0" distL="0" distR="0">
            <wp:extent cx="62484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  <w:bookmarkEnd w:id="0"/>
      <w:bookmarkEnd w:id="1"/>
      <w:r>
        <w:rPr>
          <w:sz w:val="24"/>
          <w:szCs w:val="24"/>
        </w:rPr>
        <w:t xml:space="preserve"> 2) </w:t>
      </w:r>
      <w:r>
        <w:rPr>
          <w:sz w:val="24"/>
          <w:szCs w:val="24"/>
        </w:rPr>
        <w:drawing>
          <wp:inline distT="0" distB="0" distL="0" distR="0">
            <wp:extent cx="62674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3) </w:t>
      </w:r>
      <w:r>
        <w:rPr>
          <w:sz w:val="24"/>
          <w:szCs w:val="24"/>
        </w:rPr>
        <w:drawing>
          <wp:inline distT="0" distB="0" distL="0" distR="0">
            <wp:extent cx="62674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полне очевидно, что первый и второй случаи не являются оптимальным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торой случай наиболее предпочтителен, но при его осуществлении возможен очень интенсивный забор сапропелевой массы, что повлечет и захват большого количества воды шнеком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6850" cy="153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jc w:val="center"/>
        <w:rPr/>
      </w:pPr>
      <w:r>
        <w:rPr>
          <w:sz w:val="24"/>
          <w:szCs w:val="24"/>
        </w:rPr>
        <w:t>Рис. 1. Структурная схема сапропеледобывающей установки (СДУ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оследующего анализа работы СДУ примем показатель λ, равный отношению скорости движения сапропеля с помощью шнека и скорости движения сапропеледобывающей установки, т.е.</w:t>
      </w:r>
    </w:p>
    <w:p>
      <w:pPr>
        <w:pStyle w:val="Normal"/>
        <w:widowControl w:val="false"/>
        <w:tabs>
          <w:tab w:val="clear" w:pos="708"/>
          <w:tab w:val="center" w:pos="5018" w:leader="none"/>
        </w:tabs>
        <w:spacing w:before="0" w:after="0"/>
        <w:rPr/>
      </w:pPr>
      <w:r>
        <w:rPr>
          <w:position w:val="-16"/>
          <w:sz w:val="24"/>
          <w:szCs w:val="24"/>
        </w:rPr>
        <w:tab/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62000" cy="256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        (10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рость движения сапропеледобывающей установки, при определенных допущениях, можно представить как</w:t>
      </w:r>
    </w:p>
    <w:p>
      <w:pPr>
        <w:pStyle w:val="Normal"/>
        <w:widowControl w:val="false"/>
        <w:tabs>
          <w:tab w:val="clear" w:pos="708"/>
          <w:tab w:val="center" w:pos="4678" w:leader="none"/>
          <w:tab w:val="right" w:pos="9639" w:leader="none"/>
        </w:tabs>
        <w:spacing w:before="0" w:after="0"/>
        <w:rPr/>
      </w:pPr>
      <w:r>
        <w:rPr>
          <w:rFonts w:eastAsia="Times New Roman"/>
          <w:position w:val="-16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3703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(11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производительность сапропеледобывающий установки (рис. 2)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радиус шнека; </w:t>
      </w:r>
      <w:r>
        <w:rPr>
          <w:i/>
          <w:sz w:val="24"/>
          <w:szCs w:val="24"/>
          <w:lang w:val="en-US"/>
        </w:rPr>
        <w:t>ρ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плотность сапропеля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1680" cy="203644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. Схема к определению скоростей движения частицы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наклонном расположении шнека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i/>
          <w:szCs w:val="22"/>
          <w:lang w:val="en-US"/>
        </w:rPr>
        <w:t>m</w:t>
      </w:r>
      <w:r>
        <w:rPr>
          <w:i/>
          <w:szCs w:val="22"/>
          <w:vertAlign w:val="subscript"/>
          <w:lang w:val="en-US"/>
        </w:rPr>
        <w:t>g</w:t>
      </w:r>
      <w:r>
        <w:rPr>
          <w:i/>
          <w:szCs w:val="22"/>
          <w:vertAlign w:val="subscript"/>
        </w:rPr>
        <w:t xml:space="preserve"> </w:t>
      </w:r>
      <w:r>
        <w:rPr>
          <w:szCs w:val="22"/>
        </w:rPr>
        <w:t xml:space="preserve">– сила тяжести сапрпеля, </w:t>
      </w:r>
      <w:r>
        <w:rPr>
          <w:i/>
          <w:szCs w:val="22"/>
        </w:rPr>
        <w:t>Н; β</w:t>
      </w:r>
      <w:r>
        <w:rPr>
          <w:szCs w:val="22"/>
        </w:rPr>
        <w:t xml:space="preserve"> – угол наклона оси вала, рад; </w:t>
      </w:r>
      <w:r>
        <w:rPr>
          <w:i/>
          <w:szCs w:val="22"/>
          <w:lang w:val="en-US"/>
        </w:rPr>
        <w:t>z</w:t>
      </w:r>
      <w:r>
        <w:rPr>
          <w:szCs w:val="22"/>
        </w:rPr>
        <w:t xml:space="preserve"> – осевая координата, м; </w:t>
      </w:r>
      <w:r>
        <w:rPr>
          <w:szCs w:val="22"/>
        </w:rPr>
        <w:drawing>
          <wp:inline distT="0" distB="0" distL="0" distR="0">
            <wp:extent cx="28448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– центробежная сила, Н; </w:t>
      </w:r>
      <w:r>
        <w:rPr>
          <w:szCs w:val="22"/>
        </w:rPr>
        <w:drawing>
          <wp:inline distT="0" distB="0" distL="0" distR="0">
            <wp:extent cx="28448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– кориолисовые силы инерции, Н;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</w:rPr>
        <w:t>1</w:t>
      </w:r>
      <w:r>
        <w:rPr>
          <w:szCs w:val="22"/>
        </w:rPr>
        <w:t xml:space="preserve"> – радиус ступицы,</w:t>
      </w:r>
      <w:r>
        <w:rPr>
          <w:sz w:val="24"/>
          <w:szCs w:val="24"/>
        </w:rPr>
        <w:t xml:space="preserve"> м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ель режима работы сапропеледобывающей установки λ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center" w:pos="5174" w:leader="none"/>
          <w:tab w:val="right" w:pos="9639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2049145" cy="539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(12)</w:t>
      </w:r>
    </w:p>
    <w:p>
      <w:pPr>
        <w:pStyle w:val="Normal"/>
        <w:widowControl w:val="false"/>
        <w:spacing w:before="0" w:after="0"/>
        <w:ind w:firstLine="680"/>
        <w:rPr/>
      </w:pPr>
      <w:r>
        <w:rPr>
          <w:sz w:val="24"/>
          <w:szCs w:val="24"/>
        </w:rPr>
        <w:t xml:space="preserve">При соблюдении условия </w:t>
      </w:r>
      <w:r>
        <w:rPr>
          <w:sz w:val="24"/>
          <w:szCs w:val="24"/>
        </w:rPr>
        <w:drawing>
          <wp:inline distT="0" distB="0" distL="0" distR="0">
            <wp:extent cx="533400" cy="2362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равенства производительностей шнекового нагнетателя и установки при известном значении λ) можно определить производительность шнекового насоса как</w:t>
      </w:r>
    </w:p>
    <w:p>
      <w:pPr>
        <w:pStyle w:val="Normal"/>
        <w:widowControl w:val="false"/>
        <w:tabs>
          <w:tab w:val="clear" w:pos="708"/>
          <w:tab w:val="center" w:pos="5159" w:leader="none"/>
          <w:tab w:val="right" w:pos="9639" w:leader="none"/>
        </w:tabs>
        <w:spacing w:before="0" w:after="0"/>
        <w:ind w:firstLine="6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2095500" cy="520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  (13)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Мощность, необходимая для привода шнека, равна</w:t>
      </w:r>
    </w:p>
    <w:p>
      <w:pPr>
        <w:pStyle w:val="Normal"/>
        <w:widowControl w:val="false"/>
        <w:tabs>
          <w:tab w:val="clear" w:pos="708"/>
          <w:tab w:val="center" w:pos="5159" w:leader="none"/>
          <w:tab w:val="right" w:pos="9639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79070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(14)</w:t>
      </w:r>
    </w:p>
    <w:p>
      <w:pPr>
        <w:pStyle w:val="Normal"/>
        <w:widowControl w:val="false"/>
        <w:spacing w:before="0" w:after="0"/>
        <w:ind w:hanging="0"/>
        <w:rPr/>
      </w:pPr>
      <w:r>
        <w:rPr>
          <w:sz w:val="24"/>
          <w:szCs w:val="24"/>
        </w:rPr>
        <w:t xml:space="preserve">где: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горизонтальная проекция пути движения сапропеля;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эффициент, учитывающий сопротивление перемещения сапропеля в корпусе (= 1,25 … 2,5);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– высота подъема сапропеля;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– коэффициент, учитывающий потери на трение в подшипниках (= 1,1 … 1,2); </w:t>
      </w:r>
      <w:r>
        <w:rPr>
          <w:i/>
          <w:sz w:val="24"/>
          <w:szCs w:val="24"/>
        </w:rPr>
        <w:t xml:space="preserve">η </w:t>
      </w:r>
      <w:r>
        <w:rPr>
          <w:sz w:val="24"/>
          <w:szCs w:val="24"/>
        </w:rPr>
        <w:t>– КПД привода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При обосновании конструктивно-режимных параметров СДУ в качестве критериев оптимизации были выбраны следующи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энергоемкость процессов забора и транспортировки сапропелевой массы; </w:t>
      </w:r>
      <w:r>
        <w:fldChar w:fldCharType="begin"/>
      </w:r>
      <w:r>
        <w:rPr>
          <w:position w:val="-32"/>
          <w:sz w:val="24"/>
          <w:szCs w:val="24"/>
        </w:rPr>
        <w:instrText xml:space="preserve"> QUOTE _x0001_ </w:instrText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separate"/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drawing>
          <wp:inline distT="0" distB="0" distL="0" distR="0">
            <wp:extent cx="314325" cy="4286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end"/>
      </w:r>
      <w:r>
        <w:rPr>
          <w:sz w:val="24"/>
          <w:szCs w:val="24"/>
        </w:rPr>
        <w:t xml:space="preserve">;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влажность сапропелевой массы, %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основании анализа априорной информации и поисковых опытов были выбраны следующие наиболее значимые фактор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ш </w:t>
      </w:r>
      <w:r>
        <w:rPr>
          <w:sz w:val="24"/>
          <w:szCs w:val="24"/>
        </w:rPr>
        <w:t xml:space="preserve">– диаметр шнека, м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шаг витков шнека, м; </w:t>
      </w:r>
      <w:r>
        <w:fldChar w:fldCharType="begin"/>
      </w:r>
      <w:r>
        <w:rPr>
          <w:position w:val="-39"/>
          <w:sz w:val="24"/>
          <w:szCs w:val="24"/>
        </w:rPr>
        <w:instrText xml:space="preserve"> QUOTE _x0001_ </w:instrText>
      </w:r>
      <w:r>
        <w:rPr>
          <w:position w:val="-39"/>
          <w:sz w:val="24"/>
          <w:szCs w:val="24"/>
        </w:rPr>
      </w:r>
      <w:r>
        <w:rPr>
          <w:position w:val="-39"/>
          <w:sz w:val="24"/>
          <w:szCs w:val="24"/>
        </w:rPr>
        <w:fldChar w:fldCharType="separate"/>
      </w:r>
      <w:r>
        <w:rPr>
          <w:position w:val="-39"/>
          <w:sz w:val="24"/>
          <w:szCs w:val="24"/>
        </w:rPr>
      </w:r>
      <w:r>
        <w:rPr>
          <w:position w:val="-39"/>
          <w:sz w:val="24"/>
          <w:szCs w:val="24"/>
        </w:rPr>
        <w:drawing>
          <wp:inline distT="0" distB="0" distL="0" distR="0">
            <wp:extent cx="542925" cy="457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4"/>
          <w:szCs w:val="24"/>
        </w:rPr>
      </w:r>
      <w:r>
        <w:rPr>
          <w:position w:val="-39"/>
          <w:sz w:val="24"/>
          <w:szCs w:val="24"/>
        </w:rPr>
        <w:fldChar w:fldCharType="end"/>
      </w:r>
      <w:r>
        <w:rPr>
          <w:sz w:val="24"/>
          <w:szCs w:val="24"/>
        </w:rPr>
        <w:t>– показатель кинематического режима работы установки, где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238125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 xml:space="preserve"> – скорость движения сапропеля в шнековом устройстве, м/с; </w:t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52400" cy="3524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 xml:space="preserve"> – скорость движения установки, м/с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бработки экспериментальных данных получены следующие уравнения регрессии второго порядка в их раскодированной форме: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  <w:vertAlign w:val="superscript"/>
        </w:rPr>
      </w:pPr>
      <w:r>
        <w:rPr>
          <w:sz w:val="23"/>
          <w:szCs w:val="23"/>
          <w:lang w:val="en-US"/>
        </w:rPr>
        <w:t>W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>= 166,48 – 529,72 D</w:t>
      </w:r>
      <w:r>
        <w:rPr>
          <w:sz w:val="23"/>
          <w:szCs w:val="23"/>
          <w:vertAlign w:val="subscript"/>
        </w:rPr>
        <w:t xml:space="preserve">ш </w:t>
      </w:r>
      <w:r>
        <w:rPr>
          <w:sz w:val="23"/>
          <w:szCs w:val="23"/>
        </w:rPr>
        <w:t>– 579,4</w:t>
      </w:r>
      <w:r>
        <w:rPr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 – 10,283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 xml:space="preserve"> + 135,87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  <w:vertAlign w:val="subscript"/>
        </w:rPr>
        <w:t>Ш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 xml:space="preserve"> + 1034 D²</w:t>
      </w:r>
      <w:r>
        <w:rPr>
          <w:sz w:val="23"/>
          <w:szCs w:val="23"/>
          <w:vertAlign w:val="subscript"/>
        </w:rPr>
        <w:t xml:space="preserve">ш </w:t>
      </w:r>
      <w:r>
        <w:rPr>
          <w:sz w:val="23"/>
          <w:szCs w:val="23"/>
        </w:rPr>
        <w:t>+ 1810,</w:t>
      </w:r>
      <w:r>
        <w:rPr>
          <w:sz w:val="23"/>
          <w:szCs w:val="23"/>
          <w:lang w:val="en-US"/>
        </w:rPr>
        <w:t>T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→ </w:t>
      </w:r>
      <w:r>
        <w:rPr>
          <w:sz w:val="23"/>
          <w:szCs w:val="23"/>
          <w:lang w:val="en-US"/>
        </w:rPr>
        <w:t>min</w:t>
      </w:r>
      <w:r>
        <w:rPr>
          <w:sz w:val="23"/>
          <w:szCs w:val="23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</w:t>
        <w:tab/>
        <w:t xml:space="preserve">     </w:t>
      </w:r>
      <w:r>
        <w:rPr>
          <w:sz w:val="24"/>
          <w:szCs w:val="24"/>
        </w:rPr>
        <w:t>(15)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=170,75 – 240,28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+ 133,95Т – 22,687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– 1367,2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1165,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                           (16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е данных уравнений получены оптимальные технологические параметры установки, при которых λ =1,278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76,09%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19,114 Вт· 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На основе данных уравнений получены оптимальные технологические параметры установки: λ =1,3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76%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19 Вт· 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680"/>
        <w:rPr/>
      </w:pPr>
      <w:r>
        <w:rPr>
          <w:sz w:val="24"/>
          <w:szCs w:val="24"/>
        </w:rPr>
        <w:t>На рис. 3 изображена схема линии приготовления белково-минерального соево-сапропелевого кормового продукта.</w:t>
      </w:r>
    </w:p>
    <w:p>
      <w:pPr>
        <w:pStyle w:val="Normal"/>
        <w:widowControl w:val="false"/>
        <w:spacing w:before="0" w:after="0"/>
        <w:ind w:firstLine="680"/>
        <w:rPr>
          <w:sz w:val="24"/>
          <w:szCs w:val="24"/>
          <w:lang w:val="en-US"/>
        </w:rPr>
      </w:pPr>
      <w:r>
        <w:rPr>
          <w:sz w:val="24"/>
          <w:szCs w:val="24"/>
        </w:rPr>
        <w:t>Согласно приведенной схеме, семена сои дозированно в соотношении 1:1:1: подаются в бункер экструдера – 2, где перемешиваются дополнительно и, проходя далее в камере, гомогенизируются, подвергаются термообработке, и за счет сил трения готовая смесь выходит из камеры экструдера в виде «трубы» высокопористой структуры. Данная «труба» разрушается в камере дезинтегратора – 3, затем этот экструдат влажностью 10% подается в смеситель – 4. Сюда же подается сапропель естественной влажности, например, 70%, в соотношении (весовом) 1:1. Компоненты перемешиваются между собой. При этом за счет высокой пористости экструдата влага между компонентами перераспределяется более интенсивно (в четыре раза быстрее, чем при использовании соевого компонента, без использования пшеницы и ячменя). Готовая композиция с определенным значением влажности, в пределах 35-40 %, продавливается винтом – 5 пресса через отверстия формирующей решетки – 7. При необходимости смесь подвергается термообработке посредством подачи пара от парогенератора – 6. Сформированные гранулы, имеющие высокопористую структуру, накапливаются в лотке – 8, затем помещаются в сушильную камеру «ЭСПИС-4» универсал с девятью режимами сушки, где содержание сухих веществ доводят до 90-92 %. При этом продолжительность сушки гранул более пористой структуры в четыре раза ниже, по  сравнению с сушкой гранул более плотной структуры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товый гранулят охлаждается, фасуется и реализуется потребителю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Таким образом, данный способ позволил при меньших в четыре раза по сравнению с базовыми затратах энергии на усреднение влаги в композициях и удаление влаги при их сушке получить продукт более высокой кормовой и биологической ценности с содержанием: сбалансированных по аминокислотам белков – не менее 20%, жиров – 6%, витамина Е – до 18 мг/100г, минеральных веществ – до 20%.</w:t>
      </w:r>
    </w:p>
    <w:p>
      <w:pPr>
        <w:pStyle w:val="Normal"/>
        <w:widowControl w:val="false"/>
        <w:spacing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6300" cy="7245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3. Конструктивно-технологическая схема производства кормового гранулята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основании полученных аналитических и экспериментальных зависимостей обоснованы оптимальные значения параметров и показателей работы предложенной системы заготовки сапропелевого сырья с помощью СДУ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ана структурная схема эффективной СДУ в виде плавучего средства со шнековым заборным устройством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ложенные технологические и технические решения использованы при разработке линии приготовления гранулированной соево-сапропелевой кормовой добавки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1. Комбикорма, кормовые добавки и ЗЦМ для животных. Справочник /под ред. Крохиной В.А. – М.: Агропромиздат. – 1990. – 304 с.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sz w:val="24"/>
          <w:szCs w:val="24"/>
        </w:rPr>
        <w:t>2. Алексейко И.С., Широков В.А., Яременко А.А. Сапропели Приамурья: свойства, добыча и использование. Монография. – Благовещенск: Изд-во ДальГАУ. – 2003. – 210 с.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sz w:val="24"/>
          <w:szCs w:val="24"/>
        </w:rPr>
        <w:t>3. Широков В.А., Иванов С.А., Вишневский А.Н., Доценко С.М., Петров В.В. Научно-технические аспекты повышения эффективности приготовления комбикормов-концентратов на основе соево-зерновых смесей. Монография. – Благовещенск: Изд-во ДальГАУ. – 2014. – 245 с.</w:t>
      </w:r>
    </w:p>
    <w:p>
      <w:pPr>
        <w:pStyle w:val="HTML"/>
        <w:widowControl w:val="false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312" w:before="0" w:after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Широков В.А. Получение и использование сапропелевого сырья в качестве связующе-минерального компонента в гранулированных кормах // АгроЭкоИнфо. – 2016, №4.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6/4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447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12" w:before="0" w:after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3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/>
    </w:pPr>
    <w:r>
      <w:rPr>
        <w:b/>
        <w:sz w:val="20"/>
        <w:szCs w:val="20"/>
      </w:rPr>
      <w:t>Широков В.А. Получение и использование сапропелевого сырья в качестве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7970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" w:after="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.1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0" w:after="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вязующе-минерального компонента в гранулированных кормах</w:t>
    </w:r>
  </w:p>
  <w:p>
    <w:pPr>
      <w:pStyle w:val="Normal"/>
      <w:spacing w:lineRule="auto" w:line="192" w:before="0" w:after="0"/>
      <w:ind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ind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spacing w:lineRule="auto" w:line="240" w:before="0" w:after="0"/>
      <w:ind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0" w:after="3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2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hyperlink" Target="http://agroecoinfo.narod.ru/journal/STATYI/2016/4/st_447.doc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7:00Z</dcterms:created>
  <dc:creator>User</dc:creator>
  <dc:description/>
  <cp:keywords/>
  <dc:language>en-US</dc:language>
  <cp:lastModifiedBy>Administrator</cp:lastModifiedBy>
  <dcterms:modified xsi:type="dcterms:W3CDTF">2016-12-23T17:43:00Z</dcterms:modified>
  <cp:revision>5</cp:revision>
  <dc:subject/>
  <dc:title>УДК 553</dc:title>
</cp:coreProperties>
</file>