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/>
      </w:pPr>
      <w:r>
        <w:rPr>
          <w:rStyle w:val="FontStyle91"/>
          <w:b/>
          <w:i/>
          <w:sz w:val="28"/>
          <w:szCs w:val="28"/>
        </w:rPr>
        <w:t>УДК 636.3.033</w:t>
      </w:r>
      <w:bookmarkStart w:id="0" w:name="_GoBack"/>
      <w:bookmarkEnd w:id="0"/>
    </w:p>
    <w:p>
      <w:pPr>
        <w:pStyle w:val="Heading2"/>
        <w:spacing w:lineRule="auto" w:line="360" w:before="0" w:after="0"/>
        <w:jc w:val="center"/>
        <w:rPr>
          <w:rStyle w:val="FontStyle91"/>
          <w:b/>
          <w:b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FontStyle91"/>
          <w:i/>
          <w:sz w:val="28"/>
          <w:szCs w:val="28"/>
        </w:rPr>
        <w:t>Влияние состава рациона кормления на мясную продуктивность и качество мяса молодняка овец</w:t>
      </w:r>
    </w:p>
    <w:p>
      <w:pPr>
        <w:pStyle w:val="Normal"/>
        <w:spacing w:lineRule="auto" w:line="240" w:before="0" w:after="0"/>
        <w:rPr>
          <w:rStyle w:val="FontStyle9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бушаев Б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мыцкий государственны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ведены результаты исследования мясной продуктивности и качества мяса молодняка овец при откорме на сене, сенаже и зеленной массе. По нашим данным, наибольшую живую массу, лучший убойный выход, морфологические показатели туши имели баранчики, получавшие сенажный и зеленый рацион. По технологическим качествам мяса, таким как влагосвязывающая способность баранины, наименьшая потеря сока при тепловой обработке мяса была у баранчиков, находившихся на сенажном ра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аранчики, тип кормления, убойный выход, масса туши, качество мяса 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cap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ясную продуктивность можно рассматривать с количественной и качественной точек зрения. Качественно мясная продуктивность зависит от массы животного и уровня кормления. Крупные особи дают более тяжеловесную тушу, особенно при хорошем кормл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рошее кормление откармливаемого скота изменяет состав мяса, повышая его калорийность, и обусловливает исключительное улучшение качества мяса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евращения питательных веществ корма в ткани организма животных основывается на использовании обменной энергии корма и веществ, отложенных в организме в виде белка и жира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на основании определения откладываемого у овец азота в шерсти и в мышечной ткани 40-45 % общих затрат кормов относят на прирост массы тела и 55-60 % – на продуцирование шерсти. При этом не учитывается отложение в теле животного жира. Если рассматривать по отложению обменной энергии, то у тонкорунных овец из общей энергетической ценности прироста основных видов продукции на долю шерсти приходится около 10,5%. Это указывает на то, что затраты кормов, в основном, идут на образование мясной продукции [3, 4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ясо состоит из мышечных волокон белкового происхождения, жировой ткани, костей и соединительной ткани. Мышечные волокна у животных, выращенных в различных условиях, с качественной стороны неравноцен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ясо животных, находившихся в неблагоприятных условиях кормления, изобилует большим количеством соединительнотканных волокон, обусловливающих жесткость и твердость мяса. Такое мясо трудно поддается кулинарной обработке. У откормленных, хорошо упитанных животных мускулатура в значительной части пронизана жиром и обладает высокими технологическими свойствами [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о испытанию типов кормления проведен нами в хозяйственных условиях Республики Калмыкия. Для оценки были отобраны по методу аналогов 3 группы баранчиков в возрасте 4 месяца по 15 голов в каж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уктуре рационов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баранчиков была на сенном типе кормлени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− на сенажном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−  на зеленом. Обменной энергии в 1 кг сухого вещества рациона во всех 3 группах было приблизительно одинаково – в пределах МДж.  Комплекс макро- и микроэлементов скармливался животным с зернофуражом для оптимизации рациона по минеральным вещества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ипа кормления на мясные качества молодняка овец были изучены при их убое в 8-месячном возрасте по 3 животным из каждой группы. Оценивались продуктивные и технологические характеристики м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05pt;height:165.6pt" filled="f" o:ole="">
            <v:imagedata r:id="rId3" o:title=""/>
          </v:shape>
          <o:OLEObject Type="Embed" ProgID="Excel.Sheet.12" ShapeID="ole_rId2" DrawAspect="Content" ObjectID="_937629326" r:id="rId2"/>
        </w:objec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Динамика живой массы животны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ст живой массы баранчиков, в зависимости от типа кормления, происходил неравномерно (табл. 1)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.  Мясная продуктивность подопытных бычков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01"/>
        <w:gridCol w:w="1643"/>
        <w:gridCol w:w="1703"/>
      </w:tblGrid>
      <w:tr>
        <w:trPr>
          <w:trHeight w:val="473" w:hRule="atLeast"/>
          <w:cantSplit w:val="true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88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сса перед убоем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±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±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±0,8</w:t>
            </w:r>
          </w:p>
        </w:tc>
      </w:tr>
      <w:tr>
        <w:trPr>
          <w:trHeight w:val="319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ной туш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±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±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±0,5</w:t>
            </w:r>
          </w:p>
        </w:tc>
      </w:tr>
      <w:tr>
        <w:trPr>
          <w:trHeight w:val="338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нутреннего жир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±0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±0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±0,02</w:t>
            </w:r>
          </w:p>
        </w:tc>
      </w:tr>
      <w:tr>
        <w:trPr>
          <w:trHeight w:val="214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ая 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±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±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±0,3</w:t>
            </w:r>
          </w:p>
        </w:tc>
      </w:tr>
      <w:tr>
        <w:trPr>
          <w:trHeight w:val="224" w:hRule="atLeast"/>
          <w:cantSplit w:val="true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выход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±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±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±0,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зрасте 8 месяцев баранчи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весили на 12,1% меньше, ч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&lt;0,01). Баранчики из III группы, получавшие зеленый рацион, в этом же возрасте на 2,6% превосходили сверстник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выращиваемых на сенном ра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контрольного убоя среди подопытных животных преимущество по предубойной живой массе имели баранчики, получавшие сенажный рацион (табл. 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парной туши животны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была больше на 22,5%, чем у быч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. Убойная масса быч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, получавших, соответственно, сенажный и зеленый рационы, была больше, чем у быч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на 22,8 и 11,6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91"/>
          <w:sz w:val="24"/>
          <w:szCs w:val="24"/>
        </w:rPr>
        <w:t xml:space="preserve">Убойный выход туш у животных </w:t>
      </w:r>
      <w:r>
        <w:rPr>
          <w:rStyle w:val="FontStyle91"/>
          <w:sz w:val="24"/>
          <w:szCs w:val="24"/>
          <w:lang w:val="en-US"/>
        </w:rPr>
        <w:t>II</w:t>
      </w:r>
      <w:r>
        <w:rPr>
          <w:rStyle w:val="FontStyle91"/>
          <w:sz w:val="24"/>
          <w:szCs w:val="24"/>
        </w:rPr>
        <w:t xml:space="preserve"> группы был выше по сравнению с баранчиками, получавшими сенной рацион, на 5,3%,</w:t>
      </w:r>
      <w:r>
        <w:rPr>
          <w:rFonts w:cs="Times New Roman" w:ascii="Times New Roman" w:hAnsi="Times New Roman"/>
          <w:sz w:val="24"/>
          <w:szCs w:val="24"/>
        </w:rPr>
        <w:t xml:space="preserve"> а по сравнению со свер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это преимущество составило, соответственно, 3,9%</w:t>
      </w:r>
      <w:r>
        <w:rPr>
          <w:rStyle w:val="FontStyle9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, условия кормления и содержания животных обусловливают соотношение тканей, качественный и количественный состав входящих в них частей, энергетическую ценность, усвояемость, вкусовые качества, кулинарные и другие свойства м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овой и морфологический состав туши животных, при одинаковом возрасте и упитанности, во многом зависит от условий и типа корм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рфологическому составу туши животн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получавшие сенажный рацион, обладали бОльшим коэффициентом мясности  (табл.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2. Морфологический состав туши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78"/>
        <w:gridCol w:w="1641"/>
        <w:gridCol w:w="1779"/>
      </w:tblGrid>
      <w:tr>
        <w:trPr>
          <w:trHeight w:val="590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82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5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хлажденной туши, 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±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±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±0,3</w:t>
            </w:r>
          </w:p>
        </w:tc>
      </w:tr>
      <w:tr>
        <w:trPr>
          <w:trHeight w:val="55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якоти, 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±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±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±0,2</w:t>
            </w:r>
          </w:p>
        </w:tc>
      </w:tr>
      <w:tr>
        <w:trPr>
          <w:trHeight w:val="55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якоти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±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±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±1,6</w:t>
            </w:r>
          </w:p>
        </w:tc>
      </w:tr>
      <w:tr>
        <w:trPr>
          <w:trHeight w:val="55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стей, 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±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±0,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±0,05</w:t>
            </w:r>
          </w:p>
        </w:tc>
      </w:tr>
      <w:tr>
        <w:trPr>
          <w:trHeight w:val="55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остей,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±0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±0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±0,68</w:t>
            </w:r>
          </w:p>
        </w:tc>
      </w:tr>
      <w:tr>
        <w:trPr>
          <w:trHeight w:val="55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я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чи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превосходили сверстник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по количеству мякоти на 4,0 кг, а из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– на 2,1 кг. При высоком содержании мякоти в тушах, соответственно, снижалось относительное содержание к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тельная ценность мяса разных частей туш неодинакова. Поэтому изучение сортового состава дополняет качественную сторону мясной продуктивности. Результаты проведенной сортовой разделки туш молодняка по отрубам в соответствии с ГОСТ 7596-81 приведены в таблице 3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3. Сортность и выход отрубов туш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6"/>
        <w:gridCol w:w="1819"/>
        <w:gridCol w:w="1861"/>
        <w:gridCol w:w="1748"/>
      </w:tblGrid>
      <w:tr>
        <w:trPr>
          <w:trHeight w:val="202" w:hRule="atLeast"/>
        </w:trPr>
        <w:tc>
          <w:tcPr>
            <w:tcW w:w="3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81" w:hRule="atLeast"/>
        </w:trPr>
        <w:tc>
          <w:tcPr>
            <w:tcW w:w="3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а, кг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±0,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±0,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±0,6</w:t>
            </w:r>
          </w:p>
        </w:tc>
      </w:tr>
      <w:tr>
        <w:trPr>
          <w:trHeight w:val="304" w:hRule="atLeast"/>
        </w:trPr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отру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а, 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</w:t>
            </w:r>
          </w:p>
        </w:tc>
      </w:tr>
      <w:tr>
        <w:trPr>
          <w:trHeight w:val="283" w:hRule="atLeast"/>
        </w:trPr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а, кг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7±0,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±0,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±0,1</w:t>
            </w:r>
          </w:p>
        </w:tc>
      </w:tr>
      <w:tr>
        <w:trPr>
          <w:trHeight w:val="289" w:hRule="atLeast"/>
        </w:trPr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отру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а, 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отруб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рта у баранч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была больше, чем у живот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на 4,2 кг (Р&lt;0,001). В тушах молодняка овец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масса первосортных отрубов была также больше, чем у сверстник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на 1,9 к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ая продуктивность в значительной степени дополняется его качественной характеристикой: пищевой ценностью и технологическими качествами м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госвязывающая способность баранины показывает технологические качества мяса (табл. 4). Мясо от овец II группы связывало воду на 3,2% выше, чем мясо от баранчиков I группы, и на 2,4%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Поэтому наименьшей потерей сока при тепловой обработке (на 3,9%) характеризовалось мясо баранч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находившихся на сенажном ра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аблица 4. Технологические качества мяса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75"/>
        <w:gridCol w:w="1805"/>
        <w:gridCol w:w="1804"/>
      </w:tblGrid>
      <w:tr>
        <w:trPr>
          <w:trHeight w:val="477" w:hRule="atLeast"/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10" w:hRule="atLeast"/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49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окраски, ед. эксти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4±2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±17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2±16,5</w:t>
            </w:r>
          </w:p>
        </w:tc>
      </w:tr>
      <w:tr>
        <w:trPr>
          <w:trHeight w:val="449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связывающая способность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±1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±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±2,4</w:t>
            </w:r>
          </w:p>
        </w:tc>
      </w:tr>
      <w:tr>
        <w:trPr>
          <w:trHeight w:val="374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е на разрез,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±0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±0,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±0,06</w:t>
            </w:r>
          </w:p>
        </w:tc>
      </w:tr>
      <w:tr>
        <w:trPr>
          <w:trHeight w:val="280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±0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±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±0,01</w:t>
            </w:r>
          </w:p>
        </w:tc>
      </w:tr>
      <w:tr>
        <w:trPr>
          <w:trHeight w:val="449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сока при тепловой обработке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±1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±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±1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такой показатель, как усилие на разрез, наиболее нежным было мясо у молодня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 (2,71-2,72 кг/м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а у быч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– 2,84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процессы, протекающие в туше при охлаждении, характеризуются интенсивностью окраски мяса в единицах экстинции, которая более выражена у животны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чем у сверстник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9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FontStyle91"/>
          <w:b/>
          <w:b/>
          <w:sz w:val="24"/>
          <w:szCs w:val="24"/>
        </w:rPr>
      </w:pPr>
      <w:r>
        <w:rPr>
          <w:rStyle w:val="FontStyle91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ы результаты исследования мясной продуктивности и качества мяса молодняка овец при откорме на сене, сенаже и зеленной массе. По нашим данным, наибольшую живую массу, лучший убойный выход, морфологические показатели туши имели баранчики, получавшие сенажный и зеленый рацион. По технологическим качествам мяса, таким как влагосвязывающая способность баранины, наименьшая потеря сока при тепловой обработке, мясо баранчиков, находившихся на сенажном рационе, было лучше, чем у сверстников при других типах кормл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рохин А.И. Технология производства продукции овцеводства // Технологические основы производства и переработки продукции животноводства. – М.: Издательство МГТУ им. Н.Э. Баумана. – 2003. – 44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бушаев Б.С., Натыров А.К., Мороз Н.Н. Технология производства молодой баранины с использованием витаминно-минерального премикса // Вестник Калмыцкого университета. – 2013, № 3 (19). – С. 21-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игорян Л.Н., Хататаев С.А. Численность, продуктивность, племенная база тонкорунных и полутонкорунных пород овец, разводимых в России // Овцы, козы, шерстяное дело. – 2014., №4. –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джиева Р.Д. Повышение экономической эффективности овцеводства в республике Калмыкия // Вестник экономического факультета. – СПб.: СПбГАУ. –  2007, №8.  – С. 35-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. Технология производства и переработки животноводческой продукции: Учебное пособие / Под ред. Н.Г. Макарцева. – Калуга: «Манускрипт». – 2005. – 688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ушаев Б.С. Влияние состава рациона кормления на мясную продуктивность и качество мяса молодняка овец // АгроЭкоИнфо. – 2016, №4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4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45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7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7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Убушаев Б.С. Влияние состава рациона кормления н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b/>
        <w:sz w:val="20"/>
        <w:szCs w:val="20"/>
      </w:rPr>
      <w:t>мясную продуктивность и качество мяса молодняка овец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Translationchunk">
    <w:name w:val="translation-chun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agroecoinfo.narod.ru/journal/STATYI/2016/4/st_45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39:00Z</dcterms:created>
  <dc:creator>User</dc:creator>
  <dc:description/>
  <cp:keywords/>
  <dc:language>en-US</dc:language>
  <cp:lastModifiedBy>Administrator</cp:lastModifiedBy>
  <dcterms:modified xsi:type="dcterms:W3CDTF">2016-12-14T19:41:00Z</dcterms:modified>
  <cp:revision>3</cp:revision>
  <dc:subject/>
  <dc:title>УДК 636</dc:title>
</cp:coreProperties>
</file>