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8" w:leader="none"/>
        </w:tabs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ДК.631.46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орфогенетические свойства и оценка почв северной части Ленкоранской низменности Азербайджа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сымов Л.Д., Джафаров А.Б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итут Почвоведения и Агрохимии НАНА (Республика Азербайджан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редставленной статье охарактеризованы морфогенетические свойства коричневых, лугово-коричневых и серо-коричневых почв, входящих в единую фациальную группу почвообразования и используемых в хозяйствах под картофель, зерновые, кормовые и частично виноградники в северной части Ленкоранской низменности. В данном случае в качестве критерия агроэкологической оценки были приняты восемь факторов среды, участвующих в почвообразовательном процессе. Составлены основные и развернутые шкалы агроэкологической оценки используемых в хозяйствах почв и произведена агропроизводственная группировка почв.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СЕВЕРНАЯ ЧАСТЬ ЛЕНКОРАНСКОЙ НИЗМЕННОСТИ, ОСНОВНАЯ И РАЗВЕРНУТАЯ ШКАЛЫ АГРОЭКОЛОГИЧЕСКОЙ ОЦЕНКИ, КРИТЕРИИ ОЦЕНКИ, АГРОПРОИЗВОДСТВЕННАЯ ГРУППИРОВКА</w:t>
      </w:r>
    </w:p>
    <w:p>
      <w:pPr>
        <w:pStyle w:val="Normal"/>
        <w:widowControl w:val="false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нкоранская низменность является наиболее густозаселенной и освоенной с сельскохозяйственной точки зрения территорией в Азербайджане. Как в советское время, так и после приобретения независимости развитие сельского хозяйства, различных отраслей промышленности, туризма, проведение различных коммуникационных линий, демографические изменения и расширение населенных пунктов в Ленкоранской низменности привели к трансформации ландшафтных комплексов и в некоторых случаях к полному их исчезновению. Одной из удручающих ситуаций, вызывающих тревогу, является неимоверно возрастающая утрата плодородия почв, широко используемых в сельскохозяйственном обороте, под действием необоснованного и неправильного ведения соответствующих агротехнических работ в черте Ленкоранской низменности. Действие процессов вторичного засоления, осолонцевания, окисления, заболоченности и других процессов в северной, южной и центральной частях низменности привело к угнетению и выходу почв из сельскохозяйственного оборота. Проведение в 90-х годах ХХ века земельных реформ, направленных на рациональное использование земель в административных районах, входящих в Ленкоранскую низменность, явилось основой создания принципиально нового отношения к земле. Ленкоранская низменность исппокон веков известна как географическая область с развитием чая, цитрусовых, риса и других сельскохозяйственных культур. При этом северная часть Ленкоранской низменности также имеет благоприятные почвенно-климатические условия для развития зерновых, картофеля и виноградарства. Учитывая значимость данной территории с позиции использования хозяйствами, агроэкологическая оценка фациальных групп почвообразования имеет как научно-теоретическое, так и практическое значени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-5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 методика исслед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 граничит на севере с Ленкоранской Муганью, на востоке с прибрежной полосой Каспия, а на западе – с Талышскими горами. Северная часть низменности покрыта аллювиальными отложениями рек и моря, где встречаются несколько делювиальных шельфов и террас, которые в лито-логическом отношении состоят из глин, суглинков, материалов выветривания песчаников, песков и супес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Климат территории характеризуется полувлажно-субтропическим климатом с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 теплой зимой, сухим летом, относительно умеренно-теплой осенью с обильными осадками. Количество атмосферных осадков варьирует  на севере в пределах 450-500 мм, на юге – 650-700 мм. Температура воздуха составляет 13,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, относительная влажность воздуха на севере – 50-69 %, на юге – 70-99 %. Количество дней с температурой выше 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225, в сумме составляет 45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. Количество безморозных дней 265. За последние 30 лет (1977-2007 гг.) наблюдается повышение температуры воздуха, уменьшение количества атмосферных осадков и, соответственно, увеличение испаря-емости. Атмосферные осадки по сезонам года распределены крайне неравномерно. Выпадение большей части осадков в осенний период и ничтожное количество летом играют существенную роль в формировании почвенно-растительного комплекса. По методике Г.Ш.Мамедова и С.З.Мамедовой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6-10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была произведена агроэкологическая оценка, агропроизводственная группировка почв хозяйственных территорий (под зерновыми, картофелем и частично виноградниками) в северной части низменности, установлены коэффициенты относительной значимости почвенных групп и составлена карта агроэкологической оценки почв Ленкоранской низменности в масштабе 1:100000 на основе ГИС-технологий. Агроэкологическая оценка почв проведена в следующей последовательности: на первом этапе с использованием факторов среды (атмосферные осадки,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Md, </w:t>
      </w:r>
      <w:r>
        <w:rPr>
          <w:rFonts w:eastAsia="Symbol" w:cs="Symbol" w:ascii="Symbol" w:hAnsi="Symbol"/>
          <w:sz w:val="24"/>
          <w:szCs w:val="24"/>
          <w:lang w:val="az-Latn-AZ"/>
        </w:rPr>
        <w:t></w:t>
      </w:r>
      <w:r>
        <w:rPr>
          <w:rFonts w:cs="Times New Roman" w:ascii="Times New Roman" w:hAnsi="Times New Roman"/>
          <w:sz w:val="24"/>
          <w:szCs w:val="24"/>
          <w:lang w:val="az-Latn-AZ"/>
        </w:rPr>
        <w:t>10</w:t>
      </w:r>
      <w:r>
        <w:rPr>
          <w:rFonts w:eastAsia="Symbol" w:cs="Symbol" w:ascii="Symbol" w:hAnsi="Symbol"/>
          <w:sz w:val="24"/>
          <w:szCs w:val="24"/>
          <w:lang w:val="az-Latn-AZ"/>
        </w:rPr>
        <w:t></w:t>
      </w:r>
      <w:r>
        <w:rPr>
          <w:rFonts w:cs="Times New Roman" w:ascii="Times New Roman" w:hAnsi="Times New Roman"/>
          <w:sz w:val="24"/>
          <w:szCs w:val="24"/>
          <w:lang w:val="az-Latn-AZ"/>
        </w:rPr>
        <w:t>C, Bİ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чвенных показателей (гумус, рН, водопрочные агрегаты, объемная масса) установлены агроэкологические баллы почв и основные агроэкологические шкалы; на втором этапе с применением поправочных коэффициентов установлены итоговые агроэкологические баллы, составлены развернутые агроэкологические шкалы и агропроизводственная группировка поч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lang w:val="az-Latn-AZ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 обсуж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ная часть Ленкоранской низменности характеризуется почвами, входящими в фациальную группу почвообразования коричневых, лугово-коричневых и серо-коричневых почв с полувлажными и сухими условиями климата. Коричневые почвы распространены в северо-западной и северной частях Масаллинского района Ленкоранской низменности, которые характеризуются относительно сухими климатическими условиями. Величина гумуса 1.0%, мощность зернистого слоя – 91-123 см. Мощность аккумулятивного гумусового слоя – 12-30 см. Большая часть общего азота и фосфора наиболее преобладает в верхнем пахотном слое (0-30 см): 0,13-0,22 % и 0,12-0,18 %. Профиль почвы выщелоченный. Верхняя часть почвенного профиля по гранулометрическому составу характеризуется глинистой и тяжелосуглинистой почвой с содержанием физической глины, соответственно, 48,1-69,6 % и 34,2-43,8 %. Сумма оснований в верхней толще составляет 21,4-34,3 мг/экв. Реакция среды в верхней части почвенного профиля слабокислая, иногда слабо щелочная и нейтральная. К нижним слоям профиля происходит постепенное увеличение щелочности, где рН составляет 7,8, но в большинстве случаев значение рН составляет 5,7-6,4. Значительная часть данных почв в настоящее время используется, в основном, под овощные, картофель и зерновы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о-коричневые почвы распространены в пониженных элементах низменности. В формировании почвенного профиля лугово-коричневых почв существенная роль принадлежит поверхностным и грунтовым водам. Глубина залегания грунтовых вод составляет 130-145 см. По степени выщелачивания карбонатов лугово-коричневые почвы подразделяются на 3 подтипа: выщелоченные, типичные и карбонатные лугово-коричневые почвы. Значительная часть лугово-коричневых почв под действием орошаемого земледелия, в основном, при длительном возделывании овощных, зерновых и кормовых культур, подверглась морфогенетическим преобразованиям, которые наиболее ясно выражены в физических, агрофизических свойствах, особенно в гранулометрическом составе почв. Лугово-коричневые почвы разносторонне обеспечены гумусом – основным показателем почвенного плодородия. Его средние показатели в отдельных хозяйствах варьируют от 2,33 до 3,32 %, а в метровом слое почвы – 0,8-0,91 %. Величина общего азота и фосфора колеблется между 0,14-0,21 % и 0,09-0,15 %.  Наличие физической глины (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1мм) в верхнем аккумулятивном гумусовом горизонте составляет 43,4-67,2 %, а в метровом слое – 32,2-65,3 %. Значения поглощенных оснований достаточно высоки и в верхней части почвенного профиля и метровом слое, соответственно, составляют 20,9-38,9 и 19,2-38,9 мг/экв. Реакция среды  в верхнем пахотном слое лугово-коричневых почв слабокислая, нейтральная, в нижних слоях профиля – от слабощелочной до щелочной (6,3-6,8 и 6,5-8,3). Большая часть лугово-коричневых почв в настоящее время в условиях богарного и орошаемого земледелия используется под различными сельскохозяйст</w:t>
      </w:r>
      <w:r>
        <w:rPr>
          <w:rFonts w:cs="Times New Roman" w:ascii="Times New Roman" w:hAnsi="Times New Roman"/>
          <w:sz w:val="24"/>
          <w:szCs w:val="24"/>
          <w:lang w:val="az-Latn-AZ"/>
        </w:rPr>
        <w:t>-</w:t>
      </w:r>
      <w:r>
        <w:rPr>
          <w:rFonts w:cs="Times New Roman" w:ascii="Times New Roman" w:hAnsi="Times New Roman"/>
          <w:sz w:val="24"/>
          <w:szCs w:val="24"/>
        </w:rPr>
        <w:t>венными культурами (пшеница, горох, подсолнух, табак, кукуруза, кормовые и др.), а оставшаяся часть площадей – под пастбища и выго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Серо-коричневые почвы сформированы, в основном, между северо-восточной частью Джалилабадского района и приграничной полосой Масаллинского района Ленкоранской низменностти. Наличие физической глины в верхней части профиля серо-коричневых почв – 69,2-78,1 % характеризует их как тяжелоглинистые, а в слое 0-100 см – почвы – от тяжелосуглинистых до тяжелоглинистых, составляя при этом 41,3-78,1 %. Данные почвы имеют среднюю обеспеченность гумусом. Величина гумуса колеблется между 2,07-3,64 % и 0,99-3,64 %. Значения общего азота и фосфора – 0,08-0,23 % и 0,07-0,18 %. Серо-коричневые почвы в различной степени окарбоначены: по всем горизонтам почвенного профиля – 1,70-15,4 %. Реакция среды в верхней части профиля ближе к нейтральной: 6,4-7,6,  увеличиваясь к нижним горизонтам до 8,6. Поглощенными основаниями серо-коричневые почвы обеспечены в средней и высокой степени. Их величина в верхней части и полуметровом слое почвы составляет 22,1-32,2 мг/экв. Некоторая  часть данных почв используется под пастбища и выго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экологической оценке почв посвящено достаточно работ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1-16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, большая часть которых основана на традиционных еще с 60-х годов ХХ века методах бонитировки. По данной методике стабильные диагностические показатели, такие как гумус, азот, фосфор, СПО и др., принимаются в качестве оценочных критериев, и составляется основная и развернутая бонитировочная шкала. В конце оценки проводилась агропроизводственная группировка почв. Но в 90-х годах при оценке почв в качестве оценочных критериев, помимо почвенных показателей, начали принимать во внимание и факторы среды. Такой подход оценки почв Г.Ш.Мамедовым был назван «Экологической (агроэкологической) оценкой почв». Позже с использованием данного метода была произведена экологическая (агроэкологическая) оценка почв, используемых в сельскохозяйственном производстве в различных регионах Азербайджана. В наших исследованиях при экологической (агроэкологической) оценке почв также сочли целесообразным воспользоваться методикой, предложенной Г.Ш.Мамедовым и  С.З.Мамедовой. В результате чего произведена агроэкологическая оценка почв, входящих в фациальную группу коричневых, лугово-коричневых и серо-коричневых почв почво-образования в полувлажных и сухих климатических условиях северной части Ленко-ранской низменности (табл.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экологические баллы факторов среды на данной территории изменяются в пределах 60-95 баллов (средний балл – 84), а агроэкологические баллы почвенных показателей оказались несколько выше (86). Средние показатели по фациальным группам составили 85 баллов (табл. 1)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агроэкологических баллов почв, входящих в фациальную группу, наряду с 8 факторами почвенной среды, имеются и другие факторы, оказавшиеся локально представленными в тех или иных частях низменности, которые также были учтены поправочными коэффициентами (табл. 2)</w:t>
      </w:r>
      <w:r>
        <w:rPr>
          <w:rFonts w:cs="Times New Roman" w:ascii="Times New Roman" w:hAnsi="Times New Roman"/>
          <w:sz w:val="24"/>
          <w:szCs w:val="24"/>
          <w:lang w:val="az-Latn-A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последней стадии была составлена агропроизводственная группировка почв под пшеницей, картофелем и частично виноградником в северной части Ленкоранской низменности (табл. 3). После исследования поправочных коэффициентов коричневые, серо-коричневые и лугово-серо-коричневые почвы фациальной группы почвообразования Ленкоранской низменности оценены в 75 баллов.</w:t>
      </w:r>
    </w:p>
    <w:p>
      <w:pPr>
        <w:pStyle w:val="Normal"/>
        <w:widowControl w:val="false"/>
        <w:spacing w:lineRule="auto" w:line="240" w:before="0" w:after="120"/>
        <w:ind w:left="1247" w:hanging="1247"/>
        <w:jc w:val="both"/>
        <w:rPr/>
      </w:pPr>
      <w:r>
        <w:rPr/>
        <w:t>Таблица 1.Агроэкологическая оценка почв под пшеницей, картофелем и частично виноградником северной части Ленкоранской низменности Азербайджана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96"/>
        <w:gridCol w:w="808"/>
        <w:gridCol w:w="1180"/>
        <w:gridCol w:w="821"/>
        <w:gridCol w:w="1471"/>
        <w:gridCol w:w="1071"/>
        <w:gridCol w:w="791"/>
        <w:gridCol w:w="886"/>
        <w:gridCol w:w="1155"/>
        <w:gridCol w:w="1774"/>
        <w:gridCol w:w="1452"/>
      </w:tblGrid>
      <w:tr>
        <w:trPr>
          <w:trHeight w:val="696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циальные группы почвообразования и подтипы почв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среды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поч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е агроэколо-гические баллы по фациальным группам</w:t>
            </w:r>
          </w:p>
        </w:tc>
      </w:tr>
      <w:tr>
        <w:trPr>
          <w:trHeight w:val="158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атмосф.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I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экол. баллы по факторам среды фациальных груп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ус, т /га (0-100 с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imes New Roman" w:ascii="Times New Roman" w:hAnsi="Times New Roman"/>
              </w:rPr>
              <w:t>0,25 мм,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мас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экол.баллы по почвенным факторам  фациальных груп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, картофель, кормовые и частично виноградник</w:t>
            </w:r>
          </w:p>
        </w:tc>
      </w:tr>
      <w:tr>
        <w:trPr>
          <w:trHeight w:val="249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ые, лугово-коричневые, серо-коричневые и лугово серо-коричневые фациальные группы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ричневые, лугово-коричневые, серо-коричневые, лугово-серо-коричневые, коричневые почв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az-Latn-AZ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  <w:lang w:val="az-Latn-AZ"/>
              </w:rPr>
              <w:t>400-600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az-Latn-AZ"/>
              </w:rPr>
            </w:pPr>
            <w:r>
              <w:rPr>
                <w:rFonts w:cs="Times New Roman" w:ascii="Times New Roman" w:hAnsi="Times New Roman"/>
                <w:spacing w:val="-6"/>
                <w:lang w:val="az-Latn-AZ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az-Latn-AZ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  <w:lang w:val="az-Latn-AZ"/>
              </w:rPr>
              <w:t>0,25-0,35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az-Latn-AZ"/>
              </w:rPr>
            </w:pPr>
            <w:r>
              <w:rPr>
                <w:rFonts w:cs="Times New Roman" w:ascii="Times New Roman" w:hAnsi="Times New Roman"/>
                <w:spacing w:val="-6"/>
                <w:lang w:val="az-Latn-AZ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az-Latn-AZ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  <w:lang w:val="az-Latn-AZ"/>
              </w:rPr>
              <w:t>4000-4500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az-Latn-AZ"/>
              </w:rPr>
            </w:pPr>
            <w:r>
              <w:rPr>
                <w:rFonts w:cs="Times New Roman" w:ascii="Times New Roman" w:hAnsi="Times New Roman"/>
                <w:spacing w:val="-6"/>
                <w:lang w:val="az-Latn-AZ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az-Latn-AZ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  <w:lang w:val="az-Latn-AZ"/>
              </w:rPr>
              <w:t>2,2-2,8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az-Latn-AZ"/>
              </w:rPr>
            </w:pPr>
            <w:r>
              <w:rPr>
                <w:rFonts w:cs="Times New Roman" w:ascii="Times New Roman" w:hAnsi="Times New Roman"/>
                <w:spacing w:val="-6"/>
                <w:lang w:val="az-Latn-AZ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az-Latn-AZ"/>
              </w:rPr>
            </w:pPr>
            <w:r>
              <w:rPr>
                <w:rFonts w:cs="Times New Roman" w:ascii="Times New Roman" w:hAnsi="Times New Roman"/>
                <w:spacing w:val="-6"/>
                <w:lang w:val="az-Latn-AZ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  <w:lang w:val="az-Latn-AZ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  <w:lang w:val="az-Latn-AZ"/>
              </w:rPr>
              <w:t>252-445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az-Latn-AZ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  <w:lang w:val="az-Latn-AZ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  <w:lang w:val="az-Latn-AZ"/>
              </w:rPr>
              <w:t>6,5-8,5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az-Latn-AZ"/>
              </w:rPr>
            </w:pPr>
            <w:r>
              <w:rPr>
                <w:rFonts w:cs="Times New Roman" w:ascii="Times New Roman" w:hAnsi="Times New Roman"/>
                <w:spacing w:val="-6"/>
                <w:lang w:val="az-Latn-AZ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  <w:lang w:val="az-Latn-AZ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  <w:lang w:val="az-Latn-AZ"/>
              </w:rPr>
              <w:t>50-80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az-Latn-AZ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  <w:lang w:val="az-Latn-AZ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  <w:lang w:val="az-Latn-AZ"/>
              </w:rPr>
              <w:t>1,17-1,40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az-Latn-AZ"/>
              </w:rPr>
            </w:pPr>
            <w:r>
              <w:rPr>
                <w:rFonts w:cs="Times New Roman" w:ascii="Times New Roman" w:hAnsi="Times New Roman"/>
                <w:spacing w:val="-6"/>
                <w:lang w:val="az-Latn-AZ"/>
              </w:rPr>
              <w:t>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az-Latn-AZ"/>
              </w:rPr>
            </w:pPr>
            <w:r>
              <w:rPr>
                <w:rFonts w:cs="Times New Roman" w:ascii="Times New Roman" w:hAnsi="Times New Roman"/>
                <w:spacing w:val="-6"/>
                <w:lang w:val="az-Latn-AZ"/>
              </w:rPr>
              <w:t>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az-Latn-AZ"/>
              </w:rPr>
            </w:pPr>
            <w:r>
              <w:rPr>
                <w:rFonts w:cs="Times New Roman" w:ascii="Times New Roman" w:hAnsi="Times New Roman"/>
                <w:spacing w:val="-6"/>
                <w:lang w:val="az-Latn-AZ"/>
              </w:rPr>
              <w:t>8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числитель – факторы почвенных показателей, знаменатель – среднебонитировочные баллы по урожайности сельскохозяйственных культур.</w:t>
      </w:r>
    </w:p>
    <w:p>
      <w:pPr>
        <w:pStyle w:val="Normal"/>
        <w:widowControl w:val="false"/>
        <w:spacing w:lineRule="auto" w:line="240" w:before="0" w:after="12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. </w:t>
      </w:r>
      <w:r>
        <w:rPr/>
        <w:t>Поправочные коэффициенты по почвенным свойствам северной части Ленкоранской низменности Азербайджан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80"/>
        <w:gridCol w:w="1701"/>
        <w:gridCol w:w="283"/>
        <w:gridCol w:w="1418"/>
        <w:gridCol w:w="2268"/>
      </w:tblGrid>
      <w:tr>
        <w:trPr>
          <w:trHeight w:val="25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чв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чв</w:t>
            </w:r>
          </w:p>
        </w:tc>
      </w:tr>
      <w:tr>
        <w:trPr>
          <w:trHeight w:val="26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соленности</w:t>
            </w:r>
          </w:p>
        </w:tc>
      </w:tr>
      <w:tr>
        <w:trPr>
          <w:trHeight w:val="58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олен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-засол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 засол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и оч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засоленные</w:t>
            </w:r>
          </w:p>
        </w:tc>
      </w:tr>
      <w:tr>
        <w:trPr>
          <w:trHeight w:val="3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-коричнев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35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 серо-коричнев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2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очв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лонцеватости</w:t>
            </w:r>
          </w:p>
        </w:tc>
      </w:tr>
      <w:tr>
        <w:trPr>
          <w:trHeight w:val="58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лонцева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- солонцеват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 солонцева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цеватые</w:t>
            </w:r>
          </w:p>
        </w:tc>
      </w:tr>
      <w:tr>
        <w:trPr>
          <w:trHeight w:val="10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191" w:hanging="1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Развернутая шкала агроэкологической оценки почв под пшеницей, картофелем и частично виноградником в северной части Ленкоранской низменности Азербайджана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220"/>
        <w:gridCol w:w="1417"/>
        <w:gridCol w:w="2606"/>
      </w:tblGrid>
      <w:tr>
        <w:trPr>
          <w:tblHeader w:val="true"/>
          <w:trHeight w:val="62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ч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ческие баллы поч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тноси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значимост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щелоченные коричнев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коричнев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щелоченные лугово-коричнев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е лугово-коричнев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лугово-коричнев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ные лугово-коричнев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е серо-коричнев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щелоченные коричнев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е лугово-серо-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е бал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1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таблицы 4, почвы северной части Ленкоранской низменности под пшеницей, картофелем и частично виноградниками подразделены на 3 агропроизводственные группы.</w:t>
      </w:r>
    </w:p>
    <w:p>
      <w:pPr>
        <w:pStyle w:val="Normal"/>
        <w:widowControl w:val="false"/>
        <w:spacing w:lineRule="auto" w:line="240" w:before="0" w:after="120"/>
        <w:ind w:left="1247" w:hanging="12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. Агропроизводственная группировка почв под пшеницей, картофелем и час-   тично виноградниками</w:t>
      </w:r>
      <w:r>
        <w:rPr/>
        <w:t xml:space="preserve"> в северной части Ленкоранской низменности Азербайджа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957"/>
        <w:gridCol w:w="39"/>
        <w:gridCol w:w="1512"/>
        <w:gridCol w:w="1133"/>
        <w:gridCol w:w="32"/>
        <w:gridCol w:w="1253"/>
      </w:tblGrid>
      <w:tr>
        <w:trPr>
          <w:trHeight w:val="34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группы почв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чвенных единиц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-кие баллы бонитет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>
          <w:trHeight w:val="40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циальные группы почвообразования  коричневых, лугово-коричневых, серо-коричневых и лугово-серо-коричневых почв (пшеница, картофель, кормовые и частично виноградники)</w:t>
            </w:r>
          </w:p>
        </w:tc>
      </w:tr>
      <w:tr>
        <w:trPr>
          <w:trHeight w:val="27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высоко-качественные почвы 100-81 баллов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коричне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55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щелоченные пойменно-луго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4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щелоченные лугово-коричне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1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о групп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1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</w:t>
            </w:r>
          </w:p>
        </w:tc>
      </w:tr>
      <w:tr>
        <w:trPr>
          <w:trHeight w:val="38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почвы хорошего качества: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61 баллов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серо-коричне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лугово-коричне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</w:tr>
      <w:tr>
        <w:trPr>
          <w:trHeight w:val="38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ные лугово-коричне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38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е серо-коричне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</w:tr>
      <w:tr>
        <w:trPr>
          <w:trHeight w:val="2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щелоченные коричне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>
          <w:trHeight w:val="25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о групп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2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почвы среднего качества: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41 баллов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е лугово серо-коричне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</w:tr>
      <w:tr>
        <w:trPr>
          <w:trHeight w:val="25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е серо-коричне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</w:tr>
      <w:tr>
        <w:trPr>
          <w:trHeight w:val="42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о групп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почв – высокого качества (100-81 баллов). Сюда входят типичные коричневые (94 баллов) и лугово-коричневые почвы (85 баллов), которые имеют потенциальную возможность обеспечения высоких урожаев пшеницы, картофеля и виногра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почв – хорошего качества (80-61 баллов). В эту группу вошли почвы, несколько уступающие плодородием почв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й группы. В почвах данной группы наблюдается высокая карбонатность, высокое содержание физической глины и высокое увлажнение, а также засоление профиля почвы, что послужило относительному снижению качества почв. В эту группу входят темносеро-коричневые (80 баллов), типичные лугово-коричневые (76 баллов), обычные серо-коричневые (75 баллов), выщелоченные коричневые (65 баллов) почвы. Почвы, входящие в данную группу, по своим экологи-ческим и почвенным свойствам, в основном, используются под пшеницей и овощными культур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 почв – среднего качества (60-41 баллов). Почвы, входящие в третью группу, отличаются от почв второй группы агроэкологическими показателями, в частности, дефицитом увлажнения, обедненностью органоминеральными элементами и большей подверженностью засолению. В данную группу входят серо-коричневые (60 баллов), светлые серо-коричневые (53 баллов) почвы. Эти почвы, в основном, используются под естественные кормовые культуры и частично – под пшеницу и овощные культ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гроэкологическая оценка почв северной части Ленкоранской низменности под пшеницей, картофелем и частично виноградниками проведена в следующей последовательности: на первом этапе – с использованием факторов среды (атмосферные осадки,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Md, </w:t>
      </w:r>
      <w:r>
        <w:rPr>
          <w:rFonts w:eastAsia="Symbol" w:cs="Symbol" w:ascii="Symbol" w:hAnsi="Symbol"/>
          <w:sz w:val="24"/>
          <w:szCs w:val="24"/>
          <w:lang w:val="az-Latn-AZ"/>
        </w:rPr>
        <w:t></w:t>
      </w:r>
      <w:r>
        <w:rPr>
          <w:rFonts w:cs="Times New Roman" w:ascii="Times New Roman" w:hAnsi="Times New Roman"/>
          <w:sz w:val="24"/>
          <w:szCs w:val="24"/>
          <w:lang w:val="az-Latn-AZ"/>
        </w:rPr>
        <w:t>10</w:t>
      </w:r>
      <w:r>
        <w:rPr>
          <w:rFonts w:eastAsia="Symbol" w:cs="Symbol" w:ascii="Symbol" w:hAnsi="Symbol"/>
          <w:sz w:val="24"/>
          <w:szCs w:val="24"/>
          <w:lang w:val="az-Latn-AZ"/>
        </w:rPr>
        <w:t></w:t>
      </w:r>
      <w:r>
        <w:rPr>
          <w:rFonts w:cs="Times New Roman" w:ascii="Times New Roman" w:hAnsi="Times New Roman"/>
          <w:sz w:val="24"/>
          <w:szCs w:val="24"/>
          <w:lang w:val="az-Latn-AZ"/>
        </w:rPr>
        <w:t>C, Bİ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чвенных показателей (гумус, рН, водопрочные агрегаты, объемная масса) установлены агроэкологические баллы почв и основные агроэкологические шкалы; на втором этапе – с применением поправочных коэффициентов установлены итоговые агроэкологические баллы, составлены развернутые агроэкологические шкалы и агропроизводственная группировка поч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лено, что агроэкологические баллы объекта исследования по факторам среды составили 60-95 баллов (средний балл 84), а баллы по почвенным показателям – несколько выше, составляя 86 баллов. По фациальной группе средний балл – 85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С применением поправочных коэффициентов получили следующие агроэкологические баллы: выщелоченные коричневые – 85 баллов; типичные коричневые – 94 балла; выщелоченные лугово-коричневые – 85 баллов; обычные лугово-коричневые – 83 балла; типичные лугово-коричневые – 76 баллов; карбонатные лугово-коричневые – 76 баллов; темно серо-коричневые – 80 баллов; обычные серо-коричневые – 75 баллов; светлые серо-коричневые – 53 бал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изведена агропроизводственная группировка почв под пшеницей, картофелем и частично под виноградниками, в результате почвы подразделены на три агропроизводственные групп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иноградов Д.В., Гусев В.И., Кузнецов Н.П., Степура Е.Е., Синиговец М.Е. </w:t>
      </w:r>
      <w:r>
        <w:rPr>
          <w:rFonts w:cs="Times New Roman" w:ascii="Times New Roman" w:hAnsi="Times New Roman"/>
          <w:sz w:val="24"/>
          <w:szCs w:val="24"/>
        </w:rPr>
        <w:t xml:space="preserve">Деградационные процессы почв и земельных угодий Рязанской области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гроЭкоИнф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3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2 (1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STATYI/2013/2/st_15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всенкин К.Н., Ильинский А.В., Виноградов Д.В., Гогмачадзе Г.Д. Экологические аспекты повышения устойчивости и восстановления плодородия деградированных осушенных земель // АгроЭкоИнфо. – 2018, №2. –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STATYI/2018/2/st_260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Курчевский С.М., Виноградов Д.В. Улучшение малопродуктивных супесчаных дерновоподзолистых почв при внесении органо-минеральных удобрений и микробиологической добавки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стник Рязанского государственного агротехнологического университета им. П.А. Костыч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4?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1 (21)</w:t>
        </w:r>
      </w:hyperlink>
      <w:r>
        <w:rPr>
          <w:rFonts w:cs="Times New Roman" w:ascii="Times New Roman" w:hAnsi="Times New Roman"/>
          <w:sz w:val="24"/>
          <w:szCs w:val="24"/>
        </w:rPr>
        <w:t>. – С. 47-51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Фадькин Г.Н., Виноградов Д.В.Зависимость баланса элементов питания в системе «Почва – удобрение – растение» от форм азотных удобрений в условиях юга Нечерноземья /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стник Красноярского государственного аграрн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5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6 (105)</w:t>
        </w:r>
      </w:hyperlink>
      <w:r>
        <w:rPr>
          <w:rFonts w:cs="Times New Roman" w:ascii="Times New Roman" w:hAnsi="Times New Roman"/>
          <w:sz w:val="24"/>
          <w:szCs w:val="24"/>
        </w:rPr>
        <w:t>. – С. 13-18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Щур А.В., Виноградов Д.В., Валько В.П. Нитрификационная активность почв при различных уровнях агротехнического воздействия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стник Рязанского государственного агротехнологического университета им. П.А. Костыч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5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2 (26)</w:t>
        </w:r>
      </w:hyperlink>
      <w:r>
        <w:rPr>
          <w:rFonts w:cs="Times New Roman" w:ascii="Times New Roman" w:hAnsi="Times New Roman"/>
          <w:sz w:val="24"/>
          <w:szCs w:val="24"/>
        </w:rPr>
        <w:t>. – С. 21-26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медов Г.Ш. Экологическая оценка почв Азербайджана. – Баку. – 1998. – 282 с. (на азерб. яз.).ю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медова С.З. Земельные ресурсы и бонитировка почв Ленкоранской области. – Баку. – 2003. – 116 с. (на азерб. яз.)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медова С.З. Агроэкологическая оценка почв под сельскохозяйственными культурами Ленкоранской зоны. Тр. Межд. симп., посвящ. 75-летию АСХА, 1 т. – Баку-Гянджа. – 2004. – С. 313-327 (на азерб. яз.)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амедов Г.Ш. Экологическая оценка почв сельскохозяйственных и лесных угодий Азербайджана. Автореф. док. дисс. – Днепропетровск. – 1991. – 32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амедова С.З. Методические вопросы по оценке почв сельскохозяйственных и лесных угодий Азербайджана. Матер. Межд. науч. конф. «Экология, биология почв». –  2005. – Ростов-на Дону. – С. 293-296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жафаров А.Б., Юсифов М.А., Сулейманов Н.А. Концепция бонитировки мелких хозяйств. Тр. АОП, </w:t>
      </w:r>
      <w:r>
        <w:rPr>
          <w:rFonts w:cs="Times New Roman" w:ascii="Times New Roman" w:hAnsi="Times New Roman"/>
          <w:sz w:val="24"/>
          <w:szCs w:val="24"/>
          <w:lang w:val="az-Latn-AZ"/>
        </w:rPr>
        <w:t>Vİİ</w:t>
      </w:r>
      <w:r>
        <w:rPr>
          <w:rFonts w:cs="Times New Roman" w:ascii="Times New Roman" w:hAnsi="Times New Roman"/>
          <w:sz w:val="24"/>
          <w:szCs w:val="24"/>
        </w:rPr>
        <w:t xml:space="preserve"> т. – Баку. – 2001. – С. 133-134 (на азерб. яз.)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хадов Д.Р. Агроэкологические особенности и бонитировка чаепригодных почв влажных субтропиков южной части Ленкоранской низменности. Автореф. канд.дисс. – Баку. – 1979. – 26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елиев А.Г. Агроэкологические особенности и бонитировка почв агроценозов  Ленкоранской области и их рациональное использование. Автореф. канд. дисс. – Баку. – 1981. – 25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Гасанов Ш.Г. Природно-генетические особенности и бонитировка почв юго-западного Азербайджана. – Баку. – 1972. – 220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асанов Ш.Г. Генетические особенности и бонитировка почв юго-западного Азербайджана. – Баку. – 1978. – 220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медов Г.Ш., Велиев Ф.Г. Бонитировка почв влажных субтропиков Азербайджана // Изв.АН Азерб.ССР, серия биол.наук. – Баку. – 1979, №5. – С. 59-6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</w:t>
      </w:r>
    </w:p>
    <w:p>
      <w:pPr>
        <w:pStyle w:val="HTML"/>
        <w:widowControl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сымов Л.Д., Джафаров А.Б. Mорфогенетические свойства и оценка почв северной части Ленкоранской низменности Азербайджана // АгроЭкоИнфо. – 2018, №4. – </w:t>
      </w:r>
      <w:hyperlink r:id="rId14">
        <w:r>
          <w:rPr>
            <w:rStyle w:val="InternetLink"/>
            <w:rFonts w:eastAsia="Batang;Arial Unicode MS" w:cs="Times New Roman" w:ascii="Times New Roman" w:hAnsi="Times New Roman"/>
            <w:bCs/>
            <w:sz w:val="24"/>
            <w:szCs w:val="24"/>
          </w:rPr>
          <w:t>http://agroecoinfo.narod.ru/journal/STATYI/2018/4/st_424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15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</w:rPr>
      <w:t>Гасымов Л.Д., Джафаров А.Б. Mорфогенетические свойства и оценка почв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северной части Ленкоранской низменности Азербайджана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</w:rPr>
      <w:t>Гасымов Л.Д., Джафаров А.Б. Mорфогенетические свойства и оценка почв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северной части Ленкоранской низменности Азербайджана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</w:rPr>
      <w:t>Гасымов Л.Д., Джафаров А.Б. Mорфогенетические свойства и оценка почв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северной части Ленкоранской низменности Азербайджана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library.ru/contents.asp?id=33973837" TargetMode="External"/><Relationship Id="rId5" Type="http://schemas.openxmlformats.org/officeDocument/2006/relationships/hyperlink" Target="https://elibrary.ru/contents.asp?id=33973837&amp;selid=21779628" TargetMode="External"/><Relationship Id="rId6" Type="http://schemas.openxmlformats.org/officeDocument/2006/relationships/hyperlink" Target="http://agroecoinfo.narod.ru/journal/STATYI/2013/2/st_15.doc" TargetMode="External"/><Relationship Id="rId7" Type="http://schemas.openxmlformats.org/officeDocument/2006/relationships/hyperlink" Target="http://agroecoinfo.narod.ru/journal/STATYI/2018/2/st_260.doc" TargetMode="External"/><Relationship Id="rId8" Type="http://schemas.openxmlformats.org/officeDocument/2006/relationships/hyperlink" Target="https://elibrary.ru/contents.asp?id=33952961" TargetMode="External"/><Relationship Id="rId9" Type="http://schemas.openxmlformats.org/officeDocument/2006/relationships/hyperlink" Target="https://elibrary.ru/contents.asp?id=33952961&amp;selid=21390011" TargetMode="External"/><Relationship Id="rId10" Type="http://schemas.openxmlformats.org/officeDocument/2006/relationships/hyperlink" Target="https://elibrary.ru/contents.asp?id=34088902" TargetMode="External"/><Relationship Id="rId11" Type="http://schemas.openxmlformats.org/officeDocument/2006/relationships/hyperlink" Target="https://elibrary.ru/contents.asp?id=34088902&amp;selid=23934034" TargetMode="External"/><Relationship Id="rId12" Type="http://schemas.openxmlformats.org/officeDocument/2006/relationships/hyperlink" Target="https://elibrary.ru/contents.asp?id=34180416" TargetMode="External"/><Relationship Id="rId13" Type="http://schemas.openxmlformats.org/officeDocument/2006/relationships/hyperlink" Target="https://elibrary.ru/contents.asp?id=34180416&amp;selid=24832620" TargetMode="External"/><Relationship Id="rId14" Type="http://schemas.openxmlformats.org/officeDocument/2006/relationships/hyperlink" Target="http://agroecoinfo.narod.ru/journal/STATYI/2018/4/st_424.doc" TargetMode="Externa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53:00Z</dcterms:created>
  <dc:creator>Esi</dc:creator>
  <dc:description/>
  <cp:keywords/>
  <dc:language>en-US</dc:language>
  <cp:lastModifiedBy>Пользователь</cp:lastModifiedBy>
  <dcterms:modified xsi:type="dcterms:W3CDTF">2018-10-10T10:22:00Z</dcterms:modified>
  <cp:revision>4</cp:revision>
  <dc:subject/>
  <dc:title>УДК</dc:title>
</cp:coreProperties>
</file>